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0" w:name="RANGE!A1%3AD40"/>
      <w:bookmarkEnd w:id="0"/>
      <w:r>
        <w:rPr>
          <w:rFonts w:cs="Times New Roman" w:ascii="Times New Roman" w:hAnsi="Times New Roman"/>
          <w:b/>
          <w:bCs/>
          <w:szCs w:val="28"/>
        </w:rPr>
        <w:t>Phụ lục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1" w:name="RANGE!A1%3AD40"/>
      <w:bookmarkEnd w:id="1"/>
      <w:r>
        <w:rPr>
          <w:rFonts w:cs="Times New Roman" w:ascii="Times New Roman" w:hAnsi="Times New Roman"/>
          <w:b/>
          <w:bCs/>
          <w:szCs w:val="28"/>
        </w:rPr>
        <w:t xml:space="preserve">BIỂU KẾ HOẠCH ĐẦU TƯ CÔNG NĂM 2025 NGUỒN VỐN CẤP SAU QUYẾT TOÁN (TỪ NGUỒN VỐN NGÂN SÁCH TẬP TRUNG V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XỔ SỐ KIẾN THIẾ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(Kèm theo Nghị quyết số 35/NQ-HĐND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ngày 10 tháng 6 năm 2025 của Hội đồng nhân dân tỉnh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97"/>
        <w:gridCol w:w="1738"/>
        <w:gridCol w:w="2826"/>
      </w:tblGrid>
      <w:tr>
        <w:trPr>
          <w:trHeight w:val="23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Đơn vị tính: Đồng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dự án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ế hoạch 202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s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.399.000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UỒN VỐN NGÂN SÁCH TẬP TRUNG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.399.000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ố vốn cấp sau quyết toán đã giao chi tiết (tại Quyết định số 126/QĐ-UBND ngày 14/01/2025; Quyết định số 1317/QĐ-UBND ngày 24/4/2025  và Quyết định số 1697/QĐ-UBND ngày 26/5/2025 của Ủy ban nhân dân tỉnh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.259.934.84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hồ chứa nước Cầu Dầu, thành phố Long Khá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.259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xây dựng hệ thống cấp nước tập trung liên xã Xuân Bảo - Bảo Bình huyện Cẩm M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.686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đầu tư xây dựng văn phòng ổn định nơi làm việc một số đơn vị trực thuộc Sở Giao thông vận tải tỉnh Đồng Na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203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iao thông vận tải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nâng cấp mở rộng đường 319B đoạn qua Khu công nghiệp Nhơn Trạch huyện Nhơn Trạ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99.657.6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ửa chữa, cải tạo nâng cấp Trụ sở làm việc UBND huyện Nhơn Trạ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23.580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án xây dựng trụ sở làm việc Chi Cục Bảo vệ Môi trường và một số đơn vị trực thuộc Sở Tài nguyên và Môi trườ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370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đầu tư xây dựng Khối khám và điều trị Bệnh viện đa khoa Thống Nhấ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.796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ệnh viện đa khoa Thống Nhất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xây dựng đường dây trung thế, nâng cấp đường dây hạ thế ngầm, MCCB đảm bảo đáp ứng cho trạm biến áp 1000kVA tại Sân vận động Đồng Na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82.673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tâm Huấn luyện và thi đấu thể dục thể thao tỉ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iểu dự án xây dựng Trạm xử lý nước thải số 1, thành phố Biên Hòa giai đoạn 1, công suất 9.500 m3/ngày - Giai đoạn 1A công suất 3.000m3/ngày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9.057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án xây dựng một số hạng mục thuộc tiểu dự án Trạm xử lý nước thải số 1 thành phố Biên Hò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.566.4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án cải tạo, nâng cấp, làm mới một số hạng mục đã xuống cấp của Bệnh viện Nhi đồng Đồng Na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.954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ệnh viện Nhi đồng Đồng Nai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xây dựng 05 kho vật chứng cho Công an các huyện Thống Nhất, Xuân Lộc, Cẩm Mỹ, thành phố Long Khánh và Phòng PC10 thuộc Công an tỉnh Đồng Na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.991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an tỉ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nâng cấp mặt đê Ông Kèo đoạn từ Km0+000 đến Km7+500, huyện Nhơn Trạch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.726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TNHH MTV Khai thác công trình thủy lợi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nâng cấp đường vào di tích lịch sử văn hóa căn cứ Khu ủy miền đông, huyện Vĩnh Cửu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.694.3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 bảo tồn thiên nhiên văn hóa Đồng Nai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xây dựng trụ sở làm việc Báo Đồng Na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259.46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áo Đồng Nai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án cải tạo, nâng cấp hệ thống điện Trường Đại học Đồng Nai - Cơ sở II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076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áo Đồng Nai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cải tạo, nâng cấp đường nội bộ, vĩa hè, mương thoát nước và sân khu dạy học Trường Đại học Đồng Na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224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Đại học Đồng Nai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cải tạo 04 Trạm y tế tại xã Phú Đông, xã Phú Hội, xã Phú Thạnh, xã Vĩnh Thanh huyện Nhơn Trạch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875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nâng cấp, mở rộng đường ĐT.765 đoạn từ Km5+500 đến Km10+000, huyện Xuân Lộc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53.287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2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ố vốn cấp sau quyết toán giao chi tiết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15.736.13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ầu tư xây dựng Nhà làm việc, nhà phục vụ Bộ Chỉ huy Quân sự tỉnh Đồng Na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.526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 Chỉ huy Quân sự tỉ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xây dựng đường Nguyễn Thị Định (đường số 3 cũ) kết hợp hệ thống thoát nước khu công nghiệp Tân Ph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.210.13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3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ố vốn cấp sau quyết toán còn lạ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923.329.02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UỒN VỐN XỔ SỐ KIẾN THIẾT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00.000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.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ố vốn cấp sau quyết toán đã giao chi tiết (tại Quyết định số 126/QĐ-UBND ngày 14/01/2025 của Ủy ban nhân dân tỉnh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00.000.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đầu tư xây dựng Khối khám và điều trị Bệnh viện đa khoa Thống Nhấ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36.791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ệnh viện đa khoa Thống Nhất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sửa chữa, cải tạo trường THPT Nam Hà, thành phố Biên Hò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87.062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ự án xây dựng Trạm Y tế xã Bảo Vinh, thành phố Long Khánh;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.971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xây dựng Trạm Y tế xã Bàu Sen, thành phố Long Khá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936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ự án xây dựng Trạm y tế xã Thanh Sơn, huyện Định Quá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240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.2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ố vốn cấp sau quyết toán còn lạ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06:00Z</dcterms:created>
  <dc:creator>Devil</dc:creator>
  <dc:description/>
  <cp:keywords/>
  <dc:language>en-US</dc:language>
  <cp:lastModifiedBy>DDT</cp:lastModifiedBy>
  <cp:lastPrinted>2025-09-02T19:38:00Z</cp:lastPrinted>
  <dcterms:modified xsi:type="dcterms:W3CDTF">2025-09-03T08:16:00Z</dcterms:modified>
  <cp:revision>8</cp:revision>
  <dc:subject/>
  <dc:title>Thong bao ca don vi SD Ma so</dc:title>
</cp:coreProperties>
</file>