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HUYỆN VĨNH CỬU                                                       Độc lập - Tự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5842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6pt" to="223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5.35pt" to="58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40" w:type="dxa"/>
        <w:jc w:val="left"/>
        <w:tblInd w:w="9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4907"/>
        <w:gridCol w:w="930"/>
        <w:gridCol w:w="840"/>
        <w:gridCol w:w="840"/>
        <w:gridCol w:w="1080"/>
        <w:gridCol w:w="840"/>
        <w:gridCol w:w="1080"/>
        <w:gridCol w:w="1680"/>
      </w:tblGrid>
      <w:tr>
        <w:trPr>
          <w:trHeight w:val="1295" w:hRule="atLeast"/>
        </w:trPr>
        <w:tc>
          <w:tcPr>
            <w:tcW w:w="1284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NG TỔNG HỢP KẾ HOẠCH MỤC TIÊU VÀ GIẢI PHÁP CHỦ  YẾ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ỦA CHƯƠNG TRÌNH GIẢM NGHÈO HUYỆN VĨNH CỬU GIAI ĐOẠN III (2006 - 201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Đính kèm Tờ trình số: 1692/TTr-UBND ngày 20/7/2006)</w:t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5 nă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ụ chú</w:t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TIÊU, GIẢI PHÁP CHỦ YẾ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ố hộ nghèo giảm (hộ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ến cuố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m 20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ộ nghè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òn lại là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44 hộ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hiếm tỷ lệ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,92% s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ộ dân cư</w:t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ỷ lệ giảm so với tổng số hộ nghèo (%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9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GIẢI PHÁP THỰC HIỆ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Huy động bổ sung quỹ XĐGN (Tr.đ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gân sách bổ sung quỹ cho vay hộ nghèo (Triệu đồng.)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ận động nhân dân bổ sung quỹ cho vay hộ nghèo ( Triệu 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ận động nhân dân bổ sung quỹ KCB người nghèo ( Triệu 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hực hiện các dự án và chính sách hỗ trợ người nghèo (Tr.đ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82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ầu tư CSHT thiết yếu trực tiếp cho 4 xã thuộc CT.135 ( Tr.đ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ầu tư lồng ghép thông qua các CT-KT-XH (Triệu 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o vay ưu đãi hộ nghèo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ượt h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anh số cho vay  (Triệu 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QVL cho lao động nghèo (Lao động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ào tạo nghề cho lao động nghèo nông thôn (Lao động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nh phí (Triệu đồng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huyến nông, hướng dẫn cách làm ăn cho người nghèo (Tr.đ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ỗ trợ đồng bào dân tộc thiểu số nghèo ( QĐ 134) (Triệu .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ây dựng nhà tình thương cho hộ nghèo (căn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inh phí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a BHYT cho người nghèo   ( Phiếu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nh phí ( Triệu 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ịnh canh, định cư - KTM (Triệu 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ễn giảm thuế cho hộ nghèo ( Hộ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ễn giảm học phí cho con em hộ nghèo (Học sinh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ào tạo cán bộ làm công tác XĐGN (Triệu đồng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ển khai mô hình XĐGN bền vững (Triệu đồng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ực hiện chương trình đem lại ánh sáng cho người mù ( Tr.đ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ực hiện khuyến học, khuyến tài đối với người nghèo ( Tr.đ 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iều tra thẩm định hộ nghèo hàng năm (Triệu đồng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 trả phụ cấp cho cán bộ chuyên trách XĐGN (Triệu .đồng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nh phí quản lý điều hành của BCĐ.XĐGN huyện (Triệu đồng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UỒN LỰC ĐẢM BẢO ĐỂ THỰC HIỆN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TM. ỦY BAN NHÂN DÂ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/>
        <w:tab/>
        <w:tab/>
        <w:t xml:space="preserve">                                                                                                             </w:t>
      </w:r>
      <w:r>
        <w:rPr>
          <w:b/>
        </w:rPr>
        <w:t>CHỦ TỊ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2"/>
        </w:rPr>
        <w:t xml:space="preserve">Nguyễn Hữu Lý </w:t>
      </w:r>
    </w:p>
    <w:p>
      <w:pPr>
        <w:pStyle w:val="Normal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2"/>
      <w:type w:val="nextPage"/>
      <w:pgSz w:orient="landscape" w:w="15840" w:h="12240"/>
      <w:pgMar w:left="1134" w:right="480" w:gutter="0" w:header="0" w:top="899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2:00Z</dcterms:created>
  <dc:creator>NGUYEN VAN BACH</dc:creator>
  <dc:description/>
  <cp:keywords/>
  <dc:language>en-US</dc:language>
  <cp:lastModifiedBy>nampp</cp:lastModifiedBy>
  <cp:lastPrinted>2006-11-03T00:13:00Z</cp:lastPrinted>
  <dcterms:modified xsi:type="dcterms:W3CDTF">2009-07-06T02:52:00Z</dcterms:modified>
  <cp:revision>4</cp:revision>
  <dc:subject/>
  <dc:title>                                     ỦY BAN NHÂN DÂN                                  CỘNG HOÀ XÃ HỘI CHỦ NGHĨA VIỆT NAM</dc:title>
</cp:coreProperties>
</file>