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spacing w:before="0" w:after="0"/>
              <w:jc w:val="center"/>
              <w:rPr>
                <w:b/>
                <w:b/>
                <w:szCs w:val="26"/>
              </w:rPr>
            </w:pPr>
            <w:r>
              <w:rPr>
                <w:b/>
                <w:szCs w:val="26"/>
              </w:rPr>
              <w:t>HỘI ĐỒNG NHÂN DÂN</w:t>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val="vi-VN" w:eastAsia="ko-KR"/>
              </w:rPr>
            </w:pPr>
            <w:r>
              <w:rPr>
                <w:rFonts w:cs="Times New Roman" w:ascii="Times New Roman" w:hAnsi="Times New Roman"/>
                <w:sz w:val="26"/>
                <w:szCs w:val="26"/>
              </w:rPr>
              <w:t>Số: 36/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8"/>
                <w:szCs w:val="28"/>
                <w:lang w:val="vi-VN" w:eastAsia="ko-KR"/>
              </w:rPr>
            </w:pPr>
            <w:r>
              <w:rPr>
                <w:rFonts w:cs="Times New Roman" w:ascii="Times New Roman" w:hAnsi="Times New Roman"/>
                <w:i/>
                <w:sz w:val="28"/>
                <w:szCs w:val="28"/>
              </w:rPr>
              <w:t>Tân Phú, ngày 21 tháng 12 năm 2012</w:t>
            </w:r>
          </w:p>
        </w:tc>
      </w:tr>
    </w:tbl>
    <w:p>
      <w:pPr>
        <w:pStyle w:val="Normal"/>
        <w:rPr/>
      </w:pPr>
      <w:r>
        <w:rPr/>
      </w:r>
    </w:p>
    <w:p>
      <w:pPr>
        <w:pStyle w:val="Normal"/>
        <w:rPr>
          <w:sz w:val="32"/>
        </w:rPr>
      </w:pPr>
      <w:r>
        <w:rPr>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chỉ tiêu kế hoạch vốn đầu tư và xây dựng năm 2013</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7pt" to="293.2pt,3.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8"/>
          <w:szCs w:val="28"/>
        </w:rPr>
        <w:t>HỘI ĐỒNG NHÂN DÂN HUYỆN TÂN PHÚ</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HÓA V - KỲ HỌP THỨ 5</w:t>
      </w:r>
    </w:p>
    <w:p>
      <w:pPr>
        <w:pStyle w:val="Normal"/>
        <w:spacing w:before="160" w:after="0"/>
        <w:ind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 tháng 12 năm 2002;</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Căn cứ Luật Xây dựng ngày 10 tháng 12 năm 2003; </w:t>
      </w:r>
    </w:p>
    <w:p>
      <w:pPr>
        <w:pStyle w:val="Normal"/>
        <w:spacing w:before="16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60" w:after="0"/>
        <w:ind w:firstLine="902"/>
        <w:jc w:val="both"/>
        <w:rPr/>
      </w:pPr>
      <w:r>
        <w:rPr>
          <w:rFonts w:cs="Times New Roman" w:ascii="Times New Roman" w:hAnsi="Times New Roman"/>
          <w:sz w:val="28"/>
          <w:szCs w:val="28"/>
        </w:rPr>
        <w:t>Căn cứ Nghị định số 12/2009/NĐ-CP ngày 12 tháng 02 năm 2009 của Chính phủ về quản lý dự án đầu tư và xây dựng công trình;</w:t>
      </w:r>
    </w:p>
    <w:p>
      <w:pPr>
        <w:pStyle w:val="Normal"/>
        <w:spacing w:before="160" w:after="0"/>
        <w:ind w:firstLine="902"/>
        <w:jc w:val="both"/>
        <w:rPr/>
      </w:pPr>
      <w:r>
        <w:rPr>
          <w:rFonts w:cs="Times New Roman" w:ascii="Times New Roman" w:hAnsi="Times New Roman"/>
          <w:sz w:val="28"/>
          <w:szCs w:val="28"/>
        </w:rPr>
        <w:t>Căn cứ Quyết định số 3608/QĐ-UBND ngày 07/12/2012 của UBND tỉnh Đồng Nai về việc giao chỉ tiêu kế hoạch kinh tế - xã hội và dự toán ngân sách Nhà nước năm 2013;</w:t>
      </w:r>
    </w:p>
    <w:p>
      <w:pPr>
        <w:pStyle w:val="Normal"/>
        <w:spacing w:before="160" w:after="0"/>
        <w:ind w:firstLine="902"/>
        <w:jc w:val="both"/>
        <w:rPr/>
      </w:pPr>
      <w:r>
        <w:rPr>
          <w:rFonts w:cs="Times New Roman" w:ascii="Times New Roman" w:hAnsi="Times New Roman"/>
          <w:sz w:val="28"/>
          <w:szCs w:val="28"/>
        </w:rPr>
        <w:t>Sau khi xem xét Tờ trình số 134/TTr-UBND ngày 30/11/2012 của UBND huyện về giao chỉ tiêu kế hoạch vốn đầu tư và xây dựng 2013; Báo cáo thẩm định số 152/BC-PTP ngày 13/12/2012 của Phòng Tư pháp; báo cáo thẩm tra của Ban Kinh tế - Xã hội Hội đồng nhân dân huyện và các ý kiến thảo luận của các đại biểu Hội đồng nhân dân huyện tại Tổ và kỳ họp,</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60" w:after="0"/>
        <w:ind w:firstLine="902"/>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ờ trình số 134/TTr-UBND ngày 30/11/2012 của Ủy ban nhân dân huyện về giao chỉ tiêu kế hoạch vốn đầu tư và xây dựng 2013 cụ thể như sau:</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Tổng vốn XDCB tập trung ổn định năm 2013 là: 76.600 triệu đồng. Trong đó: Nguồn thu sử dụng đất tỉnh điều tiết (khi có nguồn thu bố trí vốn lập QHSXNN huyện):  600 triệu đồng.</w:t>
      </w:r>
    </w:p>
    <w:p>
      <w:pPr>
        <w:pStyle w:val="Normal"/>
        <w:spacing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Hội đồng nhân dân huyện quyết định giao chỉ tiêu kế hoạch đầu tư và xây dựng năm 2013 cụ thể như sau:  </w:t>
      </w:r>
    </w:p>
    <w:p>
      <w:pPr>
        <w:pStyle w:val="Normal"/>
        <w:spacing w:before="120" w:after="60"/>
        <w:ind w:firstLine="720"/>
        <w:jc w:val="center"/>
        <w:rPr>
          <w:rFonts w:ascii="Times New Roman" w:hAnsi="Times New Roman" w:cs="Times New Roman"/>
        </w:rPr>
      </w:pPr>
      <w:r>
        <w:rPr>
          <w:rFonts w:cs="Times New Roman" w:ascii="Times New Roman" w:hAnsi="Times New Roman"/>
        </w:rPr>
        <w:t xml:space="preserve">                                                                                                     </w:t>
      </w:r>
    </w:p>
    <w:p>
      <w:pPr>
        <w:pStyle w:val="Normal"/>
        <w:spacing w:before="120" w:after="60"/>
        <w:ind w:left="360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Đơn vị tính: T</w:t>
      </w:r>
      <w:r>
        <w:rPr/>
        <w:t>riệu đồng</w:t>
      </w:r>
    </w:p>
    <w:tbl>
      <w:tblPr>
        <w:tblW w:w="9786" w:type="dxa"/>
        <w:jc w:val="left"/>
        <w:tblInd w:w="-113" w:type="dxa"/>
        <w:tblLayout w:type="fixed"/>
        <w:tblCellMar>
          <w:top w:w="0" w:type="dxa"/>
          <w:left w:w="108" w:type="dxa"/>
          <w:bottom w:w="0" w:type="dxa"/>
          <w:right w:w="108" w:type="dxa"/>
        </w:tblCellMar>
      </w:tblPr>
      <w:tblGrid>
        <w:gridCol w:w="746"/>
        <w:gridCol w:w="5260"/>
        <w:gridCol w:w="1800"/>
        <w:gridCol w:w="1980"/>
      </w:tblGrid>
      <w:tr>
        <w:trPr>
          <w:trHeight w:val="322" w:hRule="atLeast"/>
        </w:trPr>
        <w:tc>
          <w:tcPr>
            <w:tcW w:w="7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52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dự án</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 hoạch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2013</w:t>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ầu tư</w:t>
            </w:r>
          </w:p>
        </w:tc>
      </w:tr>
      <w:tr>
        <w:trPr>
          <w:trHeight w:val="373" w:hRule="atLeast"/>
        </w:trPr>
        <w:tc>
          <w:tcPr>
            <w:tcW w:w="7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color w:val="000000"/>
                <w:sz w:val="28"/>
                <w:szCs w:val="28"/>
              </w:rPr>
              <w:t>Nguồn xây dựng cơ bản tập tru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6.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1</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ực hiện dự á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3.55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Giao thông - thủy lợ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571</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961</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Đường vào Trung tâm xã Đắk Lua huyện Tân Phú và kết nối vào xã Đăng Hà</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Cầu bê tông và 02 km đường Núi Tượng -Phú An (Bàu Kẻ - Ca Bi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1</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Chi phí GPMB + CP khác NC đường Phú Xuân - Núi Tượng (NS tỉnh trả CP xây lắ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Ban QLDA</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ả vốn vay tín dụng ưu đãi thuộc CT kiên cố hóa kênh mươ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Hỗ trợ UBND các xã, thị trấn về đầu tư hạ thế điện, đường giao thông 2011 - 201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ông trình khởi công mớ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1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ường dân sinh tránh bãi rác xã Phú Tha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ênh bê tông nội đồng khu vực tuyến kênh N7-2 xã Phú Tha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0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I</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Hạ tầng công cộ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Xây dựng hạ tầng Khu tái định cư 9,7 ha thị trấn Tân Phú (Khu C)</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ông trình khởi công mớ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D hạ tầng Khu tái định cư  9,7 ha thị trấn Tân Phú  (Khu A - B)</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II</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Giáo dục - Đào tạo</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ự án thuộc chương trình kiên cố hóa trường lớp giai đoạn I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CS Phương Lâm (khối lớp học 28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ờng THCS Phú Thị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Nguyễn Bá Ngọc (khối lớp học 12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ú Trung (khối lớp học 06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ú Lập (khối lớp học 06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Ban QLDA</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e</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Kim Đồng (khối lớp học 09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ự án tỉnh phân cấp</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Lộc Thị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ông trình khởi công mớ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ự án thuộc chương trình kiên cố hóa trường lớp giai đoạn I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CS Trường Sơn (khối lớp học 18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ù Đổng (khối lớp học 21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Phú Điền (khối lớp học 15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Trường TH Nguyễn Thị Định (khối lớp học 12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DA sửa chữa cơ sở vật chất ngành giáo dục</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ĐV sử dụng</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IV</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Quản lý Nhà nước</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879</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879</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UBND huyệ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UBND + hội trường + nhà làm việc xã đội xã Phú Tru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9</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Xã  Phú Trung</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Xây dựng nhà lưu trữ chuyên dùng UBND huyệ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ửa chữa trụ sở Huyện ủy (HM: Khu WC + điện + nước + chống thấm dột + sân đường nội bộ  + xây dựng mới nhà xe)</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V</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Văn hóa xã hội</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iCs/>
                <w:sz w:val="28"/>
                <w:szCs w:val="28"/>
              </w:rPr>
            </w:pPr>
            <w:r>
              <w:rPr>
                <w:rFonts w:cs="Times New Roman" w:ascii="Times New Roman" w:hAnsi="Times New Roman"/>
                <w:bCs/>
                <w:iCs/>
                <w:sz w:val="28"/>
                <w:szCs w:val="28"/>
              </w:rPr>
              <w:t>Công trình chuyển tiếp</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1.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a</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Công viên, tượng đài trung tâm huyệ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 w:val="28"/>
                <w:szCs w:val="28"/>
              </w:rPr>
              <w:t>P. KTHT</w:t>
            </w:r>
          </w:p>
        </w:tc>
      </w:tr>
      <w:tr>
        <w:trPr>
          <w:trHeight w:val="49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VI</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sz w:val="28"/>
                <w:szCs w:val="28"/>
              </w:rPr>
            </w:pPr>
            <w:r>
              <w:rPr>
                <w:rFonts w:cs="Times New Roman" w:ascii="Times New Roman" w:hAnsi="Times New Roman"/>
                <w:bCs/>
                <w:sz w:val="28"/>
                <w:szCs w:val="28"/>
              </w:rPr>
              <w:t>Nguồn chi trả sau quyết toá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A.2</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bCs/>
                <w:sz w:val="28"/>
                <w:szCs w:val="28"/>
              </w:rPr>
              <w:t>Chuẩn bị đầu tư và chuẩn bị thực hiện dự á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45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I</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Cs/>
                <w:iCs/>
                <w:sz w:val="28"/>
                <w:szCs w:val="28"/>
              </w:rPr>
            </w:pPr>
            <w:r>
              <w:rPr>
                <w:rFonts w:cs="Times New Roman" w:ascii="Times New Roman" w:hAnsi="Times New Roman"/>
                <w:bCs/>
                <w:iCs/>
                <w:sz w:val="28"/>
                <w:szCs w:val="28"/>
              </w:rPr>
              <w:t>Dự án thuộc chương trình kiên cố hóa trường lớp giai đoạn II</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Trường MN Núi Tượng (khối lớp học 06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Trường MN Phú Sơn (khối lớp học 06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 w:val="28"/>
                <w:szCs w:val="28"/>
              </w:rPr>
              <w:t>Trường TH Mạc Đĩnh Chi (khối lớp học 18 phòng)</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iCs/>
                <w:sz w:val="28"/>
                <w:szCs w:val="28"/>
              </w:rPr>
            </w:pPr>
            <w:r>
              <w:rPr>
                <w:rFonts w:cs="Times New Roman" w:ascii="Times New Roman" w:hAnsi="Times New Roman"/>
                <w:bCs/>
                <w:iCs/>
                <w:sz w:val="28"/>
                <w:szCs w:val="28"/>
              </w:rPr>
              <w:t>II</w:t>
            </w:r>
          </w:p>
        </w:tc>
        <w:tc>
          <w:tcPr>
            <w:tcW w:w="5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bCs/>
                <w:iCs/>
                <w:sz w:val="28"/>
                <w:szCs w:val="28"/>
              </w:rPr>
              <w:t>Các dự án đầu tư khác (bao gồm cả các dự án giáo dục tỉnh phân cấp)</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2.15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Sửa chữa nhà làm việc bộ phận tiếp nhận và trả kết quả, xây dựng nhà để xe CB, CNV</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Xây dựng đường dây trung, hạ thế Khu VH -GD - TT xã Phú Bì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ường bê tông nội đồng N7-2 xã Phú Tha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Xã  Phú Thanh</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ênh mương nội đồng xã Thanh Sơ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17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Nhà dệt thổ cẩm đồng bào dân tộc ấp 4 xã Tà Lài giai đoạn 2</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P. KTHT</w:t>
            </w:r>
          </w:p>
        </w:tc>
      </w:tr>
      <w:tr>
        <w:trPr>
          <w:trHeight w:val="2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Nạo vét kênh mương tại khu vực ấp 7, ấp 8 xã Nam Cát Tiê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UBND  xã Nam Cát Tiên</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Duy tu sửa chữa đường 600B Phú Xuân - Phú A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P. KTHT</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Duy tu sửa chữa Nhà VH Tà Là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28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MN Phú A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Phú Thanh - GĐI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CS Hòa Bì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CS Đồng Hiệ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Dân tộc Tà Là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Nguyễn Du</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ờng MN Nam Cát Tiên (cơ sở ấp 9)</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Trường MN Nam Cát Tiên (cơ sở ấp 8)</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Đường lên tượng Vua Hù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P. KTHT</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ường kết nối đường Nguyễn Hữu Cảnh đi Phú Xu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ường Trà Cổ đi Phú Lâm</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ường TH Nguyễn Huệ</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QLDA</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Nhà làm việc xã đội xã Phú Sơ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Xã  Phú Sơn</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ửa chữa trụ sở BCH Quân sự huyệ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Lập dự án QH tổng thể khu vực trụ sở Huyện đội để xây dựng thêm một số HM nhà làm việc Huyện ủy</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Xây dựng  BCH Quân sự, sửa chữa hội trường thuộc trụ sở làm việc cũ (khu A) của UBND xã N. Tượ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Xã  Núi Tượng</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Sửa chữa trụ sở  HĐND, UBND xã Phú Xu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Xã Phú Xuân</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Xây dựng nghĩa trang huyện Tân Phú (hạng mục: Cổng, hàng rào)</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ội DVCI</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Hạ thế điện đồng bào dân tộc Khu lá ủ xã Phú Bì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26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sz w:val="28"/>
                <w:szCs w:val="28"/>
              </w:rPr>
              <w:t>Nguồn thu tiền sử dụng đất (khi có nguồn thu bố trí vốn lập QHSXNN huyệ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0</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ind w:firstLine="902"/>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đầu tư và xây dựng hiện hành, tổ chức thực hiện Nghị quyết này đảm bảo hiệu quả vốn trong đầu tư và báo cáo kết quả thực hiện tại các kỳ họp Hội đồng nhân dân huyện. Trong quá trình thực hiện, khi cần thiết phải điều chỉnh kế hoạch đầu tư, Ủy ban nhân dân huyện báo cáo Thường trực Hội đồng nhân dân huyện xem xét, thống nhất trong điều hành và trình Hội đồng nhân dân huyện tại kỳ họp gần nhất.</w:t>
      </w:r>
    </w:p>
    <w:p>
      <w:pPr>
        <w:pStyle w:val="Normal"/>
        <w:spacing w:before="120" w:after="0"/>
        <w:ind w:firstLine="902"/>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2"/>
        <w:jc w:val="both"/>
        <w:rPr/>
      </w:pPr>
      <w:r>
        <w:rPr>
          <w:rFonts w:cs="Times New Roman" w:ascii="Times New Roman" w:hAnsi="Times New Roman"/>
          <w:sz w:val="28"/>
          <w:szCs w:val="28"/>
        </w:rPr>
        <w:t>Nghị quyết này được Hội đồng nhân dân huyện Tân Phú khóa V, kỳ họp thứ 5 thông qua ngày 21/12/2012.</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spacing w:before="120" w:after="0"/>
        <w:ind w:firstLine="43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320"/>
        <w:jc w:val="center"/>
        <w:rPr>
          <w:rFonts w:ascii="Times New Roman" w:hAnsi="Times New Roman" w:cs="Times New Roman"/>
          <w:b/>
          <w:b/>
        </w:rPr>
      </w:pPr>
      <w:r>
        <w:rPr>
          <w:rFonts w:cs="Times New Roman" w:ascii="Times New Roman" w:hAnsi="Times New Roman"/>
          <w:b/>
          <w:sz w:val="28"/>
        </w:rPr>
        <w:t>CHỦ TỊCH</w:t>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b/>
          <w:b/>
          <w:sz w:val="28"/>
        </w:rPr>
      </w:pPr>
      <w:r>
        <w:rPr>
          <w:rFonts w:cs="Times New Roman" w:ascii="Times New Roman" w:hAnsi="Times New Roman"/>
          <w:b/>
          <w:sz w:val="28"/>
        </w:rPr>
      </w:r>
    </w:p>
    <w:p>
      <w:pPr>
        <w:pStyle w:val="Normal"/>
        <w:ind w:firstLine="4320"/>
        <w:jc w:val="center"/>
        <w:rPr>
          <w:rFonts w:ascii="Times New Roman" w:hAnsi="Times New Roman" w:cs="Times New Roman"/>
          <w:sz w:val="22"/>
        </w:rPr>
      </w:pPr>
      <w:r>
        <w:rPr>
          <w:rFonts w:cs="Times New Roman" w:ascii="Times New Roman" w:hAnsi="Times New Roman"/>
          <w:b/>
          <w:sz w:val="28"/>
        </w:rPr>
        <w:t>Phan Sương</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Char1">
    <w:name w:val="Char Char Char Char1"/>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7:00Z</dcterms:created>
  <dc:creator>Microsoft Cop.</dc:creator>
  <dc:description/>
  <cp:keywords/>
  <dc:language>en-US</dc:language>
  <cp:lastModifiedBy>NAMPP</cp:lastModifiedBy>
  <cp:lastPrinted>2012-12-11T08:51:00Z</cp:lastPrinted>
  <dcterms:modified xsi:type="dcterms:W3CDTF">2013-03-15T01:17:00Z</dcterms:modified>
  <cp:revision>2</cp:revision>
  <dc:subject/>
  <dc:title>HOÄI ÑOÀNG NHAÂN DAÂN          COÄNG HOAØ XAÕ HOÄI CHUÛ NGHÓA VIEÄT NAM</dc:title>
</cp:coreProperties>
</file>