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434" w:type="dxa"/>
        <w:tblLayout w:type="fixed"/>
        <w:tblCellMar>
          <w:top w:w="0" w:type="dxa"/>
          <w:left w:w="108" w:type="dxa"/>
          <w:bottom w:w="0" w:type="dxa"/>
          <w:right w:w="108" w:type="dxa"/>
        </w:tblCellMar>
      </w:tblPr>
      <w:tblGrid>
        <w:gridCol w:w="746"/>
        <w:gridCol w:w="697"/>
        <w:gridCol w:w="815"/>
        <w:gridCol w:w="5482"/>
        <w:gridCol w:w="1096"/>
        <w:gridCol w:w="1604"/>
      </w:tblGrid>
      <w:tr>
        <w:trPr>
          <w:trHeight w:val="2344" w:hRule="atLeast"/>
        </w:trPr>
        <w:tc>
          <w:tcPr>
            <w:tcW w:w="10440" w:type="dxa"/>
            <w:gridSpan w:val="6"/>
            <w:tcBorders/>
            <w:shd w:fill="FFFFFF" w:val="clear"/>
            <w:vAlign w:val="bottom"/>
          </w:tcPr>
          <w:p>
            <w:pPr>
              <w:pStyle w:val="Normal"/>
              <w:jc w:val="center"/>
              <w:rPr/>
            </w:pPr>
            <w:r>
              <w:rPr>
                <w:b/>
                <w:bCs/>
                <w:sz w:val="28"/>
                <w:szCs w:val="28"/>
              </w:rPr>
              <w:t>Phụ lục I</w:t>
            </w:r>
            <w:r>
              <w:rPr>
                <w:sz w:val="28"/>
                <w:szCs w:val="28"/>
              </w:rPr>
              <w:t> </w:t>
            </w:r>
          </w:p>
          <w:p>
            <w:pPr>
              <w:pStyle w:val="Normal"/>
              <w:jc w:val="center"/>
              <w:rPr>
                <w:b/>
                <w:b/>
                <w:bCs/>
                <w:sz w:val="28"/>
                <w:szCs w:val="28"/>
              </w:rPr>
            </w:pPr>
            <w:r>
              <w:rPr>
                <w:b/>
                <w:bCs/>
                <w:sz w:val="28"/>
                <w:szCs w:val="28"/>
              </w:rPr>
              <w:t xml:space="preserve">MỨC GIÁ MỘT SỐ DỊCH VỤ KHÁM BỆNH, </w:t>
            </w:r>
          </w:p>
          <w:p>
            <w:pPr>
              <w:pStyle w:val="Normal"/>
              <w:jc w:val="center"/>
              <w:rPr>
                <w:b/>
                <w:b/>
                <w:bCs/>
                <w:sz w:val="28"/>
                <w:szCs w:val="28"/>
              </w:rPr>
            </w:pPr>
            <w:r>
              <w:rPr>
                <w:b/>
                <w:bCs/>
                <w:sz w:val="28"/>
                <w:szCs w:val="28"/>
              </w:rPr>
              <w:t xml:space="preserve">CHỮA BỆNH THUỘC DANH MỤC CỦA THÔNG TƯ LIÊN TỊCH </w:t>
            </w:r>
          </w:p>
          <w:p>
            <w:pPr>
              <w:pStyle w:val="Normal"/>
              <w:jc w:val="center"/>
              <w:rPr>
                <w:b/>
                <w:b/>
                <w:bCs/>
                <w:sz w:val="28"/>
                <w:szCs w:val="28"/>
              </w:rPr>
            </w:pPr>
            <w:r>
              <w:rPr>
                <w:b/>
                <w:bCs/>
                <w:sz w:val="28"/>
                <w:szCs w:val="28"/>
              </w:rPr>
              <w:t>SỐ 04/2012/TTLT-BYT-BTC</w:t>
            </w:r>
          </w:p>
          <w:p>
            <w:pPr>
              <w:pStyle w:val="Normal"/>
              <w:jc w:val="center"/>
              <w:rPr>
                <w:i/>
                <w:i/>
                <w:iCs/>
                <w:sz w:val="28"/>
                <w:szCs w:val="28"/>
              </w:rPr>
            </w:pPr>
            <w:r>
              <w:rPr>
                <w:i/>
                <w:iCs/>
                <w:sz w:val="28"/>
                <w:szCs w:val="28"/>
              </w:rPr>
              <w:t xml:space="preserve">(Ban hành kèm theo Nghị quyết số: 36/2012/NQ-HĐND </w:t>
            </w:r>
          </w:p>
          <w:p>
            <w:pPr>
              <w:pStyle w:val="Normal"/>
              <w:jc w:val="center"/>
              <w:rPr>
                <w:b/>
                <w:b/>
                <w:bCs/>
                <w:sz w:val="28"/>
                <w:szCs w:val="28"/>
              </w:rPr>
            </w:pPr>
            <w:r>
              <w:rPr>
                <w:i/>
                <w:iCs/>
                <w:sz w:val="28"/>
                <w:szCs w:val="28"/>
              </w:rPr>
              <w:t>ngày 12/7/2012 của HĐND tỉnh Đồng Nai)</w:t>
            </w:r>
          </w:p>
          <w:p>
            <w:pPr>
              <w:pStyle w:val="Normal"/>
              <w:jc w:val="both"/>
              <w:rPr>
                <w:b/>
                <w:b/>
                <w:bCs/>
                <w:i/>
                <w:i/>
                <w:iCs/>
                <w:sz w:val="22"/>
                <w:szCs w:val="22"/>
              </w:rPr>
            </w:pPr>
            <w:r>
              <w:rPr>
                <w:b/>
                <w:bCs/>
                <w:i/>
                <w:iCs/>
                <w:sz w:val="22"/>
                <w:szCs w:val="22"/>
              </w:rPr>
              <mc:AlternateContent>
                <mc:Choice Requires="wps">
                  <w:drawing>
                    <wp:anchor behindDoc="0" distT="0" distB="0" distL="114935" distR="114935" simplePos="0" locked="0" layoutInCell="1" allowOverlap="1" relativeHeight="3">
                      <wp:simplePos x="0" y="0"/>
                      <wp:positionH relativeFrom="column">
                        <wp:posOffset>2378710</wp:posOffset>
                      </wp:positionH>
                      <wp:positionV relativeFrom="paragraph">
                        <wp:posOffset>76200</wp:posOffset>
                      </wp:positionV>
                      <wp:extent cx="1857375" cy="0"/>
                      <wp:effectExtent l="0" t="5080" r="0" b="5080"/>
                      <wp:wrapNone/>
                      <wp:docPr id="1" name="Straight Connector 2"/>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6pt" to="333.5pt,6pt" ID="Straight Connector 2" stroked="t" o:allowincell="t" style="position:absolute">
                      <v:stroke color="black" weight="9360" joinstyle="miter" endcap="flat"/>
                      <v:fill o:detectmouseclick="t" on="false"/>
                      <w10:wrap type="none"/>
                    </v:line>
                  </w:pict>
                </mc:Fallback>
              </mc:AlternateContent>
            </w:r>
          </w:p>
        </w:tc>
      </w:tr>
      <w:tr>
        <w:trPr>
          <w:trHeight w:val="300" w:hRule="atLeast"/>
        </w:trPr>
        <w:tc>
          <w:tcPr>
            <w:tcW w:w="746" w:type="dxa"/>
            <w:tcBorders/>
            <w:shd w:fill="FFFFFF" w:val="clear"/>
            <w:vAlign w:val="bottom"/>
          </w:tcPr>
          <w:p>
            <w:pPr>
              <w:pStyle w:val="Normal"/>
              <w:jc w:val="center"/>
              <w:rPr>
                <w:b/>
                <w:b/>
                <w:bCs/>
                <w:sz w:val="22"/>
                <w:szCs w:val="22"/>
              </w:rPr>
            </w:pPr>
            <w:r>
              <w:rPr>
                <w:b/>
                <w:bCs/>
                <w:sz w:val="22"/>
                <w:szCs w:val="22"/>
              </w:rPr>
              <w:t> </w:t>
            </w:r>
          </w:p>
        </w:tc>
        <w:tc>
          <w:tcPr>
            <w:tcW w:w="697" w:type="dxa"/>
            <w:tcBorders/>
            <w:shd w:fill="FFFFFF" w:val="clear"/>
            <w:vAlign w:val="bottom"/>
          </w:tcPr>
          <w:p>
            <w:pPr>
              <w:pStyle w:val="Normal"/>
              <w:jc w:val="center"/>
              <w:rPr>
                <w:b/>
                <w:b/>
                <w:bCs/>
                <w:sz w:val="22"/>
                <w:szCs w:val="22"/>
              </w:rPr>
            </w:pPr>
            <w:r>
              <w:rPr>
                <w:b/>
                <w:bCs/>
                <w:sz w:val="22"/>
                <w:szCs w:val="22"/>
              </w:rPr>
              <w:t> </w:t>
            </w:r>
          </w:p>
        </w:tc>
        <w:tc>
          <w:tcPr>
            <w:tcW w:w="815" w:type="dxa"/>
            <w:tcBorders/>
            <w:shd w:fill="FFFFFF" w:val="clear"/>
            <w:vAlign w:val="bottom"/>
          </w:tcPr>
          <w:p>
            <w:pPr>
              <w:pStyle w:val="Normal"/>
              <w:jc w:val="center"/>
              <w:rPr>
                <w:b/>
                <w:b/>
                <w:bCs/>
                <w:sz w:val="22"/>
                <w:szCs w:val="22"/>
              </w:rPr>
            </w:pPr>
            <w:r>
              <w:rPr>
                <w:b/>
                <w:bCs/>
                <w:sz w:val="22"/>
                <w:szCs w:val="22"/>
              </w:rPr>
              <w:t> </w:t>
            </w:r>
          </w:p>
        </w:tc>
        <w:tc>
          <w:tcPr>
            <w:tcW w:w="5482" w:type="dxa"/>
            <w:tcBorders/>
            <w:shd w:fill="FFFFFF" w:val="clear"/>
            <w:vAlign w:val="bottom"/>
          </w:tcPr>
          <w:p>
            <w:pPr>
              <w:pStyle w:val="Normal"/>
              <w:jc w:val="both"/>
              <w:rPr>
                <w:sz w:val="22"/>
                <w:szCs w:val="22"/>
              </w:rPr>
            </w:pPr>
            <w:r>
              <w:rPr>
                <w:sz w:val="22"/>
                <w:szCs w:val="22"/>
              </w:rPr>
              <w:t> </w:t>
            </w:r>
          </w:p>
        </w:tc>
        <w:tc>
          <w:tcPr>
            <w:tcW w:w="2700" w:type="dxa"/>
            <w:gridSpan w:val="2"/>
            <w:tcBorders/>
            <w:shd w:fill="FFFFFF" w:val="clear"/>
            <w:vAlign w:val="bottom"/>
          </w:tcPr>
          <w:p>
            <w:pPr>
              <w:pStyle w:val="Normal"/>
              <w:jc w:val="center"/>
              <w:rPr>
                <w:i/>
                <w:i/>
                <w:iCs/>
                <w:sz w:val="22"/>
                <w:szCs w:val="22"/>
              </w:rPr>
            </w:pPr>
            <w:r>
              <w:rPr>
                <w:i/>
                <w:iCs/>
                <w:sz w:val="22"/>
                <w:szCs w:val="22"/>
              </w:rPr>
              <w:t xml:space="preserve">               </w:t>
            </w:r>
            <w:r>
              <w:rPr>
                <w:sz w:val="22"/>
                <w:szCs w:val="22"/>
              </w:rPr>
              <w:t>ĐVT: Đồng</w:t>
            </w:r>
          </w:p>
        </w:tc>
      </w:tr>
      <w:tr>
        <w:trPr>
          <w:trHeight w:val="300"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TT theo NQ -HĐND</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TT TTLT - 04</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TT theo mục TTLT - 04</w:t>
            </w:r>
          </w:p>
        </w:tc>
        <w:tc>
          <w:tcPr>
            <w:tcW w:w="5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nh mục dịch vụ khám bệnh, chữa bệnh</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ức giá đề nghị</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hi chú</w:t>
            </w:r>
          </w:p>
        </w:tc>
      </w:tr>
      <w:tr>
        <w:trPr>
          <w:trHeight w:val="30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5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0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6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8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0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6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ẦN A: KHUNG GIÁ KHÁM BỆNH, KIỂM TRA SỨC KHỎE</w:t>
            </w:r>
          </w:p>
        </w:tc>
        <w:tc>
          <w:tcPr>
            <w:tcW w:w="1096" w:type="dxa"/>
            <w:tcBorders>
              <w:right w:val="single" w:sz="4" w:space="0" w:color="000000"/>
            </w:tcBorders>
            <w:shd w:fill="FFFFFF" w:val="clear"/>
            <w:vAlign w:val="center"/>
          </w:tcPr>
          <w:p>
            <w:pPr>
              <w:pStyle w:val="Normal"/>
              <w:jc w:val="right"/>
              <w:rPr>
                <w:sz w:val="22"/>
                <w:szCs w:val="22"/>
              </w:rPr>
            </w:pPr>
            <w:r>
              <w:rPr>
                <w:sz w:val="22"/>
                <w:szCs w:val="22"/>
              </w:rPr>
              <w:t> </w:t>
            </w:r>
          </w:p>
        </w:tc>
        <w:tc>
          <w:tcPr>
            <w:tcW w:w="160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81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A1</w:t>
            </w:r>
          </w:p>
        </w:tc>
        <w:tc>
          <w:tcPr>
            <w:tcW w:w="5482"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KHÁM LÂM SÀNG CHUNG, KHÁM CHUYÊN KHOA</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604"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Bệnh viện hạng đặc biệt, hạng I</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5.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Bệnh viện  hạng I (không máy điều hòa)</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4.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PK không máy điều hòa</w:t>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Bệnh viện hạng II</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1.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Bệnh viện hạng II (không máy điều hòa)</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0.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PK không máy điều hòa</w:t>
            </w:r>
          </w:p>
        </w:tc>
      </w:tr>
      <w:tr>
        <w:trPr>
          <w:trHeight w:val="34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Bệnh viện hạng III</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8.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Bệnh viện hạng IV, các bệnh viện chưa được phân hạng, các phòng khám đa khoa khu vực</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5.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rạm y tế xã</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4.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3</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Khám, cấp giấy chứng thương, giám định y khoa (không kể xét nghiệm, X-quang)</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75.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4</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Khám sức khỏe toàn diện lao động, lái xe, khám sức khỏe định kỳ (không kể xét nghiệm, X-quang)</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75.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5</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Khám sức khỏe toàn diện cho người đi xuất khẩu lao động</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25.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8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ẦN B: KHUNG GIÁ MỘT NGÀY GIƯỜNG BỆNH</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1</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gày điều trị hồi sức tích cực (ICU), chưa bao gồm chi phí máy thở nếu có</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51.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Áp dụng đối với bệnh viện hạng đặc biệt, hạng I, hạng II</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2</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Ngày giường bệnh hồi sức cấp cứu (chưa bao gồm chi phí sử dụng máy thở nếu có)</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4"/>
                <w:sz w:val="20"/>
                <w:szCs w:val="20"/>
              </w:rPr>
            </w:pPr>
            <w:r>
              <w:rPr>
                <w:spacing w:val="-4"/>
                <w:sz w:val="20"/>
                <w:szCs w:val="20"/>
              </w:rPr>
              <w:t>Giá ngày giường điều trị tại Phần B Phụ lục này tính cho 01 người/01 ngày giường điều trị. Trường hợp phải nằm ghép 02 người/01 giường thì chỉ được thu tối đa 50%, trường hợp nằm ghép từ 03 người trở lên thì chỉ được thu tối đa 30% mức thu ngày giường điều trị</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Bệnh viện hạng đặc biệt, hạng I</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13.000</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Bệnh viện hạng II</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75.000</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Bệnh viện hạng III</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53.000</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Bệnh viện hạng IV, các bệnh viện chưa được phân hạng</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3</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gày giường bệnh nội khoa</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3.1</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Loại 1: Các khoa: Truyền nhiễm, Hô hấp, Huyết học, Ung thư, Tim mạch, Thần kinh, Nhi, Tiêu hóa, Thận học, Nội tiết</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Bệnh viện hạng đặc biệt, hạng I</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60.000</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Bệnh viện hạng II</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48.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Bệnh viện hạng III</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0.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Bệnh viện hạng IV, các bệnh viện chưa được phân hạng</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3.2</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Loại 2: Các Khoa: Cơ - Xương - Khớp, Da liễu, Dị ứng, Tai - Mũi - Họng, Mắt, Răng - Hàm - Mặt, Ngoại, Phụ sản không mổ</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Bệnh viện hạng đặc biệt, hạng I</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53.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Bệnh viện hạng II</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8.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Bệnh viện hạng III</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6.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Bệnh viện hạng IV, các bệnh viện chưa được phân hạng</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3.3</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Loại 3: Các khoa:  YHDT, Phục hồi chức năng</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Bệnh viện hạng đặc biệt, hạng I</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8.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Bệnh viện hạng II</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6.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Bệnh viện hạng III</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9.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Bệnh viện hạng IV, các bệnh viện chưa được phân hạng</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4</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gày giường bệnh ngoại khoa; bỏng</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4.1</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Loại 1: Sau các phẫu thuật loại đặc biệt; bỏng độ 3 - 4 trên 70% diện tích cơ thể</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Bệnh viện hạng đặc biệt, hạng I</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09.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Bệnh viện hạng II</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90.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4.2</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Loại 2: Sau các phẫu thuật loại 01; bỏng độ 3 - 4 từ 25 - 70% diện tích cơ thể</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Bệnh viện hạng đặc biệt, hạng I</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90.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Bệnh viện hạng II</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60.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Bệnh viện hạng III</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45.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4.3</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Loại 3: Sau các phẫu thuật loại 02; bỏng độ 2 trên 30% diện tích cơ thể, bỏng độ 3 - 4 dưới 25% diện tích cơ thể</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Bệnh viện hạng đặc biệt, hạng I</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71.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Bệnh viện hạng II</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56.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Bệnh viện hạng III</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7.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4.4</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Loại 4: Sau các phẫu thuật loại 03; bỏng độ 1, độ 2 dưới 30% diện tích cơ thể</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Bệnh viện hạng đặc biệt, hạng I</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56.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Bệnh viện hạng II</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8.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43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w:t>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Bệnh viện hạng III</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6.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Bệnh viện hạng IV, các bệnh viện chưa được phân hạng</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5</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ác phòng khám đa khoa khu vực</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5.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w:t>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6</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gày giường bệnh tại trạm y tế xã</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7.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ẦN C: KHUNG GIÁ CÁC DỊCH VỤ KỸ THUẬT VÀ XÉT NGHIỆM</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C1</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HẨN ĐOÁN BẰNG HÌNH ẢNH</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1.1</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SIÊU ÂM</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Siêu âm</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4.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Siêu âm Doppler màu tim 4 D (3D REAL TIME)</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08.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1.2</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HIẾU, CHỤP X-QUANG</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1.2.1</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HỤP X-QUANG CÁC CHI</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xml:space="preserve">Các ngón tay hoặc ngón chân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7.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Bàn tay hoặc cổ tay hoặc cẳng tay hoặc khuỷu tay hoặc cánh tay hoặc khớp vai hoặc xương đòn hoặc xương bả vai (một tư thế)</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7.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Bàn tay hoặc cổ tay hoặc cẳng tay hoặc khuỷu tay hoặc cánh tay hoặc khớp vai hoặc xương đòn hoặc xương bả vai (hai tư thế)</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2.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Bàn chân hoặc cổ chân hoặc xương gót (một tư thế)</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7.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Bàn chân hoặc cổ chân hoặc xương gót (hai tư thế)</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2.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ẳng chân hoặc khớp gối hoặc xương đùi hoặc khớp háng (một tư thế)</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2.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ẳng chân hoặc khớp gối hoặc xương đùi hoặc khớp háng (hai tư thế)</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2.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Khung chậu</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2.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1.2.2</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 </w:t>
            </w:r>
            <w:r>
              <w:rPr>
                <w:sz w:val="22"/>
                <w:szCs w:val="22"/>
              </w:rPr>
              <w:t>CHỤP X-QUANG VÙNG ĐẦU</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Xương sọ (một tư thế)</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7.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Xương chũm, mỏm châm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7.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Xương đá (một tư thế)</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7.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Khớp thái dương - hàm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7.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hụp ổ răng</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7.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1.2.3</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HỤP X-QUANG CỘT SỐNG</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ác đốt sống cổ</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7.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Các đốt sống ngực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2.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Cột sống thắt lưng - cùng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2.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Cột sống cùng - cụt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2.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xml:space="preserve">Chụp 02 đoạn liên tục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8.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Đánh giá tuổi xương: Cổ tay, đầu gối</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6.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1.2.4</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HỤP X-QUANG VÙNG NGỰC</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Tim phổi thẳng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2.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Tim phổi nghiêng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2.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Xương ức hoặc xương sườn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2.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1.2.5</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HỤP X-QUANG HỆ TIẾT NIỆU, ĐƯỜNG TIÊU HÓA VÀ ĐƯỜNG MẬT</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hụp hệ tiết niệu không chuẩn bị</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2.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hụp hệ tiết niệu có tiêm thuốc cản quang (UIV)</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61.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hụp niệu quản - bể thận ngược dòng (UPR) có tiêm thuốc cản quang</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49.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hụp bụng không chuẩn bị</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2.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Chụp thực quản có uống thuốc cản quang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65.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Chụp dạ dày - tá tràng có uống thuốc cản quang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77.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Chụp khung đại tràng có thuốc cản quang</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07.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1.2.6</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MỘT SỐ KỸ THUẬT CHỤP X-QUANG KHÁC</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hụp tử cung - vòi trứng (bao gồm cả thuốc)</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99.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9</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hụp tủy sống có tiêm thuốc</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20.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Chụp vòm mũi họng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2.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r>
      <w:tr>
        <w:trPr>
          <w:trHeight w:val="37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Chụp ống tai trong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2.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r>
      <w:tr>
        <w:trPr>
          <w:trHeight w:val="37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0</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hụp họng hoặc thanh quản</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2.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r>
      <w:tr>
        <w:trPr>
          <w:trHeight w:val="37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hụp CT Scanner đến 32 dãy (chưa bao gồm thuốc cản quang)</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492.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r>
      <w:tr>
        <w:trPr>
          <w:trHeight w:val="37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hụp CT Scanner đến 32 dãy (bao gồm cả thuốc cản quang)</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799.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r>
      <w:tr>
        <w:trPr>
          <w:trHeight w:val="37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Chụp X - quang số hóa 01 phim</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44.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r>
      <w:tr>
        <w:trPr>
          <w:trHeight w:val="37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Chụp X - quang số hóa 02 phim</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62.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r>
      <w:tr>
        <w:trPr>
          <w:trHeight w:val="37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7</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Chụp X - quang số hóa 03 phim</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81.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r>
      <w:tr>
        <w:trPr>
          <w:trHeight w:val="37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8</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hụp tử cung - vòi trứng bằng số hóa</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29.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r>
      <w:tr>
        <w:trPr>
          <w:trHeight w:val="43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hụp hệ tiết niệu có tiêm thuốc cản quang (UIV) số hóa</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49.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hụp niệu quản - bể thận ngược dòng (UPR) số hóa</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15.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r>
      <w:tr>
        <w:trPr>
          <w:trHeight w:val="37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hụp thực quản có uống thuốc cản quang số hóa</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08.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r>
      <w:tr>
        <w:trPr>
          <w:trHeight w:val="37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hụp dạ dày - tá tràng có uống thuốc cản quang số hóa</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02.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r>
      <w:tr>
        <w:trPr>
          <w:trHeight w:val="37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hụp khung đại tràng có thuốc cản quang số hóa</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38.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r>
      <w:tr>
        <w:trPr>
          <w:trHeight w:val="37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4</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hụp tủy sống có thuốc cản quang số hóa</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11.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r>
      <w:tr>
        <w:trPr>
          <w:trHeight w:val="37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hụp CT Scanner 64 dãy đến 128 dãy</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598.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Bao gồm cả thuốc cản quang</w:t>
            </w:r>
          </w:p>
        </w:tc>
      </w:tr>
      <w:tr>
        <w:trPr>
          <w:trHeight w:val="37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C2</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ÁC THỦ THUẬT, TIỂU THỦ THUẬT, NỘI SOI</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 </w:t>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Thông đái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40.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Bao gồm cả sonde</w:t>
            </w:r>
          </w:p>
        </w:tc>
      </w:tr>
      <w:tr>
        <w:trPr>
          <w:trHeight w:val="37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ụt tháo phân</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0.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r>
      <w:tr>
        <w:trPr>
          <w:trHeight w:val="37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8</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Chọc hút hạch hoặc u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3.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Thủ thuật, còn xét nghiệm có giá riêng</w:t>
            </w:r>
          </w:p>
        </w:tc>
      </w:tr>
      <w:tr>
        <w:trPr>
          <w:trHeight w:val="37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89</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68</w:t>
            </w:r>
          </w:p>
        </w:tc>
        <w:tc>
          <w:tcPr>
            <w:tcW w:w="8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4</w:t>
            </w:r>
          </w:p>
        </w:tc>
        <w:tc>
          <w:tcPr>
            <w:tcW w:w="5482"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 xml:space="preserve">Chọc hút tế bào tuyến giáp </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55.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spacing w:before="40" w:after="40"/>
              <w:jc w:val="both"/>
              <w:rPr>
                <w:sz w:val="20"/>
                <w:szCs w:val="20"/>
              </w:rPr>
            </w:pPr>
            <w:r>
              <w:rPr>
                <w:sz w:val="20"/>
                <w:szCs w:val="20"/>
              </w:rPr>
              <w:t> </w:t>
            </w:r>
          </w:p>
        </w:tc>
      </w:tr>
      <w:tr>
        <w:trPr>
          <w:trHeight w:val="37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90</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69</w:t>
            </w:r>
          </w:p>
        </w:tc>
        <w:tc>
          <w:tcPr>
            <w:tcW w:w="8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5</w:t>
            </w:r>
          </w:p>
        </w:tc>
        <w:tc>
          <w:tcPr>
            <w:tcW w:w="5482"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 xml:space="preserve">Chọc dò màng bụng hoặc màng phổi </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67.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spacing w:before="40" w:after="40"/>
              <w:jc w:val="both"/>
              <w:rPr>
                <w:sz w:val="20"/>
                <w:szCs w:val="20"/>
              </w:rPr>
            </w:pPr>
            <w:r>
              <w:rPr>
                <w:sz w:val="20"/>
                <w:szCs w:val="20"/>
              </w:rPr>
              <w:t> </w:t>
            </w:r>
          </w:p>
        </w:tc>
      </w:tr>
      <w:tr>
        <w:trPr>
          <w:trHeight w:val="37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91</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70</w:t>
            </w:r>
          </w:p>
        </w:tc>
        <w:tc>
          <w:tcPr>
            <w:tcW w:w="8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6</w:t>
            </w:r>
          </w:p>
        </w:tc>
        <w:tc>
          <w:tcPr>
            <w:tcW w:w="5482"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Chọc rửa màng phổi</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84.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spacing w:before="40" w:after="40"/>
              <w:jc w:val="both"/>
              <w:rPr>
                <w:sz w:val="20"/>
                <w:szCs w:val="20"/>
              </w:rPr>
            </w:pPr>
            <w:r>
              <w:rPr>
                <w:sz w:val="20"/>
                <w:szCs w:val="20"/>
              </w:rPr>
              <w:t> </w:t>
            </w:r>
          </w:p>
        </w:tc>
      </w:tr>
      <w:tr>
        <w:trPr>
          <w:trHeight w:val="30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92</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71</w:t>
            </w:r>
          </w:p>
        </w:tc>
        <w:tc>
          <w:tcPr>
            <w:tcW w:w="8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7</w:t>
            </w:r>
          </w:p>
        </w:tc>
        <w:tc>
          <w:tcPr>
            <w:tcW w:w="5482"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Chọc hút khí màng phổi</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63.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spacing w:before="40" w:after="40"/>
              <w:jc w:val="both"/>
              <w:rPr>
                <w:sz w:val="20"/>
                <w:szCs w:val="20"/>
              </w:rPr>
            </w:pPr>
            <w:r>
              <w:rPr>
                <w:sz w:val="20"/>
                <w:szCs w:val="20"/>
              </w:rPr>
              <w:t> </w:t>
            </w:r>
          </w:p>
        </w:tc>
      </w:tr>
      <w:tr>
        <w:trPr>
          <w:trHeight w:val="37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93</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72</w:t>
            </w:r>
          </w:p>
        </w:tc>
        <w:tc>
          <w:tcPr>
            <w:tcW w:w="8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8</w:t>
            </w:r>
          </w:p>
        </w:tc>
        <w:tc>
          <w:tcPr>
            <w:tcW w:w="5482"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Thay rửa hệ thống dẫn lưu màng phổi</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35.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spacing w:before="40" w:after="40"/>
              <w:jc w:val="both"/>
              <w:rPr>
                <w:sz w:val="20"/>
                <w:szCs w:val="20"/>
              </w:rPr>
            </w:pPr>
            <w:r>
              <w:rPr>
                <w:sz w:val="20"/>
                <w:szCs w:val="20"/>
              </w:rPr>
              <w:t> </w:t>
            </w:r>
          </w:p>
        </w:tc>
      </w:tr>
      <w:tr>
        <w:trPr>
          <w:trHeight w:val="30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94</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73</w:t>
            </w:r>
          </w:p>
        </w:tc>
        <w:tc>
          <w:tcPr>
            <w:tcW w:w="8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9</w:t>
            </w:r>
          </w:p>
        </w:tc>
        <w:tc>
          <w:tcPr>
            <w:tcW w:w="5482"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Rửa bàng quang (chưa bao gồm hóa chất)</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77.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spacing w:before="40" w:after="40"/>
              <w:jc w:val="both"/>
              <w:rPr>
                <w:sz w:val="20"/>
                <w:szCs w:val="20"/>
              </w:rPr>
            </w:pPr>
            <w:r>
              <w:rPr>
                <w:sz w:val="20"/>
                <w:szCs w:val="20"/>
              </w:rPr>
              <w:t> </w:t>
            </w:r>
          </w:p>
        </w:tc>
      </w:tr>
      <w:tr>
        <w:trPr>
          <w:trHeight w:val="33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95</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74</w:t>
            </w:r>
          </w:p>
        </w:tc>
        <w:tc>
          <w:tcPr>
            <w:tcW w:w="8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10</w:t>
            </w:r>
          </w:p>
        </w:tc>
        <w:tc>
          <w:tcPr>
            <w:tcW w:w="5482"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Nong niệu đạo và đặt thông đái</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108.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spacing w:before="40" w:after="40"/>
              <w:jc w:val="both"/>
              <w:rPr/>
            </w:pPr>
            <w:r>
              <w:rPr>
                <w:sz w:val="20"/>
                <w:szCs w:val="20"/>
              </w:rPr>
              <w:t>Bao gồm cả sonde</w:t>
            </w:r>
          </w:p>
        </w:tc>
      </w:tr>
      <w:tr>
        <w:trPr>
          <w:trHeight w:val="37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96</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75</w:t>
            </w:r>
          </w:p>
        </w:tc>
        <w:tc>
          <w:tcPr>
            <w:tcW w:w="8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11</w:t>
            </w:r>
          </w:p>
        </w:tc>
        <w:tc>
          <w:tcPr>
            <w:tcW w:w="5482"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Điều trị sùi mào gà bằng đốt điện, Plasma, Laser CO</w:t>
            </w:r>
            <w:r>
              <w:rPr>
                <w:sz w:val="22"/>
                <w:szCs w:val="22"/>
                <w:vertAlign w:val="subscript"/>
              </w:rPr>
              <w:t>2</w:t>
            </w:r>
            <w:r>
              <w:rPr>
                <w:sz w:val="22"/>
                <w:szCs w:val="22"/>
              </w:rPr>
              <w:t xml:space="preserve"> (tính cho 01 - 05 thương tổn)</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87.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spacing w:before="40" w:after="40"/>
              <w:jc w:val="both"/>
              <w:rPr>
                <w:sz w:val="20"/>
                <w:szCs w:val="20"/>
              </w:rPr>
            </w:pPr>
            <w:r>
              <w:rPr>
                <w:sz w:val="20"/>
                <w:szCs w:val="20"/>
              </w:rPr>
              <w:t> </w:t>
            </w:r>
          </w:p>
        </w:tc>
      </w:tr>
      <w:tr>
        <w:trPr>
          <w:trHeight w:val="37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97</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76</w:t>
            </w:r>
          </w:p>
        </w:tc>
        <w:tc>
          <w:tcPr>
            <w:tcW w:w="8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12</w:t>
            </w:r>
          </w:p>
        </w:tc>
        <w:tc>
          <w:tcPr>
            <w:tcW w:w="5482"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Thận nhân tạo chu kỳ (quả lọc dây máu dùng 6 lần)</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440.000</w:t>
            </w:r>
          </w:p>
        </w:tc>
        <w:tc>
          <w:tcPr>
            <w:tcW w:w="160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b/>
                <w:b/>
                <w:bCs/>
                <w:sz w:val="20"/>
                <w:szCs w:val="20"/>
              </w:rPr>
            </w:pPr>
            <w:r>
              <w:rPr>
                <w:b/>
                <w:bCs/>
                <w:sz w:val="20"/>
                <w:szCs w:val="20"/>
              </w:rPr>
              <w:t> </w:t>
            </w:r>
          </w:p>
        </w:tc>
      </w:tr>
      <w:tr>
        <w:trPr>
          <w:trHeight w:val="33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98</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80</w:t>
            </w:r>
          </w:p>
        </w:tc>
        <w:tc>
          <w:tcPr>
            <w:tcW w:w="8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16</w:t>
            </w:r>
          </w:p>
        </w:tc>
        <w:tc>
          <w:tcPr>
            <w:tcW w:w="5482"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 xml:space="preserve">Sinh thiết da </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58.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spacing w:before="40" w:after="40"/>
              <w:jc w:val="both"/>
              <w:rPr>
                <w:sz w:val="20"/>
                <w:szCs w:val="20"/>
              </w:rPr>
            </w:pPr>
            <w:r>
              <w:rPr>
                <w:sz w:val="20"/>
                <w:szCs w:val="20"/>
              </w:rPr>
              <w:t> </w:t>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99</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81</w:t>
            </w:r>
          </w:p>
        </w:tc>
        <w:tc>
          <w:tcPr>
            <w:tcW w:w="8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17</w:t>
            </w:r>
          </w:p>
        </w:tc>
        <w:tc>
          <w:tcPr>
            <w:tcW w:w="5482"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Sinh thiết hạch, u</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52.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spacing w:before="40" w:after="40"/>
              <w:jc w:val="both"/>
              <w:rPr>
                <w:sz w:val="20"/>
                <w:szCs w:val="20"/>
              </w:rPr>
            </w:pPr>
            <w:r>
              <w:rPr>
                <w:sz w:val="20"/>
                <w:szCs w:val="20"/>
              </w:rPr>
              <w:t> </w:t>
            </w:r>
          </w:p>
        </w:tc>
      </w:tr>
      <w:tr>
        <w:trPr>
          <w:trHeight w:val="37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100</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82</w:t>
            </w:r>
          </w:p>
        </w:tc>
        <w:tc>
          <w:tcPr>
            <w:tcW w:w="8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18</w:t>
            </w:r>
          </w:p>
        </w:tc>
        <w:tc>
          <w:tcPr>
            <w:tcW w:w="5482"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Thủ thuật sinh thiết tủy xương (chưa tính kim sinh thiết)</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83.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spacing w:before="40" w:after="40"/>
              <w:jc w:val="both"/>
              <w:rPr>
                <w:sz w:val="20"/>
                <w:szCs w:val="20"/>
              </w:rPr>
            </w:pPr>
            <w:r>
              <w:rPr>
                <w:sz w:val="20"/>
                <w:szCs w:val="20"/>
              </w:rPr>
              <w:t> </w:t>
            </w:r>
          </w:p>
        </w:tc>
      </w:tr>
      <w:tr>
        <w:trPr>
          <w:trHeight w:val="37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Sinh thiết màng phổi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51.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Bao gồm cả kim sinh thiết dùng nhiều lần</w:t>
            </w:r>
          </w:p>
        </w:tc>
      </w:tr>
      <w:tr>
        <w:trPr>
          <w:trHeight w:val="37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4</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Sinh thiết tiền liệt tuyến qua siêu âm đường trực tràng</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14.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r>
      <w:tr>
        <w:trPr>
          <w:trHeight w:val="37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3</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Nội soi ổ bụng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406.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ội soi ổ bụng có sinh thiết</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480.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Bao gồm cả kim sinh thiết</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ội soi thực quản - dạ dày - tá tràng ống mềm không sinh thiết</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07.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8</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ội soi thực quản - dạ dày - tá tràng ống mềm có sinh thiết</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65.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7</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ội soi đại trực tràng ống mềm không sinh thiết</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36.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8</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Nội soi đại trực tràng ống mềm có sinh thiết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99.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ội soi trực tràng ống mềm không sinh thiết</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90.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ội soi trực tràng có sinh thiết</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46.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r>
      <w:tr>
        <w:trPr>
          <w:trHeight w:val="31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ội soi bàng quang không sinh thiết</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99.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r>
      <w:tr>
        <w:trPr>
          <w:trHeight w:val="30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Nội soi bàng quang có sinh thiết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08.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ội soi bàng quang và gắp dị vật hoặc lấy máu cục…</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472.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Bao gồm cả chi phí kìm gắp dùng nhiều lần</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4</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ội soi phế quản ống mềm gây tê</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431.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5</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Dẫn lưu màng phổi tối thiểu</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50.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Bao gồm cả ống kendan</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6</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Mở khí quản</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70.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Bao gồm cả Canuyn</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7</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Sinh thiết thận dưới hướng dẫn của siêu âm</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49.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Bao gồm cả kim sinh thiết dùng nhiều lần</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8</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xml:space="preserve">Nội soi bàng quang - nội soi niệu quản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548.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Bao gồm cả chi phí dây dẫn dùng nhiều lần</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9</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Sinh thiết dưới hướng dẫn của siêu âm (gan, thận, vú, áp xe, các tổn thương khác)</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559.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3</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Đặt ống thông tĩnh mạch bằng Catheter 02 nòng</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768.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both"/>
              <w:rPr/>
            </w:pPr>
            <w:r>
              <w:rPr>
                <w:sz w:val="20"/>
                <w:szCs w:val="20"/>
              </w:rPr>
              <w:t>Bao gồm cả chi phí Catheter 02 nòng</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Đặt ống thông tĩnh mạch bằng Catheter 03 nòng</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626.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both"/>
              <w:rPr/>
            </w:pPr>
            <w:r>
              <w:rPr>
                <w:sz w:val="20"/>
                <w:szCs w:val="20"/>
              </w:rPr>
              <w:t>Bao gồm cả chi phí Catheter 03 nòng</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ở máy (01 ngày điều trị)</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15.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3</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Đặt nội khí quản</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63.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4</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7</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ẩm tách siêu lọc máu (Hemodiafiltration online: HDF ON - LINE)</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2"/>
                <w:szCs w:val="22"/>
              </w:rPr>
              <w:t>2.009.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5</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8</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ấp cứu ngừng tuần hoàn</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14.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Bao gồm cả bóng dùng nhiều lần</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6</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Sinh thiết màng hoạt dịch dưới hướng dẫn của siêu âm</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713.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Bao gồm cả kim sinh thiết dùng nhiều lần</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7</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học hút tế bào tuyến giáp dưới hướng dẫn của siêu âm</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59.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8</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học tháo dịch màng bụng hoặc màng phổi dưới hướng dẫn của siêu âm</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78.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9</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4</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ủ thuật chọc hút tủy làm tủy đồ (chưa tính kim chọc hút tủy)</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51.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Kim chọc hút tủy tính theo thực tế sử dụng</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0</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6</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ội soi phế quản ống mềm gây tê có sinh thiết</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675.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1</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8</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4</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Nội soi bàng quang điều trị đái dưỡng chấp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428.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2</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9</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Lấy sỏi niệu quản qua nội soi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2"/>
                <w:szCs w:val="22"/>
              </w:rPr>
              <w:t>540.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Bao gồm cả kìm gắp dùng nhiều lần</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3</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Mở thông bàng quang (gây tê tại chỗ)</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64.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4</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Chọc hút hạch (hoặc u) dưới hướng dẫn của siêu âm</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60.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5</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3</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Thận nhân tạo cấp cứu (quả lọc dây máu dùng 01 lần)</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998.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Y HỌC DÂN TỘC - PHỤC HỒI CHỨC NĂNG</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6</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5</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hâm (các phương pháp châm)</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2.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7</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6</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Điện châm</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3.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8</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7</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Thủy châm (không kể tiền thuốc)</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4.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9</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8</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Xoa bóp bấm huyệt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5.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9</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Hồng ngoại</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2.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1</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0</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Điện phân</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1.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2</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1</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Sóng ngắn</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3.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3</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2</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Laser châm</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6.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4</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3</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9</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ử ngoại</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3.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7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5</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4</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Điện xung</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3.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7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6</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5</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ập vận động toàn thân (30 phút)</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5.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7</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6</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ập vận động đoạn chi (30 phút)</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3.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7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8</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7</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Siêu âm điều trị</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6.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7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9</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8</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Điện từ trường</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5.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9</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Bó Farafin</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3.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ứu (Ngải cứu /túi chườm)</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4.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2</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1</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7</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Kéo nắn, kéo dãn cột sống, các khớp</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5.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C3</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ÁC PHẪU THUẬT, THỦ THUẬT THEO CHUYÊN KHOA</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3.1</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 </w:t>
            </w:r>
            <w:r>
              <w:rPr>
                <w:sz w:val="22"/>
                <w:szCs w:val="22"/>
              </w:rPr>
              <w:t>NGOẠI KHOA</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2</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ắt chỉ</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0.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4</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3</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ay băng vết thương chiều dài dưới 15cm</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0.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5</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4</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ay băng vết thương chiều dài trên 15cm đến dưới 30cm</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51.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6</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5</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ay băng vết thương chiều dài từ 30cm đến dưới 50cm</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72.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7</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6</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Thay băng vết thương chiều dài &lt; 30cm nhiễm trùng</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85.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8</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7</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Thay băng vết thương chiều dài từ 30cm đến 50cm nhiễm trùng</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03.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9</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48</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Thay băng vết thương chiều dài &gt; 50cm nhiễm trùng</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25.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0</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9</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Tháo bột: Cột sống lưng, khớp, háng, xương đùi, xương chậu</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4.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1</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áo bột khác</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2.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xml:space="preserve">Vết thương phần mềm tổn thương nông chiều dài &lt; l0cm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16.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63</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2</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xml:space="preserve">Vết thương phần mềm tổn thương nông chiều dài &gt; l0cm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41.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4</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xml:space="preserve">Vết thương phần mềm tổn thương sâu chiều dài &lt; l0cm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58.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5</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4</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xml:space="preserve">Vết thương phần mềm tổn thương sâu chiều dài &gt; l0cm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73.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6</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5</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Cắt bỏ những u nhỏ, cyst, sẹo của da, tổ chức dưới da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33.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7</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6</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xml:space="preserve">Chích rạch nhọt, apxe nhỏ dẫn lưu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54.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8</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7</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áo lồng ruột bằng hơi hay baryte</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47.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9</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8</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ắt phymosis</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35.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0</w:t>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B</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ắt phymosis ở trẻ em có mê</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733.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1</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9</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Thắt các búi trĩ hậu môn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65.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2</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0</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ắn trật khớp khuỷu tay/khớp xương đòn/khớp hàm (bột tự cán)</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43.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3</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1</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ắn trật khớp khuỷu tay/khớp xương đòn/khớp hàm (bột liền)</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76.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4</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ắn trật khớp vai (bột tự cán)</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53.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5</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3</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ắn trật khớp vai (bột liền)</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69.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6</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4</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ắn trật khớp khuỷu chân/khớp cổ chân/khớp gối (bột tự cán)</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49.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7</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5</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ắn trật khớp khuỷu chân/khớp cổ chân/khớp gối (bột liền)</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22.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8</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6</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ắn trật khớp háng (bột tự cán)</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35.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9</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7</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ắn trật khớp háng (bột liền)</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525.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8</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ắn, bó bột xương đùi/chậu/cột sống (bột tự cán)</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35.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1</w:t>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B</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ắn bó bột gãy xương đùi có mê</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2"/>
                <w:szCs w:val="22"/>
              </w:rPr>
              <w:t xml:space="preserve">    </w:t>
            </w:r>
            <w:r>
              <w:rPr>
                <w:color w:val="000000"/>
                <w:sz w:val="22"/>
                <w:szCs w:val="22"/>
              </w:rPr>
              <w:t xml:space="preserve">319.000 </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9</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ắn, bó bột xương đùi/chậu/cột sống (bột liền)</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413.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3</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70</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ắn, bó bột xương cẳng chân (bột tự cán)</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51.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4</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1</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ắn, bó bột xương cẳng chân (bột liền)</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24.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5</w:t>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B</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ắn bó bột xương cẳng chân có mê</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2"/>
                <w:szCs w:val="22"/>
              </w:rPr>
              <w:t xml:space="preserve">    </w:t>
            </w:r>
            <w:r>
              <w:rPr>
                <w:color w:val="000000"/>
                <w:sz w:val="22"/>
                <w:szCs w:val="22"/>
              </w:rPr>
              <w:t xml:space="preserve">315.000 </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6</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2</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ắn, bó bột xương cánh tay (bột tự cán)</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53.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7</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3</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ắn, bó bột xương cánh tay (bột liền)</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24.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8</w:t>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B</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ắn bó bột xương cánh tay có mê</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2"/>
                <w:szCs w:val="22"/>
              </w:rPr>
              <w:t xml:space="preserve">    </w:t>
            </w:r>
            <w:r>
              <w:rPr>
                <w:color w:val="000000"/>
                <w:sz w:val="22"/>
                <w:szCs w:val="22"/>
              </w:rPr>
              <w:t xml:space="preserve">291.000 </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9</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4</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ắn, bó bột gãy xương cẳng tay (bột tự cán)</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41.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0</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5</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ắn, bó bột gãy xương cẳng tay (bột liền)</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24.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1</w:t>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B</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Nắn bó bột xương cẳng tay có mê</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2"/>
                <w:szCs w:val="22"/>
              </w:rPr>
              <w:t xml:space="preserve">    </w:t>
            </w:r>
            <w:r>
              <w:rPr>
                <w:color w:val="000000"/>
                <w:sz w:val="22"/>
                <w:szCs w:val="22"/>
              </w:rPr>
              <w:t xml:space="preserve">281.000 </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2</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6</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ắn bó bột bàn chân/bàn tay (bột tự cán)</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41.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3</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7</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ắn bó bột bàn chân/bàn tay (bột liền)</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05.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4</w:t>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B</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ắn bó bột xương bàn chân tay có mê</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2"/>
                <w:szCs w:val="22"/>
              </w:rPr>
              <w:t xml:space="preserve">    </w:t>
            </w:r>
            <w:r>
              <w:rPr>
                <w:color w:val="000000"/>
                <w:sz w:val="22"/>
                <w:szCs w:val="22"/>
              </w:rPr>
              <w:t xml:space="preserve">161.000 </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5</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8</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ắn, bó bột trật khớp háng bẩm sinh (bột tự cán)</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05.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6</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9</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ắn, bó bột trật khớp háng bẩm sinh (bột liền)</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446.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7</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ắn có gây mê, bó bột bàn chân ngựa vẹo vào, bàn chân bẹt/tật gối cong lõm trong hay lõm ngoài (bột tự cán)</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33.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8</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1</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ắn có gây mê, bó bột bàn chân ngựa vẹo vào, bàn chân bẹt/tật gối cong lõm trong hay lõm ngoài (bột liền)</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71.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3.2</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SẢN PHỤ KHOA</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9</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3</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Hút buồng tử cung do rong kinh, rong huyết</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79.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4</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ạo sót thai, nạo sót rau sau sẩy, sau đẻ</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84.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5</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Đỡ đẻ thường ngôi chỏ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54.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6</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Đỡ đẻ ngôi ngược</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75.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3</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7</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Đỡ đẻ từ sinh đôi trở lên</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418.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4</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8</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Forceps hoặc giác hút sản kho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65.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5</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9</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Soi cổ tử cung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8.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6</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0</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Soi ối</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8.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7</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1</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Điều trị tổn thương cổ tử cung bằng: Đốt điện hoặc nhiệt hoặc laser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44.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8</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2</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Chích apxe tuyến vú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90.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9</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3</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Xoắn hoặc cắt bỏ polype âm hộ, âm đạo, cổ tử cung</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59.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0</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4</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lấy thai lần đầu</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061.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5</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lấy thai lần thứ 2 trở lên</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176.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2</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6</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Lọc, rửa, bơm tinh trùng vào buồng tử cung (IUI)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450.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3</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7</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á thai đến hết 7 tuần bằng thuốc</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01.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4</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8</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Phá thai từ 13 tuần đến 22 tuần bằng thuốc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23.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C3.3</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MẮT</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5</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9</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Đo nhãn áp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2.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6</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Đo Javal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1.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7</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Đo thị trường, ám điểm</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1.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8</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ử kính loạn thị</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8.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9</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3</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Soi đáy mắt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7.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0</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4</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Tiêm hậu nhãn cầu một mắt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4.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1</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5</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Tiêm dưới kết mạc một mắt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3.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2</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6</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Thông lệ đạo một mắt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4.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3</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7</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Thông lệ đạo hai mắt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5.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4</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8</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Chích chắp/lẹo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3.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5</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9</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Lấy dị vật kết mạc nông một mắt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9.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6</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0</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Lấy dị vật giác mạc nông, một mắt (gây tê)</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0.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7</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Lấy dị vật giác mạc sâu, một mắt (gây tê)</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44.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8</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2</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mộng ghép màng ối, kết mạc - gây tê</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499.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9</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3</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xml:space="preserve">Mổ quặm 01 mi  - gây tê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76.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0</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4</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xml:space="preserve">Mổ quặm 02 mi  - gây tê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92.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1</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5</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Mổ quặm 03 mi  - gây tê</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27.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2</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6</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xml:space="preserve">Mổ quặm 04 mi  - gây tê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59.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3</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7</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mộng đơn thuần một mắt - gây tê</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461.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4</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8</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mộng đơn một mắt - gây mê</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650.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43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5</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9</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Khâu da mi, kết mạc mi bị rách - gây tê</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401.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6</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0</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2</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Khâu da mi, kết mạc mi bị rách - gây mê</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753.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7</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1</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Lấy dị vật giác mạc nông, một mắt (gây mê)</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450.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8</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2</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Lấy dị vật giác mạc sâu, một mắt (gây mê)</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504.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9</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3</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mộng ghép màng ối, kết mạc - gây mê</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754.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40</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4</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Mổ quặm 01 mi - gây mê</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494.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1</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5</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Mổ quặm 02 mi - gây mê</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690.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2</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7</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Mổ quặm 04 mi - gây mê</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806.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C3.4</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 </w:t>
            </w:r>
            <w:r>
              <w:rPr>
                <w:sz w:val="22"/>
                <w:szCs w:val="22"/>
              </w:rPr>
              <w:t>TAI - MŨI - HỌNG</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3</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8</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rích rạch apxe Amiđan (gây tê)</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80.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4</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9</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Trích rạch apxe thành sau họng (gây tê)</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80.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67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5</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0</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ắt Amiđan (gây tê)</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86.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6</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1</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ội soi chọc rửa xoang hàm (gây tê)</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39.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7</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2</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ội soi chọc thông xoang trán/xoang bướm (gây tê)</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46.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8</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3</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Lấy dị vật tai ngoài đơn giản</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56.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9</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4</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Lấy dị vật tai ngoài dưới kính hiển vi (gây tê)</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16.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5</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Lấy dị vật trong mũi không gây mê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73.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1</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6</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Lấy dị vật trong mũi có gây mê</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98.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7</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ội soi lấy dị vật thực quản gây tê ống cứng</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98.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3</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8</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ội soi lấy dị vật thực quản gây tê ống mềm</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10.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4</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9</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Lấy dị vật thanh quản gây tê ống cứng</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06.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5</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ội soi đốt điện cuốn mũi hoặc cắt cuốn mũi gây tê</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43.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6</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1</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ội soi cắt polype mũi gây tê</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54.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7</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2</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Mổ cắt bỏ u bã đậu vùng đầu, mặt, cổ gây tê</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93.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8</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3</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ạo VA gây mê</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64.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9</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4</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ội soi lấy dị vật thực quản gây mê ống cứng</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53.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0</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5</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ội soi lấy dị vật thực quản gây mê ống mềm</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68.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1</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6</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Lấy dị vật thanh quản gây mê ống cứng</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53.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2</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7</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ội soi cắt polype mũi gây mê</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96.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3</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8</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rích rạch apxe Amiđan (gây mê)</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428.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4</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9</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rích rạch apxe thành sau họng (gây mê)</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428.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5</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ắt Amiđan (gây mê)</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495.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6</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Lấy dị vật tai ngoài dưới kính hiển vi (gây mê)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56.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7</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3</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ội soi đốt điện cuốn mũi/cắt cuốn mũi gây mê</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98.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8</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4</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Mổ cắt bỏ u bã đậu vùng đầu, mặt, cổ gây mê</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559.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C3.5</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 </w:t>
            </w:r>
            <w:r>
              <w:rPr>
                <w:sz w:val="22"/>
                <w:szCs w:val="22"/>
              </w:rPr>
              <w:t xml:space="preserve">RĂNG - HÀM - MẶT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C3.5.1</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ác kỹ thuật về răng, miệng</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9</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6</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Nhổ răng sữa/chân răng sữa/nhổ răng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6.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0</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7</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xml:space="preserve">Nhổ răng số 08 bình thường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68.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1</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8</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xml:space="preserve">Nhổ răng số 08 có biến chứng khít hàm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39.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2</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9</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Lấy cao răng và đánh bóng một vùng/một hàm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7.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3</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0</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Lấy cao răng và đánh bóng hai hàm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55.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4</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1</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xml:space="preserve">Rửa chấm thuốc điều trị viêm loét niêm mạc (01 lần)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3.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C3.5.4</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ác phẫu thuật, thủ thuật hàm mặt</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6</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Khâu vết thương phần mềm nông dài &lt; 5cm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09.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6</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7</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Khâu vết thương phần mềm nông dài &gt; 5cm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50.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7</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8</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Khâu vết thương phần mềm sâu dài &lt; 5cm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43.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8</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9</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Khâu vết thương phần mềm sâu dài &gt; 5cm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88.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9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C4</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CÁC PHẪU THUẬT, THỦ THUẬT CÒN LẠI KHÁC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604" w:type="dxa"/>
            <w:tcBorders>
              <w:top w:val="single" w:sz="4" w:space="0" w:color="000000"/>
              <w:bottom w:val="single" w:sz="4" w:space="0" w:color="000000"/>
              <w:right w:val="single" w:sz="4" w:space="0" w:color="000000"/>
            </w:tcBorders>
            <w:shd w:fill="FFFFFF" w:val="clear"/>
            <w:vAlign w:val="center"/>
          </w:tcPr>
          <w:p>
            <w:pPr>
              <w:pStyle w:val="Normal"/>
              <w:jc w:val="both"/>
              <w:rPr>
                <w:bCs/>
                <w:sz w:val="20"/>
                <w:szCs w:val="20"/>
              </w:rPr>
            </w:pPr>
            <w:r>
              <w:rPr>
                <w:bCs/>
                <w:sz w:val="20"/>
                <w:szCs w:val="20"/>
              </w:rPr>
              <w:t>Bảng giá chi tiết tại Phụ lục II</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C5</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XÉT NGHIỆM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5.1</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 </w:t>
            </w:r>
            <w:r>
              <w:rPr>
                <w:sz w:val="22"/>
                <w:szCs w:val="22"/>
              </w:rPr>
              <w:t>XÉT NGHIỆM HUYẾT HỌC - MIỄN DỊCH</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9</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8</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Huyết đồ (bằng phương pháp thủ công)</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41.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0</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9</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Định lượng Hemoglobin (bằng máy quang kế)</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0.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1</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0</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ổng phân tích tế bào máu ngoại vi (bằng phương pháp thủ công)</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3.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2</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1</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Hồng cầu lưới (bằng phương pháp thủ công)</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6.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3</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2</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ể tích khối hồng cầu (Hematocrit)</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1.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4</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3</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Máu lắng (bằng phương pháp thủ công)</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5.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5</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4</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Xét nghiệm sức bền hồng cầu</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3.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6</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5</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Xét nghiệm số lượng tiểu cầu (thủ công)</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0.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7</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6</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Định nhóm máu hệ ABO bằng phương pháp ống nghiệm; trên phiến đá hoặc trên giấy</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4.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8</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7</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Định nhóm máu hệ ABO bằng giấy định nhóm máu để truyền máu toàn phần: Khối hồng cầu, khối bạch cầu</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5.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9</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8</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Định nhóm máu hệ ABO bằng giấy định nhóm máu để truyền: Chế phẩm tiểu cầu hoặc huyết tương</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4.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0</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9</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Định nhóm máu hệ ABO, Rh(D) trên máy tự động</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5.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1</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2</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Định nhóm máu hệ Rh(D) bằng phương pháp ống nghiệm, phiến đá</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0.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2</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4</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Tìm tế bào Hargraves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2.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3</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5</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ời gian máu chảy (phương pháp Duke)</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8.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4</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6</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o cục máu đông</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8.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5</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7</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Thời gian Howell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0.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6</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9</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lang w:val="sv-SE"/>
              </w:rPr>
            </w:pPr>
            <w:r>
              <w:rPr>
                <w:sz w:val="22"/>
                <w:szCs w:val="22"/>
                <w:lang w:val="sv-SE"/>
              </w:rPr>
              <w:t>Định lượng yếu tố I (fibrinogen)</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7.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7</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Định lượng Fibrinogen bằng phương pháp trực tiếp</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65.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98</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1</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ời gian Prothrombin (PT,TQ) bằng  thủ công</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6.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9</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2</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ời gian Prothrombin (PT,TQ) bằng máy bán tự động, tự động</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9.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3</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Xét nghiệm tế bào học tủy xương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96.000</w:t>
            </w:r>
          </w:p>
        </w:tc>
        <w:tc>
          <w:tcPr>
            <w:tcW w:w="1604"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Không bao gồm thủ thuật sinh thiết tủy xương</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1</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4</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Xét nghiệm tế bào hạch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2.000</w:t>
            </w:r>
          </w:p>
        </w:tc>
        <w:tc>
          <w:tcPr>
            <w:tcW w:w="1604"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Không bao gồm thủ thuật chọc hút hạch</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2</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5</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huộm Peroxydase (MPO)</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40.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3</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6</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huộm sudanden</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48.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4</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7</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huộm Esterase không đặc hiệu</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51.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5</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8</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huộm Esterase không đặc hiệu có ức chế Naf</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55.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6</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9</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Nhuộm Periodic Acide Schiff (PAS)</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57.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7</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1</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Điện giải đồ (Na+, K+, CL+)</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8.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8</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2</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Định lượng Ca++ máu</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4.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9</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3</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Định lượng các chất Albumine; Creatine; Globuline; Glucose; Phospho, Protein toàn phần, Ure, Axit Uric, Amilaze,… (mỗi chất)</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7.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0</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4</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Định lượng sắt huyết thanh hoặc Mg++ huyết thanh</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2.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88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1</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5</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Các xét nghiệm BILIRUBIN toàn phần hoặc trực tiếp hoặc gián tiếp; các xét nghiệm các enzym: Phosphataze kiềm hoặc GOT hoặc GPT…</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9.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2</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6</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Định lượng Tryglyceride hoặc Phopholipid hoặc Lipid toàn phần hoặc Cholestrol toàn phần hoặc HDL-cholestrol hoặc LDL - cholestrol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2.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3</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7</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Xác định các yếu tố vi lượng (đồng, kẽm...)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6.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4</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8</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Xác định các yếu tố vi lượng Fe (sắt)</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6.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5</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9</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ìm ký sinh trùng sốt rét trong máu bằng phương pháp thủ công</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0.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6</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0</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Định lượng bổ thể trong huyết thanh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2.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7</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1</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Phản ứng cố định bổ thể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3.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8</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2</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Điện di: Protein hoặc Lipoprotein hoặc các Hemoglobine bất thường hoặc các chất khác</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0.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9</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3</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ổng phân tích tế bào máu ngoại vi (bằng hệ thống tự động hoàn toàn)</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50.000</w:t>
            </w:r>
          </w:p>
        </w:tc>
        <w:tc>
          <w:tcPr>
            <w:tcW w:w="1604"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Cho tất cả các thông số</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0</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4</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Định lượng yếu tố VIIIc hoặc yếu tố XI (yếu tố VIII hoặc yếu tố XI; định lượng hoạt tính yếu tố VIII hoặc yếu tố XI)</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93.000</w:t>
            </w:r>
          </w:p>
        </w:tc>
        <w:tc>
          <w:tcPr>
            <w:tcW w:w="1604"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Giá cho mỗi yếu tố</w:t>
            </w:r>
          </w:p>
        </w:tc>
      </w:tr>
      <w:tr>
        <w:trPr>
          <w:trHeight w:val="9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1</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5</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Định lượng yếu tố V hoặc yếu tố VII hoặc yếu tố X (định lượng hoạt tính yếu tố V/yếu tố VII/yếu tố X) (định lượng yếu tố V; yếu tố VII, yếu tố X, yếu tố XI)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92.000</w:t>
            </w:r>
          </w:p>
        </w:tc>
        <w:tc>
          <w:tcPr>
            <w:tcW w:w="1604"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Giá cho mỗi yếu tố</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2</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6</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Định lượng yếu tố VIII/yếu tố IX; định lượng hoạt tính yếu tố IX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52.000</w:t>
            </w:r>
          </w:p>
        </w:tc>
        <w:tc>
          <w:tcPr>
            <w:tcW w:w="1604"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Giá cho mỗi yếu tố</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3</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7</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Định lượng yếu tố II/XII/VonWillebrand (kháng nguyên)/VonWillebrand (hoạt tính)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26.000</w:t>
            </w:r>
          </w:p>
        </w:tc>
        <w:tc>
          <w:tcPr>
            <w:tcW w:w="1604"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Giá cho mỗi yếu tố</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4</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9</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Đo độ ngưng tập tiểu cầu với  ADP/Collgen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71.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Giá cho mỗi chất kích tập</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5</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2</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ghiệm pháp Coombs gián tiếp hoặc trực  tiếp (bằng một trong các phương pháp: Ống nghiệm, Gelcard/ Scangel)</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50.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6</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6</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Định nhóm máu hệ ABO, Rh(D) bằng phương pháp gelcard/Scangel</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60.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MỘT SỐ XÉT NGHIỆM KHÁC</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7</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8</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Pro-calcitonin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25.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8</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9</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Pro-BNP (N-terminal pro B-type natriuretic peptid)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85.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9</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6</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Đường máu mao mạch</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7.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XÉT NGHIỆM HÓA SINH</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0</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50</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estosteron</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58.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1</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1</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HbA1C</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61.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2</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2</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Điện di miễn dịch huyết thanh</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656.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3</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3</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Điện di protein huyết thanh</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82.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C5.2</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XÉT NGHIỆM NƯỚC TIỂU</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4</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6</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Định lượng Bacbiturate</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9.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5</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8</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alci niệu</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7.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6</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9</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ospho niệu</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4.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7</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0</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Điện giải đồ (Na, K, Cl) niệu</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2.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8</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1</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Định lượng Protein niệu hoặc đường niệu</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0.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9</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2</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Tế bào cặn nước tiểu hoặc cặn Adis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0.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0</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3</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 </w:t>
            </w:r>
            <w:r>
              <w:rPr>
                <w:sz w:val="22"/>
                <w:szCs w:val="22"/>
              </w:rPr>
              <w:t>Ure hoặc Axit Uric hoặc Creatinin niệu</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5.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1</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4</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Amylase niệu</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9.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2</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5</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Các chất Xentonic/sắc tố mật/muối mật/urobilinogen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6.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3</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6</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Xác định Gonadotrophin để chẩn đoán thai nghén bằng phương pháp hóa học - miễn dịch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0.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4</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7</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Định lượng Gonadotrophin để chẩn đoán thai nghén</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50.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5</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8</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lang w:val="sv-SE"/>
              </w:rPr>
            </w:pPr>
            <w:r>
              <w:rPr>
                <w:sz w:val="22"/>
                <w:szCs w:val="22"/>
                <w:lang w:val="sv-SE"/>
              </w:rPr>
              <w:t xml:space="preserve">Định lượng Oestrogen toàn phần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0.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43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6</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9</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Định lượng Hydrocorticosteroid</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7.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7</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1</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Xác định tế bào/trụ hay các tinh thể khác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8</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2</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Xác định tỷ trọng trong nước tiểu/ PH</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4.5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C5.3</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XÉT NGHIỆM PHÂN</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9</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3</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ìm Bilirubin</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2"/>
                <w:szCs w:val="22"/>
              </w:rPr>
              <w:t>5.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0</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4</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Xác định Canxi, Phospho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2"/>
                <w:szCs w:val="22"/>
              </w:rPr>
              <w:t>6.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1</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5</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xml:space="preserve">Xác định các men: Amilase/Trypsin/Mucinase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2"/>
                <w:szCs w:val="22"/>
              </w:rPr>
              <w:t>9.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2</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6</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Soi trực tiếp tìm hồng cầu, bạch cầu trong phân</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2"/>
                <w:szCs w:val="22"/>
              </w:rPr>
              <w:t>18.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3</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7</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Urobilin, Urobilinogen: Định tính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2"/>
                <w:szCs w:val="22"/>
              </w:rPr>
              <w:t>6.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9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C5.4</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XÉT NGHIỆM CÁC CHẤT DỊCH KHÁC CỦA CƠ THỂ (Dịch rỉ viêm, đờm, mủ, nước ối, dịch não tủy, dịch màng phổi, màng tim, màng bụng, tinh dịch, dịch âm đạo...)</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lang w:val="sv-SE"/>
              </w:rPr>
            </w:pPr>
            <w:r>
              <w:rPr>
                <w:sz w:val="22"/>
                <w:szCs w:val="22"/>
                <w:lang w:val="sv-SE"/>
              </w:rPr>
              <w:t>VI KHUẨN - KÝ SINH TRÙNG</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lang w:val="sv-SE"/>
              </w:rPr>
            </w:pPr>
            <w:r>
              <w:rPr>
                <w:sz w:val="22"/>
                <w:szCs w:val="22"/>
                <w:lang w:val="sv-SE"/>
              </w:rPr>
              <w:t> </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lang w:val="sv-SE"/>
              </w:rPr>
            </w:pPr>
            <w:r>
              <w:rPr>
                <w:sz w:val="20"/>
                <w:szCs w:val="20"/>
                <w:lang w:val="sv-SE"/>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4</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8</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Soi tươi tìm ký sinh trùng (đường ruột, ngoài đường ruột)</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0.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5</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9</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Soi trực tiếp nhuộm soi (nhuộm Gram, nhuộm xanh Methylen)</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40.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6</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0</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xml:space="preserve">Kháng sinh đồ MIC cho vi khuẩn (cho 01 loại kháng sinh)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16.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7</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1</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Kháng sinh đồ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24.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8</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2</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uôi cấy định danh vi khuẩn bằng phương pháp thông thường</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54.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9</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3</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uôi cấy và định danh nấm bằng phương pháp thông thường</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49.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0</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4</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Định lượng HBsAg</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15.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1</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5</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Anti-HBs định lượng</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73.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2</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6</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PCR chẩn đoán CMV</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503.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3</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9</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RPR định tính</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4.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4</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0</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RPR định lượng</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55.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5</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1</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PHA định tính</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4.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6</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2</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PHA định lượng</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90.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XÉT NGHIỆM TẾ BÀO</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7</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3</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ế bào dịch màng (phổi, bụng, tim, khớp…)</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43.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8</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4</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ế bào dịch màng (phổi, bụng, tim, khớp…) có đếm số lượng tế bào</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64.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XÉT NGHIỆM DỊCH CHỌC DÒ</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9</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6</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rotein dịch</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0.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0</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7</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Glucose dịch</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3.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1</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8</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lo dịch</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6.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2</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9</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Phản ứng Pandy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7.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3</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0</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Rivalta</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8.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XÉT NGHIỆM GIẢI PHẪU BỆNH LÝ</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4</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1</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Xét nghiệm và chẩn đoán mô bệnh học bằng phương pháp nhuộm Hemtoxylin Eosin</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54.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5</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9</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Xét nghiệm chẩn đoán tế bào học bong bằng phương pháp nhuộm Papanicolaou</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73.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C6</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ĂM DÒ CHỨC NĂNG</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6</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6</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Điện tâm đồ</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6.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7</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7</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Điện não đồ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7.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8</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8</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Lưu huyết não</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8.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9</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9</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Đo chức năng hô hấp</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80.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0</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1</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ử nghiệm dung nạp Cabonhydrate (glucoza, fructoza, galactoza, lactoza)</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0.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1</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2</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est thanh thải Creatinine</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8.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2</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3</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48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Test thanh thải Ure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9.000</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82</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342</w:t>
            </w:r>
          </w:p>
        </w:tc>
        <w:tc>
          <w:tcPr>
            <w:tcW w:w="8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5482" w:type="dxa"/>
            <w:tcBorders>
              <w:top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360" w:type="dxa"/>
        <w:tblLayout w:type="fixed"/>
        <w:tblCellMar>
          <w:top w:w="0" w:type="dxa"/>
          <w:left w:w="108" w:type="dxa"/>
          <w:bottom w:w="0" w:type="dxa"/>
          <w:right w:w="108" w:type="dxa"/>
        </w:tblCellMar>
      </w:tblPr>
      <w:tblGrid>
        <w:gridCol w:w="906"/>
        <w:gridCol w:w="754"/>
        <w:gridCol w:w="754"/>
        <w:gridCol w:w="4083"/>
        <w:gridCol w:w="870"/>
        <w:gridCol w:w="1217"/>
        <w:gridCol w:w="1496"/>
      </w:tblGrid>
      <w:tr>
        <w:trPr>
          <w:trHeight w:val="390" w:hRule="atLeast"/>
        </w:trPr>
        <w:tc>
          <w:tcPr>
            <w:tcW w:w="10080" w:type="dxa"/>
            <w:gridSpan w:val="7"/>
            <w:tcBorders/>
            <w:shd w:fill="FFFFFF" w:val="clear"/>
            <w:vAlign w:val="bottom"/>
          </w:tcPr>
          <w:p>
            <w:pPr>
              <w:pStyle w:val="Normal"/>
              <w:jc w:val="center"/>
              <w:rPr>
                <w:b/>
                <w:b/>
                <w:bCs/>
                <w:sz w:val="26"/>
                <w:szCs w:val="26"/>
              </w:rPr>
            </w:pPr>
            <w:r>
              <w:rPr>
                <w:b/>
                <w:bCs/>
                <w:sz w:val="26"/>
                <w:szCs w:val="26"/>
              </w:rPr>
              <w:t>Phụ lục II</w:t>
            </w:r>
          </w:p>
        </w:tc>
      </w:tr>
      <w:tr>
        <w:trPr>
          <w:trHeight w:val="1055" w:hRule="atLeast"/>
        </w:trPr>
        <w:tc>
          <w:tcPr>
            <w:tcW w:w="10080" w:type="dxa"/>
            <w:gridSpan w:val="7"/>
            <w:tcBorders/>
            <w:shd w:fill="FFFFFF" w:val="clear"/>
            <w:vAlign w:val="bottom"/>
          </w:tcPr>
          <w:p>
            <w:pPr>
              <w:pStyle w:val="Normal"/>
              <w:jc w:val="center"/>
              <w:rPr>
                <w:sz w:val="20"/>
                <w:szCs w:val="20"/>
              </w:rPr>
            </w:pPr>
            <w:r>
              <w:rPr>
                <w:b/>
                <w:bCs/>
                <w:sz w:val="28"/>
                <w:szCs w:val="28"/>
              </w:rPr>
              <w:t>MỨC GIÁ CÁC LOẠI PHẪU THUẬT, THỦ THUẬT</w:t>
              <w:br/>
              <w:t>TẠI MỤC C4 CỦA THÔNG TƯ LIÊN TỊCH SỐ 04/2012/TTLT-BYT-BTC</w:t>
              <w:br/>
              <w:t>VÀ MỘT SỐ DỊCH VỤ Y TẾ KHÁC</w:t>
            </w:r>
          </w:p>
        </w:tc>
      </w:tr>
      <w:tr>
        <w:trPr>
          <w:trHeight w:val="345" w:hRule="atLeast"/>
        </w:trPr>
        <w:tc>
          <w:tcPr>
            <w:tcW w:w="10080" w:type="dxa"/>
            <w:gridSpan w:val="7"/>
            <w:tcBorders/>
            <w:shd w:fill="FFFFFF" w:val="clear"/>
            <w:vAlign w:val="bottom"/>
          </w:tcPr>
          <w:p>
            <w:pPr>
              <w:pStyle w:val="Normal"/>
              <w:jc w:val="center"/>
              <w:rPr/>
            </w:pPr>
            <w:r>
              <w:rPr>
                <w:sz w:val="20"/>
                <w:szCs w:val="20"/>
              </w:rPr>
              <w:t> </w:t>
            </w:r>
            <w:r>
              <w:rPr>
                <w:i/>
                <w:iCs/>
                <w:sz w:val="28"/>
                <w:szCs w:val="28"/>
              </w:rPr>
              <w:t xml:space="preserve">(Ban hành kèm theo Nghị quyết số: 36/2012/NQ-HĐND </w:t>
            </w:r>
          </w:p>
          <w:p>
            <w:pPr>
              <w:pStyle w:val="Normal"/>
              <w:jc w:val="center"/>
              <w:rPr>
                <w:sz w:val="20"/>
                <w:szCs w:val="20"/>
              </w:rPr>
            </w:pPr>
            <w:r>
              <w:rPr>
                <w:i/>
                <w:iCs/>
                <w:sz w:val="28"/>
                <w:szCs w:val="28"/>
              </w:rPr>
              <w:t>ngày 12/7/2012 của HĐND tỉnh Đồng Nai)</w:t>
            </w:r>
          </w:p>
        </w:tc>
      </w:tr>
      <w:tr>
        <w:trPr>
          <w:trHeight w:val="465" w:hRule="atLeast"/>
        </w:trPr>
        <w:tc>
          <w:tcPr>
            <w:tcW w:w="906" w:type="dxa"/>
            <w:tcBorders/>
            <w:shd w:fill="FFFFFF" w:val="clear"/>
            <w:vAlign w:val="bottom"/>
          </w:tcPr>
          <w:p>
            <w:pPr>
              <w:pStyle w:val="Normal"/>
              <w:jc w:val="center"/>
              <w:rPr>
                <w:b/>
                <w:b/>
                <w:bCs/>
                <w:sz w:val="20"/>
                <w:szCs w:val="20"/>
              </w:rPr>
            </w:pPr>
            <w:r>
              <w:rPr>
                <w:b/>
                <w:bCs/>
                <w:sz w:val="20"/>
                <w:szCs w:val="20"/>
              </w:rPr>
              <w:t> </w:t>
            </w:r>
          </w:p>
        </w:tc>
        <w:tc>
          <w:tcPr>
            <w:tcW w:w="754" w:type="dxa"/>
            <w:tcBorders/>
            <w:shd w:fill="FFFFFF" w:val="clear"/>
            <w:vAlign w:val="bottom"/>
          </w:tcPr>
          <w:p>
            <w:pPr>
              <w:pStyle w:val="Normal"/>
              <w:jc w:val="center"/>
              <w:rPr>
                <w:b/>
                <w:b/>
                <w:bCs/>
                <w:sz w:val="20"/>
                <w:szCs w:val="20"/>
              </w:rPr>
            </w:pPr>
            <w:r>
              <w:rPr>
                <w:b/>
                <w:bCs/>
                <w:sz w:val="20"/>
                <w:szCs w:val="20"/>
              </w:rPr>
              <w:t> </w:t>
            </w:r>
          </w:p>
        </w:tc>
        <w:tc>
          <w:tcPr>
            <w:tcW w:w="754" w:type="dxa"/>
            <w:tcBorders/>
            <w:shd w:fill="FFFFFF" w:val="clear"/>
            <w:vAlign w:val="bottom"/>
          </w:tcPr>
          <w:p>
            <w:pPr>
              <w:pStyle w:val="Normal"/>
              <w:jc w:val="center"/>
              <w:rPr>
                <w:b/>
                <w:b/>
                <w:bCs/>
                <w:sz w:val="20"/>
                <w:szCs w:val="20"/>
              </w:rPr>
            </w:pPr>
            <w:r>
              <w:rPr>
                <w:b/>
                <w:bCs/>
                <w:sz w:val="20"/>
                <w:szCs w:val="20"/>
              </w:rPr>
              <w:t> </w:t>
            </w:r>
          </w:p>
        </w:tc>
        <w:tc>
          <w:tcPr>
            <w:tcW w:w="4953" w:type="dxa"/>
            <w:gridSpan w:val="2"/>
            <w:tcBorders/>
            <w:vAlign w:val="bottom"/>
          </w:tcPr>
          <w:p>
            <w:pPr>
              <w:pStyle w:val="Normal"/>
              <w:snapToGrid w:val="false"/>
              <w:rPr>
                <w:b/>
                <w:b/>
                <w:bCs/>
                <w:sz w:val="20"/>
                <w:szCs w:val="20"/>
              </w:rPr>
            </w:pPr>
            <w:r>
              <w:rPr>
                <w:b/>
                <w:bCs/>
                <w:sz w:val="20"/>
                <w:szCs w:val="20"/>
              </w:rPr>
              <mc:AlternateContent>
                <mc:Choice Requires="wps">
                  <w:drawing>
                    <wp:anchor behindDoc="0" distT="0" distB="0" distL="114935" distR="114935" simplePos="0" locked="0" layoutInCell="1" allowOverlap="1" relativeHeight="2">
                      <wp:simplePos x="0" y="0"/>
                      <wp:positionH relativeFrom="column">
                        <wp:posOffset>704850</wp:posOffset>
                      </wp:positionH>
                      <wp:positionV relativeFrom="paragraph">
                        <wp:posOffset>76200</wp:posOffset>
                      </wp:positionV>
                      <wp:extent cx="1819275" cy="0"/>
                      <wp:effectExtent l="0" t="5080" r="0" b="5080"/>
                      <wp:wrapNone/>
                      <wp:docPr id="2" name="Straight Connector 2"/>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pt" to="198.7pt,6pt" ID="Straight Connector 2" stroked="t" o:allowincell="t" style="position:absolute">
                      <v:stroke color="black" weight="9360" joinstyle="miter" endcap="flat"/>
                      <v:fill o:detectmouseclick="t" on="false"/>
                      <w10:wrap type="none"/>
                    </v:line>
                  </w:pict>
                </mc:Fallback>
              </mc:AlternateContent>
            </w:r>
          </w:p>
          <w:p>
            <w:pPr>
              <w:pStyle w:val="Normal"/>
              <w:rPr/>
            </w:pPr>
            <w:r>
              <w:rPr/>
            </w:r>
          </w:p>
        </w:tc>
        <w:tc>
          <w:tcPr>
            <w:tcW w:w="2713" w:type="dxa"/>
            <w:gridSpan w:val="2"/>
            <w:tcBorders>
              <w:bottom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 xml:space="preserve">Đơn vị tính: Đồng </w:t>
            </w:r>
          </w:p>
        </w:tc>
      </w:tr>
      <w:tr>
        <w:trPr>
          <w:trHeight w:val="123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STT theo NQ - HĐND</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STT TTLT</w:t>
              <w:br/>
              <w:t xml:space="preserve"> - 04</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STT theo mục TTLT</w:t>
              <w:br/>
              <w:t xml:space="preserve"> - 04</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Tên phẫu thuật, thủ thuật</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oại</w:t>
            </w:r>
          </w:p>
        </w:tc>
        <w:tc>
          <w:tcPr>
            <w:tcW w:w="1217"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Mức giá đề nghị </w:t>
            </w:r>
          </w:p>
        </w:tc>
        <w:tc>
          <w:tcPr>
            <w:tcW w:w="149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Ghi chú</w:t>
            </w:r>
          </w:p>
        </w:tc>
      </w:tr>
      <w:tr>
        <w:trPr>
          <w:trHeight w:val="225"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rPr>
              <w:t>(1)</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6)</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C4</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C4</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 xml:space="preserve">CÁC LOẠI PHẨU THUẬT, THỦ THUẬT </w:t>
            </w:r>
          </w:p>
        </w:tc>
        <w:tc>
          <w:tcPr>
            <w:tcW w:w="8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Mức giá đề nghị chưa bao gồm vật tư thay thế, vật tư tiêu hao đặc biệt)</w:t>
            </w:r>
          </w:p>
        </w:tc>
        <w:tc>
          <w:tcPr>
            <w:tcW w:w="8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iCs/>
                <w:sz w:val="20"/>
                <w:szCs w:val="20"/>
              </w:rPr>
            </w:pPr>
            <w:r>
              <w:rPr>
                <w:iCs/>
                <w:sz w:val="20"/>
                <w:szCs w:val="20"/>
              </w:rPr>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A</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A</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PHẪU THUẬT</w:t>
            </w:r>
          </w:p>
        </w:tc>
        <w:tc>
          <w:tcPr>
            <w:tcW w:w="8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Phẫu thuật loại đặc biệt</w:t>
            </w:r>
          </w:p>
        </w:tc>
        <w:tc>
          <w:tcPr>
            <w:tcW w:w="8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Phẫu thuật cắt đoạn ống mật chủ, nối rốn gan - hỗng tràng</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ĐB</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2.219.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57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u phổi</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ĐB</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2.929.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pPr>
            <w:r>
              <w:rPr>
                <w:b/>
                <w:bCs/>
                <w:sz w:val="22"/>
                <w:szCs w:val="22"/>
              </w:rPr>
              <w:t>Phẫu thuật loại 01</w:t>
            </w:r>
          </w:p>
        </w:tc>
        <w:tc>
          <w:tcPr>
            <w:tcW w:w="8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21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nội soi cắt ruột thừa</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320.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u mạc treo có cắt nối ruột</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68.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Phẫu thuật xén vách ngăn qua nội soi</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99.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polyp qua nội soi đại tràng</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626.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Glaucom</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314.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lấy máu tụ trong não, ngoài, dưới màng cứng (chưa bao gồm lưới)</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3.123.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vết thương khớp</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191.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vết thương khớp gối</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538.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cụt dưới mấu chuyển xương đùi</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225.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thủng ruột no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604.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túi mật hở</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2.105.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mở bể thận lấy sỏi</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2.165.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u thậ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644.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5"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Phẫu thuật lấy sỏi san hô thận </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2.111.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Phẫu thuật lấy sỏi thận </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901.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Phẫu thuật cắt 01 nửa thậ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50.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XHN do vỡ lách (phẫu thuật cắt lách)</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2.427.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huyết tụ thành nang</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407.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51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sỏi niệu quản đoạn sát bàng quang (chưa tính Sonde)</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431.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u xơ tiền liệt tuyến mổ hở</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480.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Phẫu thuật nội soi u xơ tiền liệt tuyến </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247.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dạ dày</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315.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đóng đinh nội tủy xương đùi (chưa tính đinh)</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744.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Phẫu thuật đóng đinh nội tủy 02 xương cẳng tay (chưa tính nẹp vis)</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352.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375"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nội soi cắt một bên tuyến giáp</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396.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435"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nội soi cắt toàn bộ tuyến giáp</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686.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45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toàn bộ tuyến giáp (chưa bao gồm đầu dao và dây dao)</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418.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tuyến vú mở rộng có vét hạch</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657.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u tuyến nước bọt mang tai</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213.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Phẫu thuật u lành tuyến nước bọt mang tai 02 dưới hàm</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984.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54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thoát vị đĩa đệm (chưa bao gồm X-Quang C-Am, tự tiêu GeliTa)</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2.700.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viêm xương sọ</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321.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xương cánh tay</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243.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tai biến mạch máu não</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2.243.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khâu dây thần kinh ngoại biê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680.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điều trị tắc ruột do dính</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291.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Phẫu thuật cắt đại tràng</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576.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trĩ vòng</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78.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ga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2.700.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nội soi thông vòi trứng</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75.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ghép da phức tạp</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479.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nối gân phức tạp (chưa bao gồm chỉ ethilo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493.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dương vật + tinh hoà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278.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54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đặt nẹp vis gãy mắt cá trong, ngoài hoặc Dupuytren (chưa bao gồm đinh, xương, nẹp, vít)</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261.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nứt hậu môn, cắt phần co thắt</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828.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vết thương gãy xương hở, nắn chỉnh cố định tạm thời</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375.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hội chứng ống cổ tay</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758.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Phẫu thuật đóng đinh xương 01 cẳng chân (chưa tính đinh)</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993.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gãy xương đòn (chưa bao gồm vít, chỉ thép)</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388.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8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nội soi lấy sỏi niệu quản (chưa bao gồm sonde)</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406.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hỉnh hình điều trị gãy trật củ Monteggia theo phương pháp Bouyala</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07.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xoay chuyển vạt da sural</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995.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Phẫu thuật tắc tá tràng ở trẻ sơ sinh </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2.058.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teo thực quản ở trẻ sơ sinh và nhủ nhi</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853.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thoát vị hoành ở trẻ sơ sinh và nhủ nhi</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2.011.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hở thành bụng sơ sinh</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782.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Phẫu thuật thủng ruột, viêm phúc mạc sơ sinh  </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716.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xml:space="preserve">Phẫu thuật làm hậu môn nhân tạo ở trẻ em </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278.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645"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Phẫu thuật kết hợp xương gãy 02 xương cẳng tay (chưa bao gồm đinh, xương, nẹp, vít)</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02.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kết hợp xương gãy đầu trên xương cánh tay (chưa bao gồm đinh, xương, nẹp, vít)</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75.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đặt khung cố định ngoài (chưa bao gồm khung cố định)</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74.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57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kết hợp xương gãy đầu dưới xương cánh tay (chưa bao gồm đinh, xương, nẹp, vít)</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50.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54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Kết hợp xương gãy trên hai lồi cầu  (chưa bao gồm đinh, xương, nẹp, vít)</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982.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525"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kết hợp xương gãy monteggia, nắn trật chỏm quay + kết hợp xương trụ</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938.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525"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kết hợp xương gãy xương thuyền (chưa bao gồm đinh, xương, nẹp, vít)</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59.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525"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kết hợp xương gãy liên mẫu chuyển xương đùi (chưa bao gồm cố định liên mấu viễ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980.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525"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kết hợp xương gãy xương sên (chưa bao gồm đinh, xương, nẹp, vít)</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236.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kổ đục u sụn xương</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283.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sẹo co rút tạo hình</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161.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khâu nối gân gót</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200.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đóng hậu môn nhân tạo</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415.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mở cơ trực tràng điều trị co thắt</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02.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Phẫu thuật tinh hoàn ẩn 01 bê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970.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Phẫu thuật tinh hoàn ẩn 02 bê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14.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bướu máu kích thước 5cm - 10cm</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131.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kết hợp xương gãy thân xương cánh tay (chưa bao gồm đinh, xương, nẹp, vít)</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228.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thủng đường tiêu hóa có làm môn nhân tạo</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131.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điều trị hẹp môn vị phì đại</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69.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điều trị tắc tá tràng các loại</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21.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ứng duỗi khớp gối đơn thuầ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26.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bong hay đứt dây chằng bên khớp gối</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34.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5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lọc vết thương gãy xương hở, nắn chỉnh cố định tạm thời</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25.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u nang mạc nối lớ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26.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hạ lại tinh hoà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01.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ghép da 20 - 30% diện tích bỏng cơ thể</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17.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ứng khớp vai do sơ hóa cơ delta</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14.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thoát vị rốn và khe hở thành bụng</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987.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51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kết hợp xương gãy khung chậu (chưa bao gồm đinh, xương, nẹp, vít)</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26.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51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kết hợp xương gãy cổ xương đùi (chưa bao gồm đinh, xương, nẹp, vít)</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17.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8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u quái cùng cụt</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864.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8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teo hẹp ruột non ở trẻ sơ sinh và nhủ nhi</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813.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nang ống mật chủ ở trẻ sơ sinh và nhủ nhi</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705.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u sau phúc mạc ở trẻ em</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781.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Phẫu thuật u cơ môn vị sơ sinh </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993.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ruột đôi sơ sinh</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2.143.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viêm phúc mạc bào thai sơ sinh</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770.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Phẫu thuật xoắn ruột sơ sinh </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886.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51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kết hợp xương gãy thân xương đùi (chưa bao gồm đinh, xương, nẹp, vít)</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02.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95"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kết hợp xương gãy trật chỏm quay (chưa bao gồm đinh, xương, nẹp, vít)</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997.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95"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2</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kết hợp xương gãy trật bennet (chưa bao gồm đinh, xương, nẹp, vít)</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946.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95"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kết hợp xương gãy xương bàn tay hoặc bàn chân (chưa bao gồm đinh, xương, nẹp, vít)</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307.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2</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bướu tân dịch sâu phức tạp</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13.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Phẫu thuật bóc u kích thước 03cm - 10cm</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13.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dãn tĩnh mạch thừng tinh qua nội soi</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42.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7</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nối gân gấp ngón tay (chưa bao gồm chỉ Ethilo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957.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8</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6</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nối gân duỗi ngón tay (chưa bao gồm chỉ Ethilo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16.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7</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viêm phúc mạc, tắc ruột</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32.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8</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tắc ruột sau phẫu thuật</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463.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hỉnh hình màng nhĩ mê (mở sào bào)</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962.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sào bào thượng nhĩ mê</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251.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FF0000"/>
                <w:sz w:val="20"/>
                <w:szCs w:val="20"/>
              </w:rPr>
            </w:pPr>
            <w:r>
              <w:rPr>
                <w:color w:val="FF0000"/>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3</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nội soi mổ xương chũm</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296.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4</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nội soi vẹo vách ngă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289.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3</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cuốn mũi qua nội soi</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179.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4</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vá nhĩ qua nội soi</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58.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Polyp tai qua nội soi mê</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380.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8</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6</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tiệt căn xương chũm mê</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927.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9</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toàn bộ bàng quang tạo hình ruột</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857.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8</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đứt lệ quản - chấn thương</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252.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9</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đường dò bẩm sinh cổ bê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240.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rò sống mũi</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257.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3</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ạnh mũi lấy u hốc mũi</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343.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4</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nạo sàng hàm</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395.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3</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u thành sau họng</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125.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4</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u thành bên họng</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25.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7</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dẫn lưu áp xe thực quả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61.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8</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6</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đường rò bẩm sinh giáp móng</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670.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9</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7</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khâu vết thương mạch máu chi</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468.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8</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nửa đại tràng</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734.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1</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9</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đoạn đại tràng ngang, đại tràng sigma</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729.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2</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đoạn ruột no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647.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1</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đoạn đại tràng, làm hậu môn nhân tạo</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654.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4</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2</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dò hậu môn phức tạp</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575.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5</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thoát vị khó: Đùi, bịt có cắt ruột</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505.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4</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gan không điển hình do vỡ ga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3.213.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8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7</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5</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nối ống mật chủ - hỗng tràng dẫn lưu trong gan và cắt ga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852.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8</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6</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bỏ nang ống mật chủ và nối mật ruột</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822.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9</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7</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đuôi tụy và lách</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988.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0</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8</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nối ống mật chủ - tá tràng</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2.179.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1</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9</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nối ống mật chủ - hỗng tràng</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2.005.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2</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0</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lách do chấn thương</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2.017.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3</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1</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khâu vỡ gan do chấn thương, vết thương ga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819.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4</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2</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nối niệu quản - đài thậ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786.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5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5</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3</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rò bàng quang - âm đạo, bàng quang - tử cung, trực tràng</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520.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4</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xoắn, vỡ tinh hoà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397.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7</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5</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thắt tĩnh mạch tinh trên bụng</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467.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39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8</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6</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teo thực quản, cắt rò và nối</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863.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9</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7</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đoạn ruột trong lồng ruột có cắt đại tràng</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719.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8</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hội chứng Volkmann co cơ gấp có kết hợp xương</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863.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9</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bàn chân khoèo bẩm sinh</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919.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2</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hội chứng Volkmann không có kết hợp xương</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761.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3</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tạo hình phần nối bể thận - niệu quả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740.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35"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4</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2</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tạo hình cơ thắt hậu mô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657.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5</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3</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tạo hình sẹo bỏng co rút nếp gấp tự nhiê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862.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4</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kết hợp xương gãy liên lồi cầu cánh tay</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636.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5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7</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5</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gãy xương cánh tay kèm tổn thương thần kinh hoặc mạch máu</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394.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8</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6</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trật khớp khuỷu</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922.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9</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7</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bàn tay, chỉnh hình phức tạp</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770.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8</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viêm xương khớp háng</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844.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35"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1</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9</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kết hợp xương gãy trên lồi cầu, liên lồi cầu xương đùi</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578.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35"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2</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kết hợp xương gãy mân chày và đầu trên xương chày</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654.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3</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1</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điều trị cal lệch có kết hợp xương</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566.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4</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2</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vertAlign w:val="superscript"/>
              </w:rPr>
            </w:pPr>
            <w:r>
              <w:rPr>
                <w:sz w:val="22"/>
                <w:szCs w:val="22"/>
              </w:rPr>
              <w:t>Phẫu thuật vá da dầy toàn bộ, diện tích trên 10cm</w:t>
            </w:r>
            <w:r>
              <w:rPr>
                <w:sz w:val="22"/>
                <w:szCs w:val="22"/>
                <w:vertAlign w:val="superscript"/>
              </w:rPr>
              <w:t>2</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562.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39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5</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3</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u máu lan tỏa đường kính bằng và trên 10cm</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963.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39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4</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u bạch mạch đường kính bằng và trên 10cm</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752.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7</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5</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trật khớp cùng đò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803.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8</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6</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ứng duỗi khớp khuỷu</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507.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9</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7</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trật xương bánh chè bẩm sinh</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568.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35"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0</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8</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Phẫu thuật kết hợp xương mắt cá trong hoặc ngoài </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529.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8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9</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kết hợp xương gãy 02 mắt cá  hoặc Dupuytren (chưa bao gồm nẹp, vít)</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312.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2</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0</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bàn chân khèo</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492.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3</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đục nạo xương viêm và chuyển vạt da che phủ</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688.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4</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2</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vertAlign w:val="superscript"/>
              </w:rPr>
            </w:pPr>
            <w:r>
              <w:rPr>
                <w:sz w:val="22"/>
                <w:szCs w:val="22"/>
              </w:rPr>
              <w:t>Phẫu thuật vá da dầy toàn bộ, diện tích dưới 10cm</w:t>
            </w:r>
            <w:r>
              <w:rPr>
                <w:sz w:val="22"/>
                <w:szCs w:val="22"/>
                <w:vertAlign w:val="superscript"/>
              </w:rPr>
              <w:t>2</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553.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5</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3</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tạo hình các vạt da che phủ, vạt trượt</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567.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4</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u nang tiêu xương, ghép xương</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726.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7</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5</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u bạch mạch đường kính từ 5 - 10cm</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795.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8</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6</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u cơ xâm lấ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561.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9</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7</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bong lóc da và cơ sau chấn thương</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616.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65"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0</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8</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gãy đầu dưới xương quay và trật khớp quay trụ dưới</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682.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1</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9</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dị tật bẩm sinh bàn và ngón tay</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561.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0</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kết hợp xương gãy thân xương chày</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707.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3</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1</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gỡ dính gâ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618.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54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4</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mở khoang và giải phóng mạch bị chèn ép của các chi</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708.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5</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3</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tạo hình hậu mô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528.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4</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tạo hình thành bụng phức tạp</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649.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7</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5</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dây chằng trong ổ bụng qua nội soi</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342.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65"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6</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thoát vị cơ hoành ở sơ sinh và trẻ nhỏ</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688.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9</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7</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tinh hoàn lạc chỗ</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50.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0</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Miles</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982.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1</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9</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nội soi lấy sỏi thận qua da</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2.098.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2</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0</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mở dạ dày hồng tá tràng nuôi ă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62.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3</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1</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tuyến nước bọt</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459.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4</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2</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toàn bộ tử cung đường bụng</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940.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3</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bán phần tử cung đường bụng</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985.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4</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bán phần tử cung đường âm đạo</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488.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nội soi cắt tử cung</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917.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Phẫu thuật cắt u đại tràng</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2.087.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9</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ung thư bàng quang</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105.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nội soi lấy sỏi thậ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983.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9</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vỡ tá tràng có khâu và giải áp</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963.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95"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dạ dày sau nối vị tràng (nội soi vị tràng hẹp môn vị)</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536.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3</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Werthein Meigs</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42.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4</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vết thương mấu chuyển xương đùi</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300.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FF0000"/>
                <w:sz w:val="20"/>
                <w:szCs w:val="20"/>
              </w:rPr>
            </w:pPr>
            <w:r>
              <w:rPr>
                <w:color w:val="FF0000"/>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5</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3</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u xơ tử cung</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2.340.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FF0000"/>
                <w:sz w:val="20"/>
                <w:szCs w:val="20"/>
              </w:rPr>
            </w:pPr>
            <w:r>
              <w:rPr>
                <w:color w:val="FF0000"/>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4</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phổi - thùy phổi (nội soi/mổ hở)</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3.003.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7</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5</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lấy sỏi ống mật chủ</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828.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8</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6</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lấy sỏi ống mật chủ, dẫn lưu ống Kehr cắt túi mật</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347.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9</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7</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lấy sỏi ống mật chủ, dẫn lưu ống Kehr phẫu thuật lại</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322.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8</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lấy sỏi ống mật chủ, dẫn lưu ống Kehr lần đầu</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463.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1</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9</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thoát vị bẹn nội soi (đặt MESH) (chưa bao gồm Mesh)</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462.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2</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khâu thủng dạ dày nội soi</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132.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3</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1</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u xương xoang trán &amp; chấn thương vỡ thành trước xoang trá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398.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4</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2</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u màng tủy</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3.228.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5</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3</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tạo hình niệu quả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2.003.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4</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viêm gân gấp</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304.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7</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5</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lún sọ hở</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2.488.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57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8</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6</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Phẫu thuật tạo hình nắp sọ (chưa bao gồm xi măng và lưới Titanium, nẹp, vis Titanium)</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2.647.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pPr>
            <w:r>
              <w:rPr>
                <w:b/>
                <w:bCs/>
                <w:sz w:val="22"/>
                <w:szCs w:val="22"/>
              </w:rPr>
              <w:t>Phẫu thuật loại 02</w:t>
            </w:r>
          </w:p>
        </w:tc>
        <w:tc>
          <w:tcPr>
            <w:tcW w:w="8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21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9</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thoát vị có đặt mesh</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66.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0</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lọc bỏng dưới 10% diện tích cơ thể</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58.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1</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túi thừa mecket ở trẻ nhỏ</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280.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2</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ghép da đơn giả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486.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3</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trĩ, dò cạnh hậu mô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804.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4</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ruột thừa (viêm ruột thừa)</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263.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5</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khâu thủng dạ dày, tá tràng</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192.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khẫu thuật khâu mạc treo</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257.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7</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ấp cứu vỡ bàng quang (chưa bao gồm sonde)</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375.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8</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lấy sỏi niệu quản (chưa bao gồm sonde)</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477.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9</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vá sọ</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500.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0</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Phẫu thuật thoát vị bẹn (không có mảnh ghép)</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34.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1</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bóc nhân xơ tử cung</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402.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lấy sỏi niệu quản đoạn lưng</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500.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3</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điều trị viêm phúc mạc</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500.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4</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đóng đinh nội tủy xương cẳng châ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229.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5</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gãy xương đốt bàn tay</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204.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khâu dây thần kinh mạch máu</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500.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7</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thần kinh giao cảm ngực</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361.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8</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dò hậu môn các loại</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792.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9</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Phẫu thuật cắt 01 bên tuyến giáp</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229.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5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trĩ búi (chưa bao gồm bông cầm máu Gelita)</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316.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1</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lang w:val="sv-SE"/>
              </w:rPr>
            </w:pPr>
            <w:r>
              <w:rPr>
                <w:sz w:val="22"/>
                <w:szCs w:val="22"/>
                <w:lang w:val="sv-SE"/>
              </w:rPr>
              <w:t>Phẫu thuật sa sinh dục</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932.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2</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nối gân đơn giả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981.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3</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Polyp hậu mô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879.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u dưới da đầu &gt;5cm</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636.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5</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u dưới da đầu 2 - 5cm</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571.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u phì đại tuyến vú</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720.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7</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vỡ xương bánh chè (chưa bao gồm nẹp vít)</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500.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8</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xương quay</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253.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9</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thoát vị thành bụng</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387.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răng lệch 90 độ (gây mê)</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960.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65"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1</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Phẫu thuật răng khôn mọc lệch 90 độ hoặc ngầm (gây mê)</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960.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65"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2</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Phẫu thuật răng khôn mọc lệch 90 độ hoặc ngầm (gây tê)</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547.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5"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3</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Phẫu thuật điều chỉnh xương ổ răng và nhổ nhiều răng (&gt;4) (gây mê)</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987.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5"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4</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Phẫu thuật điều chỉnh xương ổ răng và nhổ nhiều răng (&gt;4) (gây tê)</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490.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5</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Phẫu thuật cắt cuống răng hàng loạt từ 4 R trở lên (gây mê)</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500.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Phẫu thuật cắt cuống răng hàng loạt từ 4 R trở lên (gây tê)</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510.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7</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Phẫu thuật cố định xương hàm gẫy bằng nẹp, máng, cung (gây tê)</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409.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8</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Phẫu thuật cắm bộ phận cấy (Dantal Implant)</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645.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9</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Phẫu thuật cắt lồi xương (gây mê)</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500.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0</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vách ngăn mũi</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168.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1</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nang giáp lưỡi</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81.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2</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cụt chi trê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87.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3</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cụt chi dưới</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87.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4</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dãn tĩnh mạch thừng tinh</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206.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8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5</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tháo lồng ruột</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477.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dẫn lưu thậ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474.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7</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viêm xương dẫu lưu ngoài ống tủy</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368.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8</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vẹo khuỷu di chứng gãy đầu dưới xương cánh tay</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328.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9</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u xương lành</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320.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0</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lọc đơn thuần vết thương bàn tay</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510.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1</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u máu khú trú đường kính dưới 5cm</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254.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2</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kết hợp xương gãy lồi cầu ngoài (chưa bao gồm nẹp, vít)</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256.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3</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kết hợp xương gãy lồi cầu trong (chưa bao gồm nẹp, vít)</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256.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4</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kết hợp xương gãy mỏm khuỷu (chưa bao gồm nẹp, vít)</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202.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65"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5</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kết hợp xương gãy thân xương mác (chưa bao gồm nẹp, vít)</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255.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u xơ cơ ức đòn chũm</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350.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7</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kết hợp xương gãy xương trụ (chưa bao gồm nẹp, vít)</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239.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465"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8</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kết hợp xương gãy đầu dưới xương chày (chưa bao gồm nẹp, vít)</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300.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9</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vòng thắt cổ tay</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851.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51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kết hợp xương gãy đầu dưới xương quay (chưa bao gồm nẹp, vít)</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202.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375"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ghép da 10 - 20% diện tích bỏng cơ thể (không tính dao bào da)</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239.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2</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vòng thắt cổ châ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943.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3</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ố định xương hàm gãy bằng nẹp - máng - cung</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932.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4</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Phẫu thuật điều chỉnh xương ổ răng</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909.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5</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nắn sai khớp thái dương hàm</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814.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Phẫu thuật tái tạo nướu</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935.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7</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Phẫu thuật viêm tỏa lan lớn, viêm tấy 1/2 mặt</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85.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8</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vá nhĩ đơn thuầ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158.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9</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kiểm tra xương chũm</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04.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0</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vách ngăn mũi</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212.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1</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u nang, phẫu thuật tuyến giáp</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182.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5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2</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u lành phần mềm đường kính bằng và trên 5cm</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70.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3</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u da đầu lành, đường kính trên 5cm</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168.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65"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4</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khâu cơ hoành bị rách hay thủng do chấn thương, qua đường ngực hay bụng</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377.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5</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nối vị tràng</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998.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u mạc treo không cắt ruột</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254.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7</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ruột thừa vị trí bất thường</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187.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8</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ruột thừa kèm túi Merkel</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294.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9</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Phẫu thuật áp xe ruột thừa</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142.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dị tật hậu môn trực tràng không nối ngay</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68.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1</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vết thương tầng sinh mô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93.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2</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dẫn lưu áp xe dưới cơ hoành</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158.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3</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dẫn lưu áp xe tồn lưu trên, dưới cơ hoành</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206.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4</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mở bụng thám sát</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986.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5</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áp xe hậu môn, có mở lỗ rò</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81.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mỗ thông dạ dày</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256.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7</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dẫn lưu áp xe ruột thừa</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200.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8</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khâu lại bục thành bụng đơn thuầ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118.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9</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vỡ tụy bằng chèn gạc cầm máu</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411.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0</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dẫn lưu túi mật</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169.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lấy giun dị vật ở ruột no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262.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2</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túi thừa Merkel</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218.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3</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ruột thừa viêm cấp ở trẻ em dưới 06 tuổi</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302.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4</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sinh thiết trực tràng đường tầng sinh mô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40.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5</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thoát vị nghẹt bẹn, đùi, rố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186.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5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viêm xương tủy xương giai đoạn trung gian, dẫn lưu đơn thuầ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500.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7</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dẫn lưu áp xe cơ đáy chậu</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119.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8</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tạo hình hậu môn nắp</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166.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9</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2</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điều trị vẹo cổ</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91.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5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viêm xương cánh tay: Đục mở lấy xương chết, dẫn lưu</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316.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vẹo khuỷu, đục sửa trục</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362.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51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2</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viêm xương cẳng tay: Đục mở lấy xương chết, dẫn lưu</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134.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3</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6</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viêm xương đùi: Đục mở lấy xương chết, dẫn lưu</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326.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65"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4</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7</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viêm xương cẳng chân: Đục mở lấy xương chết, dẫn lưu</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185.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5</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8</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o rút gân Achilles</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184.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kết hợp xương gãy xương chêm</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316.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7</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làm cứng khớp tư thế chức năng</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113.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8</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viêm tấy bàn tay, viêm bao hoạt dịch</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319.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9</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u xương sụn lành tính</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169.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0</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3</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Phẫu thuật rút nẹp, vít và các dụng cụ khác sau phẫu thuật</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230.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1</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4</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lọc da, cơ, cân trên 3% diện tích cơ thể</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297.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2</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lọc hoại tử tiếp tuyến từ 3 - 8% diện tích cơ thể</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332.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3</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6</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lọc da, cơ, cân dưới 3% diện tích cơ thể</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296.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4</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ghép da tự thân từ 5 - 10% diện tích bỏng cơ thể</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200.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5</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8</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kết hợp xương gãy xương đốt bàn, ngón tay</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34.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pPr>
            <w:r>
              <w:rPr>
                <w:b/>
                <w:bCs/>
                <w:sz w:val="22"/>
                <w:szCs w:val="22"/>
              </w:rPr>
              <w:t>Phẫu thuật loại 03</w:t>
            </w:r>
          </w:p>
        </w:tc>
        <w:tc>
          <w:tcPr>
            <w:tcW w:w="8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21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apxe tồn lưu</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800.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7</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nang thừng tinh 01 bê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19.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8</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lọc hoại tử tiếp tuyến dưới 3% diện tích cơ thể</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25.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9</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Phẫu thuật cắt polyp mũi</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772.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0</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Phẫu thuật cắt polyp trực tràng</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720.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1</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ắt u da đầu lành, đường kính dưới 2cm</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856.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2</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Phẫu thuật cắt u lành phần mềm đường kính dưới 5cm</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927.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3</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ấy lại răng</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857.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4</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nhổ răng khôn mọc lệch 45 độ (gây tê)</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385.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5</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mài răng có chọn lọc để điều chỉnh khớp cắn (gây tê)</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79.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chích áp xe tầng sinh mô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846.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7</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dẫn lưu áp xe ga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808.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8</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dẫn lưu áp xe hậu môn đơn giả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564.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9</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dẫn lưu áp xe phổi</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908.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0</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dẫn lưu khoang Retzius</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988.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1</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ghép da tự thân dưới 5% diện tích bỏng cơ thể</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40.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2</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khâu kín vết thương thủng ngực</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34.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3</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khâu vết thương phần mềm vùng đầu cổ</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857.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4</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lấy đường rò luân nhĩ</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892.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5</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lấy máu tụ tầng sinh mô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919.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mài răng có chọn lọc để điều chỉnh khớp cắ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733.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7</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nạo túi viêm quanh răng</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734.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8</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lỗ thông mũi xoang qua khe dưới</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852.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9</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sinh thiết chẩn đoá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857.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0</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lấy dị vật đường âm đạo</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915.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1</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lấy khối máu tụ âm đạo, tầng sinh mô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871.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2</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mổ bàng quang ra da</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772.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3</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viêm tấy phần mềm ở cơ quan vận động</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995.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4</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rạch da đầu rộng trong máu tụ dưới da đầu</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946.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5</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rút đinh các loại</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955.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sửa sẹo xấu, nếp nhăn nhỏ</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816.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7</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tháo bỏ ngón tay, ngón châ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29.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8</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hẫu thuật tháo đốt bà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96.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B</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THỦ THUẬT</w:t>
            </w:r>
          </w:p>
        </w:tc>
        <w:tc>
          <w:tcPr>
            <w:tcW w:w="8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21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pPr>
            <w:r>
              <w:rPr>
                <w:b/>
                <w:bCs/>
                <w:sz w:val="22"/>
                <w:szCs w:val="22"/>
              </w:rPr>
              <w:t>Thủ thuật loại 01</w:t>
            </w:r>
          </w:p>
        </w:tc>
        <w:tc>
          <w:tcPr>
            <w:tcW w:w="8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21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9</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ủ thuật chích áp xe vú</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200.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0</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ủ thuật xuyên đinh, kéo tạ</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212.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1</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ủ thuật hỗ trợ hô hấp nhân tạo bằng máy</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64.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2</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ủ thuật thở NCPAP/1 ngày</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68.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3</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ủ thuật sốc điện phá trung nhĩ/1 lầ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41.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4</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ủ thuật chọc apxe gan có siêu âm màu</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87.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5</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ủ thuật đặt Catheter tĩnh mạch rố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275.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ủ thuật lấy dị vật thực quản mê</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400.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7</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ủ thuật tháo lồng ruột bằng hơi có gây mê</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564.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pPr>
            <w:r>
              <w:rPr>
                <w:b/>
                <w:bCs/>
                <w:sz w:val="22"/>
                <w:szCs w:val="22"/>
              </w:rPr>
              <w:t>Thủ thuật loại 02</w:t>
            </w:r>
          </w:p>
        </w:tc>
        <w:tc>
          <w:tcPr>
            <w:tcW w:w="8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21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8</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ủ thuật nong da quy đầu</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32.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9</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ủ thuật đặt ống thông dạ dày lấy bệnh phẩm xét nghiệm/1 lầ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4.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0</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ủ thuật đặt nội khí quản/1 lầ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35.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1</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ủ thuật hút dịch, khí màng phổi, áp lực thấp /1 ngày</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213.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2</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ủ thuật chọc màng phổi trong viêm mủ màng phổi/1 lầ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255.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3</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ủ thuật thụt tháo đại tràng trong phình đại tràng</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53.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4</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ủ thuật chọc hút dẫn lưu apxe phổi</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65.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5</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ủ thuật lấy dị vật trong tai có gây mê</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318.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ủ thuật chọc, sinh thiết u vùng hàm mặt có gây mê</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435.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7</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ủ thuật sinh thiết tai giữa có gây mê</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494.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8</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ủ thuật đốt cuốn mũi có gây mê</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495.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9</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ủ thuật chọc rửa xoang hàm có gây mê</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377.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pPr>
            <w:r>
              <w:rPr>
                <w:b/>
                <w:bCs/>
                <w:sz w:val="22"/>
                <w:szCs w:val="22"/>
              </w:rPr>
              <w:t>Thủ thuật loại 03</w:t>
            </w:r>
          </w:p>
        </w:tc>
        <w:tc>
          <w:tcPr>
            <w:tcW w:w="8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21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0</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ủ thuật mõm cụt đùi</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18.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1</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ủ thuật tạo mõm cụt</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16.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2</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ủ thuật chọc, hút khí màng phổi bằng kim/1 lầ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60.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3</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ủ thuật hút đàm</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5.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4</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ủ thuật nong hậu môn không gây mê</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30.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5</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ủ thuật chọc dò khớp gối</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213.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ủ thuật chích áp xe phần mềm lớ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23.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7</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ủ thuật chắp quá phát mổ tê</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56.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8</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ủ thuật bóc màng giả</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49.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9</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ủ thuật đốt lông siêu tê điệ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11.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ủ thuật chích nhọt ống tai ngoài có gây mê</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277.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1</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ủ thuật tiêm thuốc vào cuốn mũi có gây mê</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257.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2</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ủ thuật máng bột xương đùi</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60.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3</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ủ thuật máng bột xương cẳng châ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48.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4</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ủ thuật máng bột xương cẳng tay</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44.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5</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ủ thuật máng bột xương cánh tay</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36.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ủ thuật máng bột xương bàn chân/bàn tay</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39.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9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7</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ủ thuật đốt chồi rốn (đã có dây đốt)</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239.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8</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ủ thuật tiêm qua xương chày/1 lầ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89.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9</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ủ thuật chiếu đèn vàng da /ngày</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62.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35"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C3.1</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XÉT NGHIỆM HUYẾT HỌC - MIỄN DỊCH</w:t>
            </w:r>
          </w:p>
        </w:tc>
        <w:tc>
          <w:tcPr>
            <w:tcW w:w="8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21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Huyết thanh chẩn đoán ký sinh trùng (các loại giun sán…) </w:t>
            </w:r>
          </w:p>
        </w:tc>
        <w:tc>
          <w:tcPr>
            <w:tcW w:w="8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267.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02"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Helio Bactr Pylori test HP (Clo test)</w:t>
            </w:r>
          </w:p>
        </w:tc>
        <w:tc>
          <w:tcPr>
            <w:tcW w:w="8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30.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02"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2</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hẩn đoán NS1 Ag sốt xuất huyết</w:t>
            </w:r>
          </w:p>
        </w:tc>
        <w:tc>
          <w:tcPr>
            <w:tcW w:w="8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270.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02"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XÉT NGHIỆM VI SINH</w:t>
            </w:r>
          </w:p>
        </w:tc>
        <w:tc>
          <w:tcPr>
            <w:tcW w:w="8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21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02"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3</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BIO TB</w:t>
            </w:r>
          </w:p>
        </w:tc>
        <w:tc>
          <w:tcPr>
            <w:tcW w:w="8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40.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02"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4</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BIO TB Ag</w:t>
            </w:r>
          </w:p>
        </w:tc>
        <w:tc>
          <w:tcPr>
            <w:tcW w:w="8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45.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color w:val="FF0000"/>
                <w:sz w:val="20"/>
                <w:szCs w:val="20"/>
              </w:rPr>
            </w:pPr>
            <w:r>
              <w:rPr>
                <w:color w:val="FF0000"/>
                <w:sz w:val="20"/>
                <w:szCs w:val="20"/>
              </w:rPr>
              <w:t> </w:t>
            </w:r>
          </w:p>
        </w:tc>
      </w:tr>
      <w:tr>
        <w:trPr>
          <w:trHeight w:val="33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5</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hẩn đoán Rotavirus; BIORota Virus Ag; BIORota/Adreno virus Ag</w:t>
            </w:r>
          </w:p>
        </w:tc>
        <w:tc>
          <w:tcPr>
            <w:tcW w:w="8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80.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02"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BIO chlamydia IgG/IgM</w:t>
            </w:r>
          </w:p>
        </w:tc>
        <w:tc>
          <w:tcPr>
            <w:tcW w:w="8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50.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02"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7</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BIO Dengue IgG/IgM</w:t>
            </w:r>
          </w:p>
        </w:tc>
        <w:tc>
          <w:tcPr>
            <w:tcW w:w="8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37.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02"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8</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BIO Dengue Duo</w:t>
            </w:r>
          </w:p>
        </w:tc>
        <w:tc>
          <w:tcPr>
            <w:tcW w:w="8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93.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02"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9</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BIO RubellaIgG</w:t>
            </w:r>
          </w:p>
        </w:tc>
        <w:tc>
          <w:tcPr>
            <w:tcW w:w="8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30.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02"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0</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BIO Rubella IgG/IgM</w:t>
            </w:r>
          </w:p>
        </w:tc>
        <w:tc>
          <w:tcPr>
            <w:tcW w:w="8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55.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02"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1</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Xét nghiệm Anti TPO</w:t>
            </w:r>
          </w:p>
        </w:tc>
        <w:tc>
          <w:tcPr>
            <w:tcW w:w="8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323.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02"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2</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HPV định tính</w:t>
            </w:r>
          </w:p>
        </w:tc>
        <w:tc>
          <w:tcPr>
            <w:tcW w:w="8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39.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02"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HPV định type</w:t>
            </w:r>
          </w:p>
        </w:tc>
        <w:tc>
          <w:tcPr>
            <w:tcW w:w="8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268.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02"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CR - LAO</w:t>
            </w:r>
          </w:p>
        </w:tc>
        <w:tc>
          <w:tcPr>
            <w:tcW w:w="8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60.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02"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5</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CR - Sốt xuất huyết</w:t>
            </w:r>
          </w:p>
        </w:tc>
        <w:tc>
          <w:tcPr>
            <w:tcW w:w="8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324.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02"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6</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HBV - DNA định lượng</w:t>
            </w:r>
          </w:p>
        </w:tc>
        <w:tc>
          <w:tcPr>
            <w:tcW w:w="8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87.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02"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7</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HCV - RNA định tính</w:t>
            </w:r>
          </w:p>
        </w:tc>
        <w:tc>
          <w:tcPr>
            <w:tcW w:w="8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307.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02"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8</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Xét nghiệm kháng thể EV71</w:t>
            </w:r>
          </w:p>
        </w:tc>
        <w:tc>
          <w:tcPr>
            <w:tcW w:w="8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88.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02"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9</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Xét nghiệm HP test Ag (tìm kháng nguyên HP trong phân)</w:t>
            </w:r>
          </w:p>
        </w:tc>
        <w:tc>
          <w:tcPr>
            <w:tcW w:w="8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88.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02"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0</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Xét nghiệm định danh Shigella</w:t>
            </w:r>
          </w:p>
        </w:tc>
        <w:tc>
          <w:tcPr>
            <w:tcW w:w="8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34.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02"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1</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Xét nghiệm định danh não mô cầu</w:t>
            </w:r>
          </w:p>
        </w:tc>
        <w:tc>
          <w:tcPr>
            <w:tcW w:w="8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44.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02"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2</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Xét nghiệm Latex dịch não tủy</w:t>
            </w:r>
          </w:p>
        </w:tc>
        <w:tc>
          <w:tcPr>
            <w:tcW w:w="8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361.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MỘT SỐ THĂM DÒ CHỨC NĂNG VÀ THĂM DÒ ĐẶC BIỆT KHÁC</w:t>
            </w:r>
          </w:p>
        </w:tc>
        <w:tc>
          <w:tcPr>
            <w:tcW w:w="8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21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02"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3</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40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Đo loãng xương</w:t>
            </w:r>
          </w:p>
        </w:tc>
        <w:tc>
          <w:tcPr>
            <w:tcW w:w="8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80.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35:00Z</dcterms:created>
  <dc:creator>User</dc:creator>
  <dc:description/>
  <cp:keywords/>
  <dc:language>en-US</dc:language>
  <cp:lastModifiedBy>NAMPP</cp:lastModifiedBy>
  <dcterms:modified xsi:type="dcterms:W3CDTF">2012-09-14T03:35:00Z</dcterms:modified>
  <cp:revision>2</cp:revision>
  <dc:subject/>
  <dc:title>Phụ lục I</dc:title>
</cp:coreProperties>
</file>