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37"/>
        <w:gridCol w:w="1399"/>
        <w:gridCol w:w="1420"/>
        <w:gridCol w:w="1160"/>
        <w:gridCol w:w="1260"/>
      </w:tblGrid>
      <w:tr>
        <w:trPr>
          <w:trHeight w:val="375" w:hRule="atLeast"/>
        </w:trPr>
        <w:tc>
          <w:tcPr>
            <w:tcW w:w="9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Phụ lục </w:t>
            </w:r>
          </w:p>
        </w:tc>
      </w:tr>
      <w:tr>
        <w:trPr>
          <w:trHeight w:val="1380" w:hRule="atLeast"/>
        </w:trPr>
        <w:tc>
          <w:tcPr>
            <w:tcW w:w="9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DANH MỤC CÁC DỰ ÁN CÓ SỬ DỤNG ĐẤT TRỒNG LÚA NĂM 2024</w:t>
              <w:br/>
              <w:t xml:space="preserve"> TỈNH ĐỒNG NAI (LẦN 3)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 xml:space="preserve">(Kèm theo Nghị quyết số 36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ngày 17/7/2024 của Hội đồng nhân dân tỉnh Đồng Nai)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TT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ên dự án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ị trí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Diện tích đất thực hiện dự án (h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rong đó: Đất trồng lúa (ha)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Huyện, thành ph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Xã, phường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1)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2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3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ường vào trung tâm hành chính xã Bàu Cạn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u Cạ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0,8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0,3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ầu Suối Phèn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ng Đức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0,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0,2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âng cấp đường khai thác đá 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ng A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4,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0,2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Dự án đường số N7, liên ấp 1-3 (giai đoạn 1), xã Phú L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ã Phú L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1,5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0,21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Dự án đường tổ 8 - N2, ấp Bàu Phụng, xã Phú L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ã Phú L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1,3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0,08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ường Đại học Công nghệ Đồng Nai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ã Phú L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3,5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0,16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Nạo vét và kè 02 bờ Suối Reo (kênh thoát lũ 05 xã Gia Kiệm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ống Nhấ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xã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46,8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1,54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Cụm công nghiệp Xuân Hưng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uân Lộ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uân Hưng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2,4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0,31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Dự án khai thác xây dựng Mỏ đá Tân Cang 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ước Tâ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65,2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1,11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4,11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1:00Z</dcterms:created>
  <dc:creator>MSI</dc:creator>
  <dc:description/>
  <dc:language>en-US</dc:language>
  <cp:lastModifiedBy>DDT</cp:lastModifiedBy>
  <cp:lastPrinted>2024-08-19T14:19:00Z</cp:lastPrinted>
  <dcterms:modified xsi:type="dcterms:W3CDTF">2024-08-19T07:20:00Z</dcterms:modified>
  <cp:revision>7</cp:revision>
  <dc:subject/>
  <dc:title/>
</cp:coreProperties>
</file>