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20"/>
        <w:gridCol w:w="629"/>
        <w:gridCol w:w="672"/>
        <w:gridCol w:w="1289"/>
        <w:gridCol w:w="1100"/>
        <w:gridCol w:w="1099"/>
        <w:gridCol w:w="1001"/>
        <w:gridCol w:w="886"/>
        <w:gridCol w:w="889"/>
        <w:gridCol w:w="1001"/>
        <w:gridCol w:w="1999"/>
      </w:tblGrid>
      <w:tr>
        <w:trPr>
          <w:trHeight w:val="23" w:hRule="atLeast"/>
        </w:trPr>
        <w:tc>
          <w:tcPr>
            <w:tcW w:w="144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O62"/>
            <w:r>
              <w:rPr>
                <w:rFonts w:eastAsia="Times New Roman"/>
                <w:b/>
                <w:bCs/>
                <w:sz w:val="24"/>
                <w:szCs w:val="24"/>
              </w:rPr>
              <w:t>Phụ lục V</w:t>
            </w:r>
            <w:bookmarkEnd w:id="0"/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ĐẦU TƯ VỐN NGÂN SÁCH TRUNG ƯƠNG (VỐN TRONG NƯỚC) NĂM 2021 KIẾN NGHỊ ĐIỀU CHỈNH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Ban hành kèm theo Nghị quyết số 37/NQ-HĐND ngày 08 tháng 12 năm 2021 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nh mục dự án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a điểm XD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ời gian KC-HT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uyết định đầu t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ế hoạch năm 2021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 điều chỉnh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năm 2021 sau điều chỉnh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quyết định ngày, tháng, năm ban hành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MĐT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 2021 điều chỉnh của UBND tỉnh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 điều chỉnh tại kỳ họp thứ 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 (tất cả các nguồn vốn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: NSTW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.692.35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.144.49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065.1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2.800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052.35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quan trọng quốc gia, dự án trọng điểm có tính chất lan tỏ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.921.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.168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3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3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.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uồn vốn phân bổ cho dự án quan trọng quốc gi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856.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856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0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856.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.856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660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dự kiến hoàn thành năm 20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quan trọng quốc gi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ự án thu hồi đất, bồi thường, hỗ trợ, tái định cư Cảng hàng không quốc tế Long Thành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-202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87/QĐ-TTg ngày 06/11/201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856.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2.856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6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60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ỉnh Đồng Na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.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ầu tư các dự án kết nối, có tác động liên vùng có ý nghĩa thúc đẩy phát triển KT-XH nhanh, bền vững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65.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312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65.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312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iệm vụ chuẩn bị đầu t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đường liên cảng huyện Nhơn Trạch giai đoạn 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1.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phòng chưa phân bổ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.064.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12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.000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ỗ trợ có mục tiêu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.771.35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976.49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2.1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9.35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.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ân bổ chi tiết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.1.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760.91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774.24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2.7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2.7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iệm vụ chuẩn bị đầu t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nh đai 1, thành phố Long Khánh, tỉnh Đồng Na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- 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/NQ-HĐND ngày 04/12/2020, 22/NQ-HĐND ngày 30/7/2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82.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dự kiến hoàn thành năm 20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B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đường Hương lộ 10 từ ranh giới huyện Long Thành và huyện Cẩm Mỹ đến vị trí giao với đường tỉnh ĐT 769 (đoạn 2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-CM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-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0, 19/02/2016;</w:t>
              <w:br/>
              <w:t>4185, 20/11/2017;</w:t>
              <w:br/>
              <w:t>3892, 29/11/2019;</w:t>
              <w:br/>
              <w:t>4328, 30/12/2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.60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.24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7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7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chuyển tiếp hoàn thành sau năm 20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B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tỉnh 763 đoạn từ Km0+000 đến Km29+500 (cuối tuyến), huyện Xuân Lộc và huyện Định Quán (vốn trung ương đầu tư đoạn từ Km8+300 đến Km15+000 và Km24+000 đến cuối tuyến) (kể cả bồi thường giải phóng mặt bằng do UBND huyện Định Quán và huyện Xuân Lộc thực hiện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L-ĐQ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- 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1/QĐ-UBND ngày 17/11/2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.94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khởi công mới năm 20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en sông Đồng Nai, thành phố Biên Hòa (từ cầu Hóa An đến giáp ranh huyện Vĩnh Cửu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3/QĐ-UBND ngày 29/9/2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89.1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.1.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hộ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.9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.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2.800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.4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dự kiến hoàn thành năm 20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B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xây dựng Trung tâm Công tác xã hội tổng hợp tỉnh Đồng Na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39/QĐ-UBND ngày 31/10/2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9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.800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4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.1.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ông nghiệp, lâm nghiệp, diêm nghiệm, thủy lợi và thủy sả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1.78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0.5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0.000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dự kiến hoàn thành năm 20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C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nâng cao năng lực phòng cháy, chữa cháy rừng tỉnh Đồng Nai giai đoạn 2016 - 2020 (giai đoạn 1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-202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2/QĐ-UBND ngày 31/10/20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79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5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khởi công mới năm 20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B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Xây dựng kè sông Đồng Nai, thành phố Biên Hòa (từ cầu Hóa An đến giáp ranh huyện Vĩnh Cửu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1-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6/QĐ-UBND ngày 30/6/2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.9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.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0.000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.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chưa phân bổ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2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3.250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ự án nhóm B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kè chống sạt lở bờ sông Đồng Nai bảo vệ thành phố Biên Hòa (đoạn 2 từ cầu Rạch Cát đến cầu Ghềnh phía Cù lao Phố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.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.7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5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tỉn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7:00Z</dcterms:created>
  <dc:creator>DDT</dc:creator>
  <dc:description/>
  <cp:keywords/>
  <dc:language>en-US</dc:language>
  <cp:lastModifiedBy>DDT</cp:lastModifiedBy>
  <dcterms:modified xsi:type="dcterms:W3CDTF">2021-12-31T01:02:00Z</dcterms:modified>
  <cp:revision>6</cp:revision>
  <dc:subject/>
  <dc:title/>
</cp:coreProperties>
</file>