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50"/>
        <w:gridCol w:w="1206"/>
        <w:gridCol w:w="1206"/>
        <w:gridCol w:w="1251"/>
      </w:tblGrid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35"/>
            <w:r>
              <w:rPr>
                <w:rFonts w:eastAsia="Times New Roman"/>
                <w:b/>
                <w:bCs/>
                <w:szCs w:val="28"/>
              </w:rPr>
              <w:t>Phụ lục IX</w:t>
            </w:r>
            <w:bookmarkEnd w:id="0"/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KẾ HOẠCH ĐẦU TƯ CÔNG NĂM 202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Ban hành kèm theo Nghị quyết số 37/NQ-HĐND ngày 08 tháng 12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54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4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6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493.2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97.7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95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455.3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59.8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95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55.3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3.3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3.3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13.3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3.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93.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2016 - 2020 chuyển sa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2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 (chi tiết theo Phụ lục XV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2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hụ lục XII và Phụ lục XV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lần 1 (ngoài kế hoạch trung ương thông báo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bổ chi tiế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78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 tỉnh theo Luật Ngân sách nhà nước (2%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thu tại ngân sách tỉn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thu tiền sử dụng đất nộp quỹ theo Nghị quyết của HĐND tỉn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.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3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6.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6.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hụ lục XII và Phụ lục XV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5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 (chi tiết theo Phụ lục XV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.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7.9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.0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.07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0:00Z</dcterms:created>
  <dc:creator>DDT</dc:creator>
  <dc:description/>
  <cp:keywords/>
  <dc:language>en-US</dc:language>
  <cp:lastModifiedBy>DDT</cp:lastModifiedBy>
  <dcterms:modified xsi:type="dcterms:W3CDTF">2021-12-30T06:31:00Z</dcterms:modified>
  <cp:revision>3</cp:revision>
  <dc:subject/>
  <dc:title/>
</cp:coreProperties>
</file>