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42"/>
        <w:gridCol w:w="1254"/>
        <w:gridCol w:w="1254"/>
        <w:gridCol w:w="1225"/>
        <w:gridCol w:w="1080"/>
        <w:gridCol w:w="1068"/>
        <w:gridCol w:w="1186"/>
        <w:gridCol w:w="1254"/>
        <w:gridCol w:w="1214"/>
      </w:tblGrid>
      <w:tr>
        <w:trPr>
          <w:trHeight w:val="23" w:hRule="atLeast"/>
        </w:trPr>
        <w:tc>
          <w:tcPr>
            <w:tcW w:w="1427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bookmarkStart w:id="0" w:name="RANGE!A1%3AT44"/>
            <w:r>
              <w:rPr>
                <w:rFonts w:eastAsia="Times New Roman"/>
                <w:b/>
                <w:bCs/>
                <w:sz w:val="22"/>
              </w:rPr>
              <w:t>Phụ lục I</w:t>
            </w:r>
            <w:bookmarkEnd w:id="0"/>
          </w:p>
        </w:tc>
      </w:tr>
      <w:tr>
        <w:trPr>
          <w:trHeight w:val="23" w:hRule="atLeast"/>
        </w:trPr>
        <w:tc>
          <w:tcPr>
            <w:tcW w:w="1427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HỢP KẾ HOẠCH ĐẦU TƯ CÔNG NĂM 2021 ĐIỀU CHỈNH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2"/>
              </w:rPr>
              <w:t>(Ban hành kèm theo Nghị quyết số 37/NQ-HĐND ngày 08 tháng 12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42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0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246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4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</w:t>
            </w:r>
          </w:p>
        </w:tc>
        <w:tc>
          <w:tcPr>
            <w:tcW w:w="37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Kế hoạch năm 2021 theo Nghị quyết 31/NQ-HĐND tỉnh</w:t>
            </w:r>
          </w:p>
        </w:tc>
        <w:tc>
          <w:tcPr>
            <w:tcW w:w="21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điều chỉnh</w:t>
            </w:r>
          </w:p>
        </w:tc>
        <w:tc>
          <w:tcPr>
            <w:tcW w:w="365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1 sau điều chỉnh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4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372.5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993.73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378.7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436.99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009.27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427.72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đầu tư trong cân đối ngân sách địa phươ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942.2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563.46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378.7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48.937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.93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942.2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514.52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427.72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ập tru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47.2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84.32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62.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47.2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35.38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11.906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ân sách tỉn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85.4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84.32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85.4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835.38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.02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8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0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52.087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3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3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.937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o UBND tỉnh trực tiếp giao chỉ tiêu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2.23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2.23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5.38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5.38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Hỗ trợ các dự án xã hội hóa từ nguồn kết dư các năm trước (chi tiết theo PL VIII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9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ình thành nguồn vốn đầu tư phân cấp đối với cấp huyệ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61.8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61.8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61.8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61.877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cấp cho UBND cấp huyện giao chỉ tiê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98.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ho cấp huyện (chi tiết theo PL IV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877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tiền sử dụng đấ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069.5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69.5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069.5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69.55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Hình thành nguồn vốn đầu tư từ nguồn khai thác quỹ đất (ngoài kế hoạch trung ương thông báo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9.5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9.5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9.5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9.55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uồn thu tiền sử dụng đất nộp qu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ỹ phát triển nh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ỹ phát triển đấ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xổ số kiến thiế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4.1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5.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4.1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5.81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UBND tỉnh trực tiếp giao chỉ tiê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9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9.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9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9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Hỗ trợ các dự án xã hội hóa (chi tiết thep PL VIII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81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ho cấp huyện (chi tiết theo PL IV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3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3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3.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8.0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ội chi ngân sách địa phươ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Vốn ngân sách trung ươ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63.98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63.9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2.800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51.18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51.18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trong nước (đầu tư theo ngành, lĩnh vực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065.1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065.1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052.3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052.3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quan trọng quốc gi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6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60.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60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6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.1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2.1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2.800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.3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9.3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ODA cấp phát từ ngân sách trung ươ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nguồn vốn kéo dài các năm trước chuyển sang năm 20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266.28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266.2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343.5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343.56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ỉnh năm 2020 chuyển sang năm 20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1.34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1.34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1.34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1.34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ngân sách tập tru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7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7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7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9.7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thu xổ số kiến thiế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thu tiền sử dụng đất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rung ương chuyển sang năm 20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874.94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874.94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77.27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952.2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952.21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quan trọng quốc gia kế hoạch 2020 chuyển nguồ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2.79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2.79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2.79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2.79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quan trọng quốc gia kế hoạch 2019 chuyển nguồ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57.62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57.6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57.62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57.6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quan trọng quốc gia kế hoạch 2018 chuyển nguồ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kế hoạch năm 2020 chuyển nguồn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21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21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21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521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0:00Z</dcterms:created>
  <dc:creator>DDT</dc:creator>
  <dc:description/>
  <cp:keywords/>
  <dc:language>en-US</dc:language>
  <cp:lastModifiedBy>DDT</cp:lastModifiedBy>
  <dcterms:modified xsi:type="dcterms:W3CDTF">2021-12-31T03:06:00Z</dcterms:modified>
  <cp:revision>6</cp:revision>
  <dc:subject/>
  <dc:title/>
</cp:coreProperties>
</file>