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4"/>
        <w:gridCol w:w="759"/>
        <w:gridCol w:w="1142"/>
        <w:gridCol w:w="1547"/>
        <w:gridCol w:w="1967"/>
      </w:tblGrid>
      <w:tr>
        <w:trPr>
          <w:trHeight w:val="23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B1%3AG31"/>
            <w:r>
              <w:rPr>
                <w:rFonts w:eastAsia="Times New Roman"/>
                <w:b/>
                <w:bCs/>
                <w:szCs w:val="28"/>
              </w:rPr>
              <w:t>Phụ lục IV</w:t>
            </w:r>
            <w:bookmarkEnd w:id="0"/>
          </w:p>
        </w:tc>
      </w:tr>
      <w:tr>
        <w:trPr>
          <w:trHeight w:val="23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 HOẠCH ĐẦU TƯ CÔNG NGUỒN VỐN NGÂN SÁCH TẬP TRUNG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UỒN XỔ SỐ KIẾN THIẾT NĂM 2021 HỖ TRỢ CÓ MỤC TIÊ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O NGÂN SÁCH CẤP HUYỆN</w:t>
            </w:r>
          </w:p>
        </w:tc>
      </w:tr>
      <w:tr>
        <w:trPr>
          <w:trHeight w:val="23" w:hRule="atLeast"/>
        </w:trPr>
        <w:tc>
          <w:tcPr>
            <w:tcW w:w="100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(Ban hành kèm theo Nghị quyết số 37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5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40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1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 đã giao</w:t>
            </w:r>
          </w:p>
        </w:tc>
        <w:tc>
          <w:tcPr>
            <w:tcW w:w="15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 (theo NQ số 31/NQ-HĐND ngày 29/10/2021)</w:t>
            </w:r>
          </w:p>
        </w:tc>
        <w:tc>
          <w:tcPr>
            <w:tcW w:w="19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7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6.87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87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87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Mương thoát nước dọc tuyến đường Bình Minh - Giang Điền, huyện Trảng Bom (tối đa 20 tỷ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vào Cụm công nghiệp Long Giao, huyện Cẩm M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ăn cứ hậu cần kỹ thuật kết hợp thao trường huấn luyện (kể cả hoàn trả tạm ứng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mở rộng đường Be 129, xã Phú Thanh, huyện Tân Ph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.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.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Tiểu học - THCS Mã Đà, huyện Vĩnh Cửu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Tân Phú, huyện Vĩnh Cửu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Họa Mi, huyện Cẩm M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30/4 xã Bàu Hàm, huyện Trảng Bo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mở rộng đường ấp 3 Lâm San - Quảng Thành, huyện Cẩm M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3</w:t>
            </w:r>
          </w:p>
        </w:tc>
        <w:tc>
          <w:tcPr>
            <w:tcW w:w="40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5:00Z</dcterms:created>
  <dc:creator>DDT</dc:creator>
  <dc:description/>
  <cp:keywords/>
  <dc:language>en-US</dc:language>
  <cp:lastModifiedBy>DDT</cp:lastModifiedBy>
  <dcterms:modified xsi:type="dcterms:W3CDTF">2021-12-31T03:26:00Z</dcterms:modified>
  <cp:revision>7</cp:revision>
  <dc:subject/>
  <dc:title/>
</cp:coreProperties>
</file>