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997"/>
        <w:gridCol w:w="1238"/>
        <w:gridCol w:w="2568"/>
      </w:tblGrid>
      <w:tr>
        <w:trPr>
          <w:trHeight w:val="23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XII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2 HỖ TRỢ CÓ MỤC TIÊU CHO NGÂN SÁCH CẤP HUYỆN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7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4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2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2</w:t>
            </w:r>
          </w:p>
        </w:tc>
        <w:tc>
          <w:tcPr>
            <w:tcW w:w="25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1.5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từ xã Đắc Lua đi huyện Đăng Hà, tỉnh Bình Phướ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, mở rộng đường Be 129, xã Phú Thanh, huyện Tân Ph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1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cầu Trắ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1.5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.5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Sông Ra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Tiểu học - THCS Mã Đà, huyện Vĩnh Cử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Tân Phú, huyện Vĩnh Cử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Họa Mi, huyện Cẩm M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rường THCS Nguyễn Thị Minh Khai huyện Định Quá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, mở rộng đường ấp 3 Lâm San - Quảng Thành, huyện Cẩm Mỹ</w:t>
            </w:r>
          </w:p>
        </w:tc>
        <w:tc>
          <w:tcPr>
            <w:tcW w:w="9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0:00Z</dcterms:created>
  <dc:creator>DDT</dc:creator>
  <dc:description/>
  <cp:keywords/>
  <dc:language>en-US</dc:language>
  <cp:lastModifiedBy>DDT</cp:lastModifiedBy>
  <dcterms:modified xsi:type="dcterms:W3CDTF">2021-12-31T03:56:00Z</dcterms:modified>
  <cp:revision>9</cp:revision>
  <dc:subject/>
  <dc:title/>
</cp:coreProperties>
</file>