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294" w:type="dxa"/>
        <w:tblLayout w:type="fixed"/>
        <w:tblCellMar>
          <w:top w:w="0" w:type="dxa"/>
          <w:left w:w="108" w:type="dxa"/>
          <w:bottom w:w="0" w:type="dxa"/>
          <w:right w:w="108" w:type="dxa"/>
        </w:tblCellMar>
      </w:tblPr>
      <w:tblGrid>
        <w:gridCol w:w="629"/>
        <w:gridCol w:w="3485"/>
        <w:gridCol w:w="934"/>
        <w:gridCol w:w="912"/>
        <w:gridCol w:w="1076"/>
        <w:gridCol w:w="1082"/>
        <w:gridCol w:w="1058"/>
        <w:gridCol w:w="949"/>
        <w:gridCol w:w="1076"/>
        <w:gridCol w:w="1082"/>
        <w:gridCol w:w="2141"/>
      </w:tblGrid>
      <w:tr>
        <w:trPr>
          <w:trHeight w:val="23" w:hRule="atLeast"/>
        </w:trPr>
        <w:tc>
          <w:tcPr>
            <w:tcW w:w="14424" w:type="dxa"/>
            <w:gridSpan w:val="11"/>
            <w:tcBorders/>
            <w:shd w:fill="FFFFFF" w:val="clear"/>
            <w:vAlign w:val="center"/>
          </w:tcPr>
          <w:p>
            <w:pPr>
              <w:pStyle w:val="Normal"/>
              <w:spacing w:lineRule="auto" w:line="240" w:before="0" w:after="0"/>
              <w:jc w:val="center"/>
              <w:rPr>
                <w:rFonts w:eastAsia="Times New Roman"/>
                <w:b/>
                <w:b/>
                <w:bCs/>
                <w:szCs w:val="28"/>
              </w:rPr>
            </w:pPr>
            <w:bookmarkStart w:id="0" w:name="RANGE!B1%3AW174"/>
            <w:r>
              <w:rPr>
                <w:rFonts w:eastAsia="Times New Roman"/>
                <w:b/>
                <w:bCs/>
                <w:szCs w:val="28"/>
              </w:rPr>
              <w:t>Phụ lục II</w:t>
            </w:r>
            <w:bookmarkEnd w:id="0"/>
          </w:p>
        </w:tc>
      </w:tr>
      <w:tr>
        <w:trPr>
          <w:trHeight w:val="23" w:hRule="atLeast"/>
        </w:trPr>
        <w:tc>
          <w:tcPr>
            <w:tcW w:w="14424" w:type="dxa"/>
            <w:gridSpan w:val="11"/>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KẾ HOẠCH ĐẦU TƯ CÔNG NĂM 2021 NGUỒN VỐN NGÂN SÁCH TẬP TRUNG VÀ NGUỒN ĐẤU GIÁ ĐẤT</w:t>
            </w:r>
          </w:p>
        </w:tc>
      </w:tr>
      <w:tr>
        <w:trPr>
          <w:trHeight w:val="23" w:hRule="atLeast"/>
        </w:trPr>
        <w:tc>
          <w:tcPr>
            <w:tcW w:w="14424" w:type="dxa"/>
            <w:gridSpan w:val="11"/>
            <w:tcBorders/>
            <w:shd w:fill="FFFFFF" w:val="clear"/>
            <w:vAlign w:val="center"/>
          </w:tcPr>
          <w:p>
            <w:pPr>
              <w:pStyle w:val="Normal"/>
              <w:spacing w:lineRule="auto" w:line="240" w:before="0" w:after="0"/>
              <w:jc w:val="center"/>
              <w:rPr>
                <w:rFonts w:eastAsia="Times New Roman"/>
                <w:i/>
                <w:i/>
                <w:iCs/>
                <w:szCs w:val="28"/>
              </w:rPr>
            </w:pPr>
            <w:r>
              <w:rPr>
                <w:rFonts w:eastAsia="Times New Roman"/>
                <w:i/>
                <w:iCs/>
                <w:szCs w:val="28"/>
              </w:rPr>
              <w:t>(Ban hành kèm theo Nghị quyết số 37/NQ-HĐND ngày 08 tháng 12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629"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3485" w:type="dxa"/>
            <w:tcBorders>
              <w:bottom w:val="double" w:sz="6" w:space="0" w:color="000000"/>
            </w:tcBorders>
            <w:shd w:fill="FFFFFF"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34"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912" w:type="dxa"/>
            <w:tcBorders>
              <w:bottom w:val="double" w:sz="6" w:space="0" w:color="000000"/>
            </w:tcBorders>
            <w:shd w:fill="FFFFFF" w:val="clear"/>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464" w:type="dxa"/>
            <w:gridSpan w:val="7"/>
            <w:tcBorders>
              <w:bottom w:val="double" w:sz="6" w:space="0" w:color="000000"/>
            </w:tcBorders>
            <w:shd w:fill="FFFFFF" w:val="clear"/>
          </w:tcPr>
          <w:p>
            <w:pPr>
              <w:pStyle w:val="Normal"/>
              <w:spacing w:lineRule="auto" w:line="240" w:before="0" w:after="0"/>
              <w:jc w:val="right"/>
              <w:rPr>
                <w:rFonts w:eastAsia="Times New Roman"/>
                <w:iCs/>
                <w:sz w:val="20"/>
                <w:szCs w:val="20"/>
              </w:rPr>
            </w:pPr>
            <w:r>
              <w:rPr>
                <w:rFonts w:eastAsia="Times New Roman"/>
                <w:iCs/>
                <w:sz w:val="20"/>
                <w:szCs w:val="20"/>
              </w:rPr>
              <w:t>ĐVT: Triệu đồng</w:t>
            </w:r>
          </w:p>
        </w:tc>
      </w:tr>
      <w:tr>
        <w:trPr>
          <w:trHeight w:val="23" w:hRule="atLeast"/>
        </w:trPr>
        <w:tc>
          <w:tcPr>
            <w:tcW w:w="629"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w:t>
              <w:br/>
              <w:t>T</w:t>
              <w:br/>
              <w:t>T</w:t>
            </w:r>
          </w:p>
        </w:tc>
        <w:tc>
          <w:tcPr>
            <w:tcW w:w="348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Danh mục dự án </w:t>
            </w:r>
          </w:p>
        </w:tc>
        <w:tc>
          <w:tcPr>
            <w:tcW w:w="93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Đ XD</w:t>
            </w:r>
          </w:p>
        </w:tc>
        <w:tc>
          <w:tcPr>
            <w:tcW w:w="91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 độ thực hiện</w:t>
            </w:r>
          </w:p>
        </w:tc>
        <w:tc>
          <w:tcPr>
            <w:tcW w:w="2158"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 hoạch 2021</w:t>
            </w:r>
          </w:p>
        </w:tc>
        <w:tc>
          <w:tcPr>
            <w:tcW w:w="2007"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ội dung điều chỉnh</w:t>
            </w:r>
          </w:p>
        </w:tc>
        <w:tc>
          <w:tcPr>
            <w:tcW w:w="2158"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 2021 sau điều chỉnh</w:t>
            </w:r>
          </w:p>
        </w:tc>
        <w:tc>
          <w:tcPr>
            <w:tcW w:w="2141"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đầu tư</w:t>
            </w:r>
          </w:p>
        </w:tc>
      </w:tr>
      <w:tr>
        <w:trPr>
          <w:trHeight w:val="23" w:hRule="atLeast"/>
        </w:trPr>
        <w:tc>
          <w:tcPr>
            <w:tcW w:w="629"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48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3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1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 2021 điều chỉnh của UBND tỉnh</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ội dung điều chỉnh tại kỳ họp thứ 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2141"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Tổng số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884.32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069.558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48.937)</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b/>
                <w:bCs/>
                <w:sz w:val="20"/>
                <w:szCs w:val="20"/>
              </w:rPr>
              <w:t xml:space="preserve">1.835.386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069.558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hực hiện dự á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380.06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984.558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379.15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877.558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Giao thông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424.32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984.558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445.92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877.558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424.32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984.558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445.92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877.558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Nguyễn Hữu Cảnh (đoạn song hành QL1A từ đường Đinh Tiên Hoàng đến ngã ba Cây Gáo; ngân sách tỉnh 70% TMĐ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UBND huyện Trảng Bom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song hành phía Đông Quốc lộ 20 huyện Thống Nhất (kể cả bồi thường giải phóng mặt bằ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rPr>
              <w:t xml:space="preserve">2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xml:space="preserve">UBND huyện Thống Nhất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ấp tuyến đường Suối Chồn - Bàu Cối, thị xã Long Khánh (ngân sách thị xã chi bồi thường 15,9 tỷ đồ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ường Sông Nhạn - Dầu Giây (từ Hương lộ 10 đến ĐT 769), kể cả bồi thường giải phóng mặt bằng do huyện Thống Nhất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ung tâm hành chính huyện Long Thành (5 tuyến đã xong giải phóng mặt bằng có dự toán là 70 tỷ đồ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5.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5.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qua khu đô thị mới từ đường Nguyễn Trãi đến đường Lê Hồng Phong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kè sông Vàm Mương - Lòng Tàu đoạn qua khu vực ấp 2, xã Phước Khánh, huyện Nhơn Trạch (kể cả bồi thường giải phóng mặt bằ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8.9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8.9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cải tạo đường Hùng Vương – thành phố Long khánh (ngân sách tỉnh 5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đầu tư xây dựng cầu Thanh Sơn, huyện Định Quán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30.294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30.294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ầu tư xây dựng cầu Thanh Sơn, huyện Định Quán do Ban Quản lý dự án đầu tư xây dựng tỉnh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ồi thường giải phóng mặt bằng do UBND huyện Định Quán  thực hiện (kể cả hoàn trả dự toán ứng trước năm 2022)</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94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94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Đường Xuân Mỹ đi Bảo Bình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4.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4.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uy tu, sửa chữa các tuyến đường xung quanh hồ Cầu Dầu, thành phố Long Khá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ị xã Long Khánh (NST hỗ trợ 100% chi phí xây lắ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đường Hùng Vương nối dài, thị trấn Tân Phú huyện Tân Phú</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xây dựng đường Nguyễn Du thị trấn Tân Phú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6.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4.6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1.1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Đường đê bao Đồng Hiệp, huyện Tân Phú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8.3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8.3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xml:space="preserve">Dự án mở rộng đường từ Quốc lộ 20 vào Trung tâm Đức Mẹ Núi Cúi (ngân sách tỉnh hỗ trợ 50% TMĐT)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tuyến đường Bình Lộc - Tín Nghĩa, thị xã Long Khánh (ngân sách tỉnh hỗ trợ 50% TMĐT) (kể cả chi phí chuẩn bị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ĐT 763 từ Km0+000 đến Km29+500  (kể cả bồi thường giải phóng mặt bằng do UBND huyện Định Quán và huyện Xuân Lộc)</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9-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8.80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02.0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8.80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02.00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ĐT 763 từ Km0+000 đến Km8+300 vả  Km15+000 đến Km 24+000 do Ban Quản lý dự án đầu tư xây dựng tỉnh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42.000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42.0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ồi thường giải phóng mặt bằng do UBND huyện Xuân Lộc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60.000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60.0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ồi thường giải phóng mặt bằng do UBND huyện Định Quán  thực hiện (kể cả hoàn trả dự toán ứng trước năm 2022)</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8.80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0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pPr>
            <w:r>
              <w:rPr>
                <w:rFonts w:eastAsia="Times New Roman"/>
                <w:sz w:val="20"/>
                <w:szCs w:val="20"/>
              </w:rPr>
              <w:t xml:space="preserve">8.803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d</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đường ĐT 763 đoạn còn lại (gồm các đoạn từ Km8+300 đến Km15+000 và Km24+000 đến cuối tuyến), do Ban Quản lý dự án đầu tư xây dựng tỉnh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0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Hương lộ 2 - đoạn 1 (kể cả bồi thường do UBND thành phố Biên Hòa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402.8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7.0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295.80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Hương lộ 2 - đoạn 1 do Ban Quản lý dự án đầu tư xây dựng tỉnh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2.800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pPr>
            <w:r>
              <w:rPr>
                <w:rFonts w:eastAsia="Times New Roman"/>
                <w:sz w:val="20"/>
                <w:szCs w:val="20"/>
              </w:rPr>
              <w:t xml:space="preserve">22.8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ồi thường giải phóng mặt bằng do UBND thành phố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80.000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7.0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73.0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Xây dựng cầu Vàm Cái Sứt trên đường Hương lộ 2 nối dài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57.840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1.0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6.84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8.22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4.918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8.22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15.918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tỉnh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7.3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8.118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1.0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7.3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9.118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ồi thường giải phóng mặt bằng do UBND huyện Vĩnh Cửu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0.92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66.800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0.923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66.8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Hương lộ 7, huyện Vĩnh Cửu (NST 100% xây lắ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5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3.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Hương lộ 9, huyện Vĩnh Cửu (NST 100% xây lắ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5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3.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17.000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317.0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ải tạo, nâng cấp đường Nguyễn Thị Minh Khai nối dài (giai đoạn 2) từ nút giao đường Quang Trung đến đường Nguyễn Trãi, thành phố Long Khá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5.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5.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ấp mở rộng đường 765 đoạn từ Km5+500 đến Km10+0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3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3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oạt động của các cơ quan quản lý nhà nước, đơn vị sự nghiệp công lập, tổ chức chính trị và các tổ chức chính trị - xã hội</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38.13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38.135 </w:t>
            </w:r>
          </w:p>
        </w:tc>
        <w:tc>
          <w:tcPr>
            <w:tcW w:w="1082"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38.13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38.135 </w:t>
            </w:r>
          </w:p>
        </w:tc>
        <w:tc>
          <w:tcPr>
            <w:tcW w:w="1082"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Xây dựng trụ sở làm việc Sở Lao động - Thương binh và Xã hội</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7.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7.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Sở Lao động - Thương binh và Xã hộ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Kho lưu trữ UBND huyện Long Thành (NST hỗ trợ xây lắp, không hỗ trợ thiết bị)</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3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35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Long Thà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đồng XD Nhà làm việc UBMTTQ và các đoàn thể)</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1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1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ụ sở làm việc Chi cục Bảo vệ môi trường và một số đơn vị trực thuộc Sở Tài nguyên và Môi trườ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Công trình công cộng tại các đô thị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78.17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73.07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78.17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73.07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tuyến thoát nước dải cây xanh (kể cả BTGPMB)</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hống ngập úng khu vực suối Chùa, suối Bà Lúa, suối Cầu Quan (kể cả BTGPMB do UBND thành phố Biên Hòa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7.1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rPr>
              <w:t xml:space="preserve">81.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Biên Hòa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1.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5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6.1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điểm dân cư số 6 xã Hiếu Liêm</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9.6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5.4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uyến thoát nước từ Khu công nghiệp I ra rạch Bà Ký, huyện Nhơn Trạc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31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313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khu vực suối Nước Trong huyện Long Thà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7.48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2.054)</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5.433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heo tiến độ Hiệp định</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52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54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574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Hệ thống cấp nước tập trung xã Phú Lợi - Phú Tân, huyện Định Quá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ấp, mở rộng hệ thống cấp nước tập trung xã Hàng Gòn, thị xã Long Khá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âng cấp hệ thống cấp nước xã Thừa Đức, huyện Cẩm Mỹ</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âng cấp hệ thống cấp nước xã Sông Nhạn, huyện Cẩm Mỹ</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xml:space="preserve">Dự án cấp nước sạch cho 03 xã La Ngà, Phú Ngọc, Ngọc Định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4.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4.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ông nghiệp, lâm nghiệp, diêm nghiệp, thủy lợi và thủy sả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89.11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41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71.70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89.11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7.41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271.70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Thủy lợi phục vụ tưới vùng mía Định Quán tỉnh Đồng Nai (chưa bao gồm vốn ngân sách TW hỗ trợ) ngân sách tỉnh 138 tỷ</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91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1.09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Hồ chứa nước Cà Ròn xã Gia Canh (kể cả chi phí BTGPMB)</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0-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Nâng cấp, mở rộng hồ chứa nước Suối Tre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8.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0"/>
                <w:szCs w:val="20"/>
              </w:rPr>
              <w:t xml:space="preserve">- dự án đối ứng theo cam kết với Jica khi triển khai dự án TNXLNT thành phố Biên Hòa giai đoạn 1 từ vốn ODA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rPr>
              <w:t xml:space="preserve">60.77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4.5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6.27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3.07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3.073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Biên Hòa thực hiệ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7.7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4.5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2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hệ thống thủy lợi cánh đồng 78A, 78B xã Lộ 25 huyện Thống Nhấ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ạm bơm ấp 7 Phú Tân huyện Định Quá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iêu thoát lũ xã Bình Lộc thị xã Long Khánh (kể cả bồi thường giải phóng mặt bằ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pPr>
            <w:r>
              <w:rPr>
                <w:rFonts w:eastAsia="Times New Roman"/>
                <w:sz w:val="20"/>
                <w:szCs w:val="20"/>
              </w:rPr>
              <w:t xml:space="preserve">1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ạo vét Rạch Mọi xã Bình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2.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Vĩnh Cửu</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xml:space="preserve">Dự án chống ngập úng khu vực Suối Cải (ngân sách thành phố chi bồi thường 55,4 tỷ),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xây dựng một số hạng mục tiếp theo bổ sung dự án Khẩn cấp bảo tồn Voi tỉnh Đồng Nai giai đoạn 2014 - 2020 (kể cả chi phí chuẩn bị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10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105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hi cục Kiểm lâm</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ạm bơm Đắc Lu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0-202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2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ạo vét và gia cố kè bờ suối Quán Thủ, huyện Long Thà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8-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4.735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4.735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An ninh quốc phòng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73.56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73.56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V.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73.56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xml:space="preserve">173.56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trung tâm chỉ huy Công an tỉnh Đồng Nai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8-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5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5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0"/>
                <w:szCs w:val="20"/>
              </w:rPr>
              <w:t>Dự án quốc phòng ĐA2 (Dự án mật) (kể cả chi phí chuẩn bị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5.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5.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ộ chỉ huy quân sự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0"/>
                <w:szCs w:val="20"/>
              </w:rPr>
            </w:pPr>
            <w:r>
              <w:rPr>
                <w:rFonts w:eastAsia="Times New Roman"/>
                <w:sz w:val="20"/>
                <w:szCs w:val="20"/>
              </w:rPr>
              <w:t>Nâng cấp Hệ thống Hội nghị truyền hình Công an tỉ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1-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8.56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8.56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xml:space="preserve">Khoa học công nghệ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11.7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11.700 </w:t>
            </w:r>
          </w:p>
        </w:tc>
        <w:tc>
          <w:tcPr>
            <w:tcW w:w="1082"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11.7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11.700 </w:t>
            </w:r>
          </w:p>
        </w:tc>
        <w:tc>
          <w:tcPr>
            <w:tcW w:w="1082"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âng cấp, kết nối liên thông phần mềm giao dịch bảo đảm phục vụ công tác quản lý nhà nước</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7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7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Tư Pháp</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ung tâm chiếu xạ Sở Khoa học và Công nghệ (ngân sách tỉnh 70% khoảng 130 tỷ)</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7-2021</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Khoa học và Công nghệ</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Kinh phí lập, thẩm định, phê duyệt và công bố quy hoạch (VB 2465/UBND-KT ngày 08/3/2019)</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99.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99.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Sở Kế hoạch và Đầu tư</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xml:space="preserve">Bố trí vốn thanh toán cho các dự án đã quyết toán nhưng còn thiếu vốn kế hoạch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66.06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xml:space="preserve">66.067 </w:t>
            </w:r>
          </w:p>
        </w:tc>
        <w:tc>
          <w:tcPr>
            <w:tcW w:w="1082"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oàn trả vốn đã tạm ứng đối với dự án nâng cấp, mở rộng đường ĐT.767 và cầu Vĩnh An đoạn qua thị trấn Vĩnh An, huyện Vĩnh Cửu</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6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167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uyến chống ùn tắc giao thông trên Quốc lộ 1 khu vực Tân Hòa, thành phố Biên Hòa, huyện Trảng Bom</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2.1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xml:space="preserve">2.1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iểu dự án bồi thường giải phóng mặt bằng dự án BOT đường ĐT.768</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3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3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ấp, mở rộng đường 319B đoạn qua Khu công nghiệp Nhơn Trạch, huyện Nhơn Trạc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7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xây dựng đoạn 3 tuyến đường Cao Cang, huyện Định Quán (kể cả BTGPMB)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ạo vét kênh thước nước cuối đường số 2 huyện Nhơn Trạc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ệnh viện đa khoa khu vực Xuân Lộc (nay là Bệnh viện đa khoa khu vực Long Khá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6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6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sửa chữa, cải tạo nâng cấp Trường THPT Phú Ngọc, huyện Định Quá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2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2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Xây dựng đường dây trung thế và TBA vào Khu du lịch Thác Mai huyện Định Quá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Thanh toán cho các dự án đã quyết toán nhưng còn thiếu vốn kế hoạch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9.173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0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9.173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Nguồn dự phòng bố trí các dự án khởi công mới, chuẩn bị đầu tư (lập dự án đầu tư và chủ trương đầu tư) chỉ thực hiện phân bổ khi đủ điều kiện và thủ tục theo quy đị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452.171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85.000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456.231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192.000 </w:t>
            </w:r>
          </w:p>
        </w:tc>
        <w:tc>
          <w:tcPr>
            <w:tcW w:w="214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Khởi công mới năm 2021</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đường Nguyễn Chí Thanh, huyện Tân Phú (lập thiết kế bản vẽ thi công) (kể cả chi phí chuẩn bị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8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8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 (lập thiết kế bản vẽ thi cô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6</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đường ven Sông Cái từ đường Hà Huy Giáp đến đường Trần Quốc Toản, thành phố Biên Hòa (lập thiết kế bản vẽ thi cô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6</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Kè gia cố bờ sông Đồng Nai đoạn từ đình Phước Lư đến khu dân cư dọc sông Rạch Cát (kể cả chi phí CBĐ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0-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uyến thoát nước đường số 2 (tử trung tâm huyện Nhơn Trạch đến Hương lộ 19), huyện Nhơn Trạch (kể cả chi phí chuẩn bị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một số hạng mục thuộc Tiểu dự án trạm xử lý nước thải số 1, thành phố Biên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1-2027</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5.000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7.0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92.000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ạo vét Suối Săn Máu đoạn đầu của nhánh suối chính (xuất phát từ phường Tân Hòa) đến cầu Xóm Mai</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kè chống sạt lở bờ sông Đồng Nai (đoạn từ cầu Rạch Cát đến cầu Ghềnh phía Cù Lao phố), thành phố Biên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150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15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Chi phí chuẩn bị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Lập dự án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 </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đường Bàu Trâm - Xuân Thọ, thành phố Long Khán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21-202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đường 25C, đoạn từ Quốc lộ 51 đến Hương lộ 19 (giai đoạn 1)</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Xây dựng tuyến đường Sông Nhạn - Dầu Giây (đoạn còn lại đi qua địa bàn huyện Thống Nhất)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âng cấp đường vào di tích lịch sử văn hóa Căn cứ Khu ủy miền Đông, huyện Vĩnh Cửu</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Khu Bảo tồn thiên nhiên văn hóa Đồng Na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ạo vét Rạch Đông, huyện Vĩnh Cửu</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Nguyễn Văn Cừ, huyện Tân Phú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4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4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cải tạo, sửa chữa hồ Đa Tôn, huyện Tân Phú (kể cả hoàn tạm ứ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26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26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cải tạo, sửa chữa hồ Sông Mây, huyện Trảng Bom (kể cả hoàn tạm ứ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5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15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cải tạo, sửa chữa hồ Gia Ui, huyện Xuân Lộc (kể cả hoàn tạm ứ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1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pacing w:val="-2"/>
                <w:sz w:val="20"/>
                <w:szCs w:val="20"/>
              </w:rPr>
            </w:pPr>
            <w:r>
              <w:rPr>
                <w:rFonts w:eastAsia="Times New Roman"/>
                <w:spacing w:val="-2"/>
                <w:sz w:val="20"/>
                <w:szCs w:val="20"/>
              </w:rPr>
              <w:t>Nâng cấp tuyến đường Duy Tân (đoạn từ đường Ngô Quyền đến đường Hàm Nghi), thành phố Long Khánh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Nâng cấp đường Hoàng Diệu, thành phố Long Khánh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ường Tôn Đức Thắng (đoạn từ trung tâm huyện Nhơn Trạch đến đường Quách Thị Trang), huyện Nhơn Trạch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ải tạo, nâng cấp đường Hùng Vương - đoạn từ đường Nguyễn Ái Quốc (Km5+000 đến Km27+400), huyện Nhơn Trạch (NST 100%, không có bồi thườ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Kiên cố hóa tuyến kênh Bà Ký (đoạn từ đường Lý Thái Tổ đến đường 25C), huyện Nhơn Trạch (ngân sách huyện Nhơn Trạch thực hiện bồi thườ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8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8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25B đoạn từ trung tâm huyện Nhơn Trạch ra Quốc lộ 51, huyện Long Thành và huyện Nhơn Trạch (NST 100%) (kể cả hoàn tạm ứ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L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nâng cấp mặt đê Ông Kèo đoạn từ Km0+000 đến Km7+500, huyện Nhơn Trạch (kể cả hoàn tạm ứng)</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9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vào Khu công nghiệp Ông Kèo, huyện Nhơn Trạch</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Nhơn Trạc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ầu tư xây dựng đường 25C đoạn từ đường Hùng Vương (Hương lộ 19) đến đường liên cảng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N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Xây dựng hầm chui qua cầu Hóa An để nối đường ven sông Đồng Nai và đường Nguyễn Văn Trị, thành phố Biên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từ nút giao Vườn Mít đến đường Võ Thị Sáu, thành phố Biên Hòa</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Xuân Hưng - Xuân Tâm (NST 50% TMĐ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9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9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Nguyễn Thị Minh Khai (giai đoạn 2),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5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45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Nâng cấp mở rộng đường Hùng Vương - Trần Phú,  NST 50%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Xuân Thành Trảng Táo (NST 50% TMĐ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gia cố sạt lở bờ sông Đồng Nai (đoạn ấp 8, xã Nam Cát Tiên, huyện Tân Phú (giai đoạn 1)</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5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62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62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Chi cục Trồng trọt, bảo vệ thực vật và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Nâng cấp đường Xuân Bắc - Thanh Sơn đoạn từ Km2+100 - Km18+100 và đoạn từ km33+783 (cầu số 2) đến Km54+183), huyện Xuân Lộc, Định Quán, Vĩnh Cửu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XL-ĐQ-VC</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2.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ầu tư tuyến đường Xuân Quế đi Long Khánh, huyện Cẩm Mỹ - TP. Long Khánh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Nâng cấp, mở rộng tuyến đường tỉnh ĐT.774B (Tà Lài - Trà Cổ)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1.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0</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4</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7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xml:space="preserve">47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Hệ thống thoát nước ấp Tân Đạt, Tân Phát, xã Đồi 61, huyện Trảng Bom (100% NS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ường Phú Cường - La Ngà, huyện Định Quán</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dọc Sông Ray</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trang thiết bị kiểm soát khống chế thiết bị bay không người lái trong bảo đảm an ninh trên địa bàn tỉnh Đồng Nai</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ối đa 3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Bộ Chỉ huy Quân sự tỉ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5</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ải tạo, nâng cấp tuyến đường Trảng Bom - Thanh Bình, huyện Trảng Bom,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0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6</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Trảng Bom - Cây Gáo (đoạn từ ngã tư Tân Lập đến giáp hồ Trị An), huyện Trảng Bom  (khai thác quỹ đất trên địa bàn huyện Trảng Bom)</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6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pacing w:val="-2"/>
                <w:sz w:val="20"/>
                <w:szCs w:val="20"/>
              </w:rPr>
            </w:pPr>
            <w:r>
              <w:rPr>
                <w:rFonts w:eastAsia="Times New Roman"/>
                <w:spacing w:val="-2"/>
                <w:sz w:val="20"/>
                <w:szCs w:val="20"/>
              </w:rPr>
              <w:t>Đường Nguyễn Hữu Cảnh (đoạn từ đường Nguyễn Hoàng đến đường Nguyễn Huệ), huyện Trảng Bom (100% NST)</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3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bờ bao ngăn lũ sông La Ngà, huyện Tân Phú</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5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Chi cục Trồng trọt, bảo vệ thực vật và thủy l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9</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Cải tạo, nâng cấp, mở rộng đường Sông Thao - Bàu Hàm, huyện Trảng Bom (khai thác quỹ đất trên địa bàn huyện Trảng Bom)</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rPr>
              <w:t>Tối đa 4 năm</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00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400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rảng Bom</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Lập chủ trương đầu tư</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Cơ quan nhà nước có thẩm quyền</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âng cấp, mở rộng tuyến đường ĐT.773</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M-XL-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82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582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Sở Giao thông vận tải</w:t>
            </w:r>
          </w:p>
        </w:tc>
      </w:tr>
      <w:tr>
        <w:trPr>
          <w:trHeight w:val="202"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Nâng cấp tuyến đường ĐT.770B</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ĐQ-TN-CM-LT-LK</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90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907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Sở Giao thông vận tải</w:t>
            </w:r>
          </w:p>
        </w:tc>
      </w:tr>
      <w:tr>
        <w:trPr>
          <w:trHeight w:val="70"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ầu tư xây dựng tuyến ĐT.772 (Trảng Bom - Xuân Lộc) (NST 100%)</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B-XL</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691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691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Sở Giao thông vận tải</w:t>
            </w:r>
          </w:p>
        </w:tc>
      </w:tr>
      <w:tr>
        <w:trPr>
          <w:trHeight w:val="318"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nâng cấp, mở rộng tuyến đường ĐT.769</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N-LT</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52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1.252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Sở Giao thông vận tải</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Hoàn trả bội chi năm 2018</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6.13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xml:space="preserve">76.137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Sở Tài chính</w:t>
            </w:r>
          </w:p>
        </w:tc>
      </w:tr>
      <w:tr>
        <w:trPr>
          <w:trHeight w:val="23" w:hRule="atLeast"/>
        </w:trPr>
        <w:tc>
          <w:tcPr>
            <w:tcW w:w="62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w:t>
            </w:r>
          </w:p>
        </w:tc>
        <w:tc>
          <w:tcPr>
            <w:tcW w:w="3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Hỗ trợ các dự án XHHGTNT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52.087 </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xml:space="preserve">0 </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2.087)</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2141"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w:t>
            </w:r>
          </w:p>
        </w:tc>
      </w:tr>
      <w:tr>
        <w:trPr>
          <w:trHeight w:val="86" w:hRule="atLeast"/>
        </w:trPr>
        <w:tc>
          <w:tcPr>
            <w:tcW w:w="629"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348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 </w:t>
            </w:r>
          </w:p>
        </w:tc>
        <w:tc>
          <w:tcPr>
            <w:tcW w:w="93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1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107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108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1058" w:type="dxa"/>
            <w:tcBorders>
              <w:top w:val="single" w:sz="4" w:space="0" w:color="000000"/>
              <w:bottom w:val="double" w:sz="6"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49" w:type="dxa"/>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1076" w:type="dxa"/>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1082" w:type="dxa"/>
            <w:tcBorders>
              <w:top w:val="single" w:sz="4" w:space="0" w:color="000000"/>
              <w:left w:val="single" w:sz="4" w:space="0" w:color="000000"/>
              <w:bottom w:val="double" w:sz="6"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2141"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 </w:t>
            </w:r>
          </w:p>
        </w:tc>
      </w:tr>
    </w:tbl>
    <w:p>
      <w:pPr>
        <w:pStyle w:val="Normal"/>
        <w:rPr>
          <w:sz w:val="12"/>
          <w:szCs w:val="12"/>
        </w:rPr>
      </w:pPr>
      <w:r>
        <w:rPr>
          <w:sz w:val="12"/>
          <w:szCs w:val="12"/>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09">
    <w:name w:val="xl3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10">
    <w:name w:val="xl3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3">
    <w:name w:val="xl3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4">
    <w:name w:val="xl31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2"/>
    </w:rPr>
  </w:style>
  <w:style w:type="paragraph" w:styleId="Xl315">
    <w:name w:val="xl3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0">
    <w:name w:val="xl3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2">
    <w:name w:val="xl34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4">
    <w:name w:val="xl34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59">
    <w:name w:val="xl35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0">
    <w:name w:val="xl36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65">
    <w:name w:val="xl365"/>
    <w:basedOn w:val="Normal"/>
    <w:qFormat/>
    <w:pPr>
      <w:pBdr>
        <w:bottom w:val="double" w:sz="6" w:space="0" w:color="000000"/>
      </w:pBdr>
      <w:shd w:fill="FFFFFF" w:val="clear"/>
      <w:spacing w:lineRule="auto" w:line="240" w:before="280" w:after="280"/>
      <w:jc w:val="center"/>
      <w:textAlignment w:val="center"/>
    </w:pPr>
    <w:rPr>
      <w:rFonts w:eastAsia="Times New Roman" w:cs="Times New Roman"/>
      <w:b/>
      <w:bCs/>
      <w:i/>
      <w:iCs/>
      <w:sz w:val="24"/>
      <w:szCs w:val="24"/>
    </w:rPr>
  </w:style>
  <w:style w:type="paragraph" w:styleId="Xl366">
    <w:name w:val="xl366"/>
    <w:basedOn w:val="Normal"/>
    <w:qFormat/>
    <w:pPr>
      <w:pBdr>
        <w:bottom w:val="double" w:sz="6" w:space="0" w:color="000000"/>
      </w:pBdr>
      <w:shd w:fill="FFFFFF" w:val="clear"/>
      <w:spacing w:lineRule="auto" w:line="240" w:before="280" w:after="280"/>
      <w:textAlignment w:val="center"/>
    </w:pPr>
    <w:rPr>
      <w:rFonts w:eastAsia="Times New Roman" w:cs="Times New Roman"/>
      <w:b/>
      <w:bCs/>
      <w:i/>
      <w:iCs/>
      <w:sz w:val="24"/>
      <w:szCs w:val="24"/>
    </w:rPr>
  </w:style>
  <w:style w:type="paragraph" w:styleId="Xl367">
    <w:name w:val="xl367"/>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68">
    <w:name w:val="xl368"/>
    <w:basedOn w:val="Normal"/>
    <w:qFormat/>
    <w:pPr>
      <w:shd w:fill="FFFFFF" w:val="clear"/>
      <w:spacing w:lineRule="auto" w:line="240" w:before="280" w:after="280"/>
      <w:jc w:val="center"/>
      <w:textAlignment w:val="center"/>
    </w:pPr>
    <w:rPr>
      <w:rFonts w:eastAsia="Times New Roman" w:cs="Times New Roman"/>
      <w:sz w:val="22"/>
    </w:rPr>
  </w:style>
  <w:style w:type="paragraph" w:styleId="Xl369">
    <w:name w:val="xl369"/>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370">
    <w:name w:val="xl370"/>
    <w:basedOn w:val="Normal"/>
    <w:qFormat/>
    <w:pPr>
      <w:shd w:fill="FFFFFF" w:val="clear"/>
      <w:spacing w:lineRule="auto" w:line="240" w:before="280" w:after="280"/>
      <w:textAlignment w:val="center"/>
    </w:pPr>
    <w:rPr>
      <w:rFonts w:eastAsia="Times New Roman" w:cs="Times New Roman"/>
      <w:sz w:val="24"/>
      <w:szCs w:val="24"/>
    </w:rPr>
  </w:style>
  <w:style w:type="paragraph" w:styleId="Xl371">
    <w:name w:val="xl371"/>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72">
    <w:name w:val="xl372"/>
    <w:basedOn w:val="Normal"/>
    <w:qFormat/>
    <w:pPr>
      <w:shd w:fill="FFFFFF" w:val="clear"/>
      <w:spacing w:lineRule="auto" w:line="240" w:before="280" w:after="280"/>
      <w:textAlignment w:val="center"/>
    </w:pPr>
    <w:rPr>
      <w:rFonts w:eastAsia="Times New Roman" w:cs="Times New Roman"/>
      <w:sz w:val="24"/>
      <w:szCs w:val="24"/>
    </w:rPr>
  </w:style>
  <w:style w:type="paragraph" w:styleId="Xl373">
    <w:name w:val="xl373"/>
    <w:basedOn w:val="Normal"/>
    <w:qFormat/>
    <w:pPr>
      <w:shd w:fill="FFFFFF" w:val="clear"/>
      <w:spacing w:lineRule="auto" w:line="240" w:before="280" w:after="280"/>
      <w:textAlignment w:val="center"/>
    </w:pPr>
    <w:rPr>
      <w:rFonts w:eastAsia="Times New Roman" w:cs="Times New Roman"/>
      <w:sz w:val="24"/>
      <w:szCs w:val="24"/>
    </w:rPr>
  </w:style>
  <w:style w:type="paragraph" w:styleId="Xl374">
    <w:name w:val="xl37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5">
    <w:name w:val="xl37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6">
    <w:name w:val="xl3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7">
    <w:name w:val="xl377"/>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8">
    <w:name w:val="xl378"/>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79">
    <w:name w:val="xl379"/>
    <w:basedOn w:val="Normal"/>
    <w:qFormat/>
    <w:pPr>
      <w:shd w:fill="FFFFFF" w:val="clear"/>
      <w:spacing w:lineRule="auto" w:line="240" w:before="280" w:after="280"/>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91">
    <w:name w:val="xl391"/>
    <w:basedOn w:val="Normal"/>
    <w:qFormat/>
    <w:pPr>
      <w:pBdr>
        <w:top w:val="single" w:sz="4" w:space="0" w:color="000000"/>
        <w:left w:val="single" w:sz="4" w:space="0" w:color="000000"/>
        <w:bottom w:val="double" w:sz="6" w:space="0" w:color="000000"/>
      </w:pBdr>
      <w:shd w:fill="FFFFFF" w:val="clear"/>
      <w:spacing w:lineRule="auto" w:line="240" w:before="280" w:after="280"/>
      <w:jc w:val="right"/>
      <w:textAlignment w:val="center"/>
    </w:pPr>
    <w:rPr>
      <w:rFonts w:eastAsia="Times New Roman" w:cs="Times New Roman"/>
      <w:sz w:val="24"/>
      <w:szCs w:val="24"/>
    </w:rPr>
  </w:style>
  <w:style w:type="paragraph" w:styleId="Xl392">
    <w:name w:val="xl392"/>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3">
    <w:name w:val="xl3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4">
    <w:name w:val="xl394"/>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5">
    <w:name w:val="xl395"/>
    <w:basedOn w:val="Normal"/>
    <w:qFormat/>
    <w:pPr>
      <w:pBdr>
        <w:top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6">
    <w:name w:val="xl396"/>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8">
    <w:name w:val="xl398"/>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9">
    <w:name w:val="xl399"/>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0">
    <w:name w:val="xl40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1">
    <w:name w:val="xl401"/>
    <w:basedOn w:val="Normal"/>
    <w:qFormat/>
    <w:pPr>
      <w:pBdr>
        <w:top w:val="double" w:sz="6" w:space="0" w:color="000000"/>
        <w:lef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2">
    <w:name w:val="xl402"/>
    <w:basedOn w:val="Normal"/>
    <w:qFormat/>
    <w:pPr>
      <w:pBdr>
        <w:top w:val="double" w:sz="6"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3">
    <w:name w:val="xl403"/>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404">
    <w:name w:val="xl404"/>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405">
    <w:name w:val="xl405"/>
    <w:basedOn w:val="Normal"/>
    <w:qFormat/>
    <w:pPr>
      <w:pBdr>
        <w:bottom w:val="double" w:sz="6" w:space="0" w:color="000000"/>
      </w:pBdr>
      <w:shd w:fill="FFFFFF" w:val="clear"/>
      <w:spacing w:lineRule="auto" w:line="240" w:before="280" w:after="280"/>
      <w:jc w:val="right"/>
      <w:textAlignment w:val="top"/>
    </w:pPr>
    <w:rPr>
      <w:rFonts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4:00Z</dcterms:created>
  <dc:creator>DDT</dc:creator>
  <dc:description/>
  <cp:keywords/>
  <dc:language>en-US</dc:language>
  <cp:lastModifiedBy>DDT</cp:lastModifiedBy>
  <dcterms:modified xsi:type="dcterms:W3CDTF">2021-12-31T00:57:00Z</dcterms:modified>
  <cp:revision>5</cp:revision>
  <dc:subject/>
  <dc:title/>
</cp:coreProperties>
</file>