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3"/>
        <w:gridCol w:w="940"/>
        <w:gridCol w:w="973"/>
        <w:gridCol w:w="980"/>
        <w:gridCol w:w="924"/>
        <w:gridCol w:w="1000"/>
        <w:gridCol w:w="1179"/>
      </w:tblGrid>
      <w:tr>
        <w:trPr>
          <w:trHeight w:val="23" w:hRule="atLeast"/>
        </w:trPr>
        <w:tc>
          <w:tcPr>
            <w:tcW w:w="100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T183"/>
            <w:bookmarkEnd w:id="0"/>
            <w:r>
              <w:rPr>
                <w:rFonts w:eastAsia="Times New Roman"/>
                <w:b/>
                <w:bCs/>
                <w:szCs w:val="28"/>
              </w:rPr>
              <w:t>Phụ lục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T183"/>
            <w:bookmarkEnd w:id="1"/>
            <w:r>
              <w:rPr>
                <w:rFonts w:eastAsia="Times New Roman"/>
                <w:b/>
                <w:bCs/>
                <w:szCs w:val="28"/>
              </w:rPr>
              <w:t xml:space="preserve">DANH MỤC CÁC DỰ ÁN ĐẦU TƯ XÃ HỘI HÓA </w:t>
              <w:br/>
              <w:t>HỖ TRỢ VỐN TỪ NGUỒN NGÂN SÁCH TỈNH NĂM 2021 (ĐỢT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Ban hành kèm theo Nghị quyết số 37/NQ-HĐND ngày 08 tháng 12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>của Hội đồng nhân dân tỉnh Đồng Nai)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ĐVT :Triệu đồng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công trình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mức đầu t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H vốn tỉnh hỗ trợ năm 2021 (đợt 2) nguồn vốn NSTT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phí</w:t>
              <w:br/>
              <w:t>xây lắp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gân sách tỉnh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ân Sách huyện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hân dân đóng góp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1.0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4.9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4.42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.5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3.33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8.93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CẨM M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4.12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.5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.29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.2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5.13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79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đang triển khai thi cô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Lâm Sa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6 đi Thác Bộ Đội, ấp 2, xã Lâm Sa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 nôi dài, ấp 1, xã Lâm Sa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B nối dài, ấp 3, xã Lâm Sa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C, ấp 3, xã Lâm Sa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C, tổ 11B, ấp 3, xã Lâm Sa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C, ấp 6, xã Lâm Sa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Sửa chữa tuyến đường tổ 7, ấp 1, xã Lâm Sa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C, ấp 6, xã Lâm Sa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9, ấp 1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8 ấp 2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Đường tổ 14 ấp 2 nối dài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 ấp 6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 ấp 6 nối dài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7 ấp 7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9b ấp 8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, ấp 8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, tổ 9, tổ 3 ấp 9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B ấp 10 (nâng cấp)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5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Đường tổ 12, ấp 10 (nâng cấp)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6 ấp 1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2, ấp 1 nối dài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8 ấp 1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3 ấp 2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ào phân hiệu mầm non ấp 4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A ấp5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9, ấp 6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7, ấp 6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b ấp 7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1, ấp 9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6A ấp 9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3 ấp 10 (nâng cấp)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7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Sông Nhạ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1 khu 5 ấp 2, Sông Nhạ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2 khu 5 ấp 2, Sông Nhạ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7 khu 3 ấp 6, Sông Nhạ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hánh số 3 khu 4 ấp 6, Sông Nhạ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1 khu 3 ấp 6, Sông Nhạ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1 khu 2 ấp 6, Sông Nhạ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2 khu 2 ấp 6, Sông Nhạ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D1 khu 1 ấp 4 nối dài, Sông Nhạ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Qu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D2 khu Sân Bay, ấp 1, xã Xuân Qu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4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8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Đường D3 khu 1, ấp 57, xã Xuân Qu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Đường D3 khu 3, ấp 57, xã Xuân Qu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Đường D4 khu 3, ấp 57, xã Xuân Qu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Đô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2 ấp La Ho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4 ấp La Ho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 nối dài ấp La Ho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1A nối dài ấp La Ho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Đường tổ 11B ấp La Ho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5 ấp La Ho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9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5A ấp Cọ Dầu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8A ấp Cọ Dầu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9, tổ 10 ấp Cọ Dầu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A ấp Suối Nhá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B ấp Suối Nhá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, tổ 4 ấp Suối Nhá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4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9 ấp Bể Bạ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2 nối dài ấp Bể Bạ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0 ấp Bể Bạ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6, tổ 18 ấp Bể Bạ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Bả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Đ 9 ấp Nam Hà, xã Xuân Bả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5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8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2 ấp Nam Hà, xã Xuân Bả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9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0 ấp Nam Hà, xã Xuân Bả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4 ấp Tân Hạnh đi  Nam Hà, xã Xuân Bả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3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6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2 ấp Tân Hạnh, xã Xuân Bả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2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Bảo Bì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hánh tổ 12 Tân Xuâ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hánh tổ 7 Tân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3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hánh tổ 2 Tân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hánh 1 tổ 13 Tân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 tổ 12 Tân Xuâ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Đường nhánh 1,2 Tân Bì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 12,13 Tân Bả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Long Gia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ường tổ 3 khu 1 ấp Suối Râm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ường tổ 11 khu 3 ấp Suối Râm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ường nhánh 3 khu 4 ấp Suối Cả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ường tổ 6 đi tổ 4 khu đồi 57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ường nhánh 2 khu Cẩm Tiêm ấp Hoàn Quân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Đường tổ 21 khu 6 ấp Suối Râm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Đường số 1 tổ 6 khu đồi 5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Nhân Nghĩ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A ấp Cam Tiê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Tâ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Đường tổ 2  nhánh 1 ấp 1 xã Xuân Tâ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Đường tổ 2 nhánh 2 ấp 1, xã Xuân Tâ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2"/>
              </w:rPr>
              <w:t>Đường tổ 4 nối dài ấp 1, xã Xuân Tâ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2"/>
              </w:rPr>
              <w:t>Đường tổ 1 nhánh 1 ấp 2, xã Xuân Tâ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2"/>
              </w:rPr>
              <w:t>Đường tổ 2-4 nhánh 1 ấp 5, xã Xuân Tâ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2"/>
              </w:rPr>
              <w:t>Đường tổ 1-2 ấp 7 nối dài, xã Xuân Tâ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2"/>
              </w:rPr>
              <w:t>Đường tổ 9A ấp 8, xã Xuân Tâ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2"/>
              </w:rPr>
              <w:t>Đường tổ 9 nhánh 1 ấp 8, xã Xuân Tâ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2"/>
              </w:rPr>
              <w:t>Đường tổ 9 nhánh 1 ấp 8, xã Xuân Tâ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4 nhánh 1 ấp 11, Xã Xuân Tâ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khởi công mới (có quyết định phê duyệt dự án trước ngày 31/12/2020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Lâm Sa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Sửa chữa tuyến đường tổ 3, 2, 1, ấp 2, xã Lâm Sa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5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5B nối dài, ấp 3, xã Lâm Sa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3 nối dài, ấp 3, xã Lâm Sa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Long Gia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Đường nhánh 1 khu Cẩm Tiêm ấp Hoàn Quân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, tổ 2, tổ 7 ấp 10, xã Sông Ra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,4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Xuân Tâ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Đường tổ 3, 1 nhánh 1 ấp 1, Xã Xuân Tâ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2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HUYỆN TRẢNG BO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92.18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8.5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2.25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.4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0.39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4.17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đã thi công hoàn thà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ong song với đường sắt thuộc ấp Phú Sơn, xã Bắc Sơ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02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73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2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ào khu giết mổ tại xã Bình Mi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5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0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8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giáp ranh 02 xã Giang Điền - Bình Minh (Nhánh 2), xã Giang Điề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49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8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2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2"/>
              </w:rPr>
              <w:t>Nâng cấp, mở rộng vỉa hè tuyến đường giảm tải học sinh liên xã Đông Hòa - Trung Hòa - Tây Hòa, xã Trung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7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6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5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Quảng Tiến số 32, xã Quảng Tiế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0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88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2 ấp Thuận An, xã Sông Tha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04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5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62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03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thôn ấp 6, xã Sông Trầ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15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5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38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2"/>
              </w:rPr>
              <w:t>Đường từ cầu An Hưng đến khu vực Sông Đinh (giai đoạn 2), xã Tây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6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75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19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ừ UBND xã Thanh Bình đi ấp Trường An, xã Thanh Bì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8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Suối Đá Bàn đi Tây Hòa, xã Trung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58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14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08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2 - Suối Rết, xã Sông Tha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5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58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mương 2 cánh đồng 3 xã Sông Tha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44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6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ấp Tân Hoa - Tân Hợp (đoạn tiếp giáp đường 3/2 đến tiếp giáp đường Cây Da), xã Bàu Hà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97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3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Định Canh - Định Cư, xã Bàu Hà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37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5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Cây Táo, xã Bàu Hà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74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8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0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ào cụm làng nghề xã Bình Mi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53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2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57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số 66 ấp Tân Bắc, xã Bình Mi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2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4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giáp ranh 02 xã Giang Điền - Bình Minh (Nhánh 1), xã Giang Điề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2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Đoàn Kết II, xã Giang Điề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6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3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2 - 3, ấp 7, xã Sông Trầ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47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5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ấp 2, xã Sông Trầ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9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8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1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thôn ấp 4, xã Sông Trầ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48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2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2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ấp Lộc Hòa - An Hòa, xã Tây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36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4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38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ây Hòa đi ấp Thuận Trường xã Sông Thao, xã Tây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67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0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ội đồng Bà Dòng đi khu chăn nuôi tập trung Đồi Quân về Đồi Nam, xã Trung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9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2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93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68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liên tổ 2 - 8 ấp Tân Hưng, xã Đồi 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5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17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nhánh đường GTNT ấp Tân Thịnh, xã Đồi 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99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7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4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ải tạo, mở rộng đường D12, xã Trung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73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19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ĐỊNH QUÁ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8.83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.4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.17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1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2.9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89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chuyển tiếp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Tâ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hu 2, 5 ấp 8, xã Phú Tâ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8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3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Lợ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vào khu chăn nuôi tập tru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34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7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8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nội đồng tổ 3 ấp 6 xã Phú Lợ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7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2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0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vào cánh đồng lúa xã Phú Lơ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63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4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Be 117 xã Phú Lơ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4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6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an quản lý dự á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liên ấp 5-3 doạn 2 (Bắc 763) xã Suối Nh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22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3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8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3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 KHỞI CÔNG MỚ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Suối Nh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âng cấp đường nội đồng tổ hợp tác cây rau ấp chợ, xã Suối Nh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2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Ngọc Đị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Đường tổ 3 - tổ 5 ấp Hòa Hiệp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9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âng cấp đường vào chùa Bửu Sơn nối dài ấp Hòa Thuận, xã Ngọc Định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9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0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Cườ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tổ 1 KDC 1 (Đồi 2) xã Phú Cường;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23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7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Xã Phú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KDC 16 ấp 4,xã Phú Hò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8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9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HUYỆN LONG THÀN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.95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0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.32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5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.18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07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2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5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8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1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4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7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0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3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2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26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2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2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29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3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3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32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3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3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35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3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8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1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4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7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4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0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3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6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59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2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5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8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6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1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4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7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7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0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3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8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8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86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0pt;margin-top:24.75pt;width:0pt;height:53.2pt;mso-wrap-style:none;v-text-anchor:middle;mso-position-horizontal:left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8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8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89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9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9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92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9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9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95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9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9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98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9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0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01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0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0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04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0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0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07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0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10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110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11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11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113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11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11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116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11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11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119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12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2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22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2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2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25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2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2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28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2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3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31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3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3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34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3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3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37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3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3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40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4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4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43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4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4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46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4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4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49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5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5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52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5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5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55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5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5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58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5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6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61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6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6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64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6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6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67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16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>Đường Khu 2, xã Long Phướ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7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7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Hẻm 177, 178,179; 177/1; 177/2; 177/5; 177/6 đường Suối Quýt xã Cẩm Đườ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28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71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64/9 đường Cây Sung, xã Cẩm Đường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3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4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84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3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6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70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7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7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73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7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7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76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7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7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79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8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8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82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8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8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85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8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8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88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8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9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91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19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9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94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9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9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97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9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19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200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20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20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203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676275"/>
                      <wp:effectExtent l="635" t="635" r="0" b="0"/>
                      <wp:wrapNone/>
                      <wp:docPr id="20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0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06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0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0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09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1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1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12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1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1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15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1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1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18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1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2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21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2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2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24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2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2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27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2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2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30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3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3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33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3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3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36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3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3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39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4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4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42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4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4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45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4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4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48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4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5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51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5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>Hẻm 2 đường đường ấp 1 xã Bình Sơ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ấp 1 xã Bình Sơ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ấp 1-9 xã Bình Sơ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6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5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54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5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5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57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5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5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60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6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6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63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6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6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66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6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6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69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7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7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72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7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7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75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7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7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78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7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8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81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8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8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84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8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8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87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466725"/>
                      <wp:effectExtent l="635" t="635" r="0" b="0"/>
                      <wp:wrapNone/>
                      <wp:docPr id="28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3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8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90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9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9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93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9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9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96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9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9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299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0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0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02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0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0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05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0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0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08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0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1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11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1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1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14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1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1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17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1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1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20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2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2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23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2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2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26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2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2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29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3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3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32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3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3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35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61925"/>
                      <wp:effectExtent l="635" t="635" r="0" b="0"/>
                      <wp:wrapNone/>
                      <wp:docPr id="33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3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38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3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4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41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4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4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44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4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4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47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4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4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50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5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5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53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5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5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56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5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5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59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6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6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62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6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6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65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6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6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68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6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7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71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676275"/>
                      <wp:effectExtent l="635" t="635" r="0" b="0"/>
                      <wp:wrapNone/>
                      <wp:docPr id="37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53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7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74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7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7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77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7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7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80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8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8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83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8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8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86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8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8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89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9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9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92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9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9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95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9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9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98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39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0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01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0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03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04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0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06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07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0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09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10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11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12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13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1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1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16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17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18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19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4325</wp:posOffset>
                      </wp:positionV>
                      <wp:extent cx="635" cy="161925"/>
                      <wp:effectExtent l="635" t="635" r="0" b="0"/>
                      <wp:wrapNone/>
                      <wp:docPr id="420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24.75pt;width:0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>Nâng cấp đường An Định, ấp 3, xã Tam A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8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9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Nguyễn Thị Mai, xã Tân Hiệp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7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2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ẻm 430 đường Tân Hiệp, xã Tân Hiệp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308">
    <w:name w:val="xl30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eastAsia="Times New Roman" w:cs="Times New Roman"/>
      <w:sz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330">
    <w:name w:val="xl33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4"/>
      <w:szCs w:val="1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334">
    <w:name w:val="xl33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14"/>
      <w:szCs w:val="1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 w:val="21"/>
      <w:szCs w:val="21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337">
    <w:name w:val="xl337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2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spacing w:lineRule="auto" w:line="240" w:before="280" w:after="280"/>
    </w:pPr>
    <w:rPr>
      <w:rFonts w:eastAsia="Times New Roman" w:cs="Times New Roman"/>
      <w:sz w:val="21"/>
      <w:szCs w:val="21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1"/>
      <w:szCs w:val="21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1"/>
      <w:szCs w:val="21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71">
    <w:name w:val="xl371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1"/>
      <w:szCs w:val="21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sz w:val="21"/>
      <w:szCs w:val="21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1"/>
      <w:szCs w:val="21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2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1"/>
      <w:szCs w:val="21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400">
    <w:name w:val="xl400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401">
    <w:name w:val="xl401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402">
    <w:name w:val="xl402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4">
    <w:name w:val="xl4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6">
    <w:name w:val="xl40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7">
    <w:name w:val="xl40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408">
    <w:name w:val="xl40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6"/>
      <w:szCs w:val="26"/>
    </w:rPr>
  </w:style>
  <w:style w:type="paragraph" w:styleId="Xl409">
    <w:name w:val="xl4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3:00Z</dcterms:created>
  <dc:creator>DDT</dc:creator>
  <dc:description/>
  <cp:keywords/>
  <dc:language>en-US</dc:language>
  <cp:lastModifiedBy>DDT</cp:lastModifiedBy>
  <dcterms:modified xsi:type="dcterms:W3CDTF">2021-12-31T03:35:00Z</dcterms:modified>
  <cp:revision>7</cp:revision>
  <dc:subject/>
  <dc:title/>
</cp:coreProperties>
</file>