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47"/>
        <w:gridCol w:w="1033"/>
        <w:gridCol w:w="1097"/>
        <w:gridCol w:w="2904"/>
        <w:gridCol w:w="1051"/>
        <w:gridCol w:w="1405"/>
        <w:gridCol w:w="1154"/>
        <w:gridCol w:w="1243"/>
      </w:tblGrid>
      <w:tr>
        <w:trPr>
          <w:trHeight w:val="23" w:hRule="atLeast"/>
        </w:trPr>
        <w:tc>
          <w:tcPr>
            <w:tcW w:w="142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R35"/>
            <w:r>
              <w:rPr>
                <w:rFonts w:eastAsia="Times New Roman"/>
                <w:b/>
                <w:bCs/>
                <w:szCs w:val="28"/>
              </w:rPr>
              <w:t>Phụ lục XIII</w:t>
            </w:r>
            <w:bookmarkEnd w:id="0"/>
          </w:p>
        </w:tc>
      </w:tr>
      <w:tr>
        <w:trPr>
          <w:trHeight w:val="23" w:hRule="atLeast"/>
        </w:trPr>
        <w:tc>
          <w:tcPr>
            <w:tcW w:w="142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Ế HOẠCH ĐẦU TƯ VỐN NGÂN SÁCH TRUNG ƯƠNG (VỐN TRONG NƯỚC) NĂM 2022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Ban hành kèm theo Nghị quyết số  37/NQ-HĐND ngày 08 tháng 12 năm 2021 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QHNS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D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KC-HT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MĐT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tất cả các nguồn vốn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 NSTW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077.94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564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9.07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các dự án kết nối, có tác động liên vùn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chỉ thực hiện giao khi đủ điều kiện về hồ sơ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ởi công mớ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ường liên cảng huyện Nhơn Trạch giai đoạn 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ơn Trạch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uyến đường dài 15,3 k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61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9.07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ông nghiệp, lâm nghiệp, diêm nghiệp, thủy lợi và thủy sả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6.27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ởi công mớ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B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kè sông Đồng Nai, thành phố Biên Hòa (từ cầu Hóa An đến giáp ranh huyện Vĩnh Cửu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Chiều dài 5,2 km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.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.27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kè chống sạt lở bờ sông Đồng Nai (đoạn từ cầu Rạch Cát đến cầu Ghềnh phía Cù lao Phố), thành phố Biên Hò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hiều dài 1,885 km. Kè bê tông cốt thép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.78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.5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102.10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3.4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.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uyển tiếp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B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đường tỉnh 763 đoạn từ Km0+000 đến Km29+500 (cuối tuyến), huyện Xuân Lộc và huyện Định Quán (vốn trung ương đầu tư đoạn từ Km8+300 đến Km15+000 và Km24+000 đến cuối tuyến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ỉnh Đồng Nai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Đoạn còn lại khoảng 12,5 km. Mặt cắt ngang 12m gồm: đường rộng 8m, lề đất rộng 4m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9.94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en sông Đồng Nai, thành phố Biên Hòa (từ cầu Hóa An đến giáp ranh huyện Vĩnh Cửu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128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hiều dài 5,2 km mặt cắt ngang rộng 34m gồm mặt đường rộng 22,5m, dải phân cách, vỉa hè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89.16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Chiều dài 5,358 km gồm đường và 01 cầu.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- 20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31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.4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ởi công mớ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chỉ thực hiện giao khi đủ điều kiện về hồ sơ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B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ành đai 1, thành phố Long khánh, tỉnh Đồng Nai (chỉ giao chi tiết khi đủ điều kiện về hồ sơ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Khánh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Dài 4,4 km, quy mô mặt cắt ngang 45m gồm: mặt đường 14m, dãi trồng cây giữa 19m, vỉa hè mỗi bên 6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- 20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82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ã h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.9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8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uyển tiếp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óm B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)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Trung tâm Công tác xã hội tổng hợp tỉnh Đồng Na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154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khối nhà hành chính (03 tầng), các khối nhà chức năng và công trình phụ trợ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- 20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9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8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2:00Z</dcterms:created>
  <dc:creator>DDT</dc:creator>
  <dc:description/>
  <cp:keywords/>
  <dc:language>en-US</dc:language>
  <cp:lastModifiedBy>MSI</cp:lastModifiedBy>
  <dcterms:modified xsi:type="dcterms:W3CDTF">2021-12-29T14:40:00Z</dcterms:modified>
  <cp:revision>3</cp:revision>
  <dc:subject/>
  <dc:title/>
</cp:coreProperties>
</file>