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266" w:type="dxa"/>
        <w:tblLayout w:type="fixed"/>
        <w:tblCellMar>
          <w:top w:w="0" w:type="dxa"/>
          <w:left w:w="108" w:type="dxa"/>
          <w:bottom w:w="0" w:type="dxa"/>
          <w:right w:w="108" w:type="dxa"/>
        </w:tblCellMar>
      </w:tblPr>
      <w:tblGrid>
        <w:gridCol w:w="462"/>
        <w:gridCol w:w="4774"/>
        <w:gridCol w:w="895"/>
        <w:gridCol w:w="1031"/>
        <w:gridCol w:w="994"/>
        <w:gridCol w:w="1150"/>
        <w:gridCol w:w="1091"/>
        <w:gridCol w:w="1162"/>
        <w:gridCol w:w="2719"/>
      </w:tblGrid>
      <w:tr>
        <w:trPr>
          <w:trHeight w:val="23" w:hRule="atLeast"/>
        </w:trPr>
        <w:tc>
          <w:tcPr>
            <w:tcW w:w="14278" w:type="dxa"/>
            <w:gridSpan w:val="9"/>
            <w:tcBorders/>
            <w:shd w:fill="FFFFFF" w:val="clear"/>
            <w:vAlign w:val="center"/>
          </w:tcPr>
          <w:p>
            <w:pPr>
              <w:pStyle w:val="Normal"/>
              <w:spacing w:lineRule="auto" w:line="240" w:before="0" w:after="0"/>
              <w:jc w:val="center"/>
              <w:rPr>
                <w:rFonts w:eastAsia="Times New Roman"/>
                <w:b/>
                <w:b/>
                <w:bCs/>
                <w:szCs w:val="28"/>
              </w:rPr>
            </w:pPr>
            <w:bookmarkStart w:id="0" w:name="RANGE!A1%3AK73"/>
            <w:r>
              <w:rPr>
                <w:rFonts w:eastAsia="Times New Roman"/>
                <w:b/>
                <w:bCs/>
                <w:szCs w:val="28"/>
              </w:rPr>
              <w:t>Phụ lục III</w:t>
            </w:r>
            <w:bookmarkEnd w:id="0"/>
          </w:p>
        </w:tc>
      </w:tr>
      <w:tr>
        <w:trPr>
          <w:trHeight w:val="23" w:hRule="atLeast"/>
        </w:trPr>
        <w:tc>
          <w:tcPr>
            <w:tcW w:w="14278" w:type="dxa"/>
            <w:gridSpan w:val="9"/>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 xml:space="preserve">KẾ HOẠCH ĐẦU TƯ CÔNG NĂM 2021 NGUỒN VỐN XỒ SỐ KIẾN THIẾT </w:t>
            </w:r>
          </w:p>
        </w:tc>
      </w:tr>
      <w:tr>
        <w:trPr>
          <w:trHeight w:val="23" w:hRule="atLeast"/>
        </w:trPr>
        <w:tc>
          <w:tcPr>
            <w:tcW w:w="14278" w:type="dxa"/>
            <w:gridSpan w:val="9"/>
            <w:tcBorders/>
            <w:shd w:fill="FFFFFF" w:val="clear"/>
            <w:vAlign w:val="center"/>
          </w:tcPr>
          <w:p>
            <w:pPr>
              <w:pStyle w:val="Normal"/>
              <w:spacing w:lineRule="auto" w:line="240" w:before="0" w:after="0"/>
              <w:jc w:val="center"/>
              <w:rPr/>
            </w:pPr>
            <w:r>
              <w:rPr>
                <w:rFonts w:eastAsia="Times New Roman"/>
                <w:i/>
                <w:iCs/>
                <w:szCs w:val="28"/>
              </w:rPr>
              <w:t>(Ban hành kèm theo Nghị quyết số 37/NQ-HĐND ngày 08 tháng 12 năm 2021 của Hội đồng nhân dân tỉnh Đồng Nai)</w:t>
            </w:r>
          </w:p>
        </w:tc>
      </w:tr>
      <w:tr>
        <w:trPr>
          <w:trHeight w:val="23" w:hRule="atLeast"/>
        </w:trPr>
        <w:tc>
          <w:tcPr>
            <w:tcW w:w="7162" w:type="dxa"/>
            <w:gridSpan w:val="4"/>
            <w:tcBorders>
              <w:bottom w:val="single" w:sz="4" w:space="0" w:color="000000"/>
            </w:tcBorders>
            <w:shd w:fill="FFFFFF" w:val="clear"/>
          </w:tcPr>
          <w:p>
            <w:pPr>
              <w:pStyle w:val="Normal"/>
              <w:spacing w:lineRule="auto" w:line="240" w:before="0" w:after="0"/>
              <w:rPr>
                <w:rFonts w:eastAsia="Times New Roman"/>
                <w:b/>
                <w:b/>
                <w:bCs/>
                <w:i/>
                <w:i/>
                <w:iCs/>
                <w:sz w:val="22"/>
              </w:rPr>
            </w:pPr>
            <w:r>
              <w:rPr>
                <w:rFonts w:eastAsia="Times New Roman"/>
                <w:b/>
                <w:bCs/>
                <w:i/>
                <w:iCs/>
                <w:sz w:val="22"/>
              </w:rPr>
              <w:t> </w:t>
            </w:r>
          </w:p>
        </w:tc>
        <w:tc>
          <w:tcPr>
            <w:tcW w:w="7116" w:type="dxa"/>
            <w:gridSpan w:val="5"/>
            <w:tcBorders>
              <w:bottom w:val="single" w:sz="4" w:space="0" w:color="000000"/>
            </w:tcBorders>
            <w:shd w:fill="FFFFFF" w:val="clear"/>
          </w:tcPr>
          <w:p>
            <w:pPr>
              <w:pStyle w:val="Normal"/>
              <w:spacing w:lineRule="auto" w:line="240" w:before="0" w:after="0"/>
              <w:jc w:val="right"/>
              <w:rPr>
                <w:rFonts w:eastAsia="Times New Roman"/>
                <w:iCs/>
                <w:sz w:val="22"/>
              </w:rPr>
            </w:pPr>
            <w:r>
              <w:rPr>
                <w:rFonts w:eastAsia="Times New Roman"/>
                <w:iCs/>
                <w:sz w:val="22"/>
              </w:rPr>
              <w:t>ĐVT: Triệu đồng</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 T T</w:t>
            </w:r>
          </w:p>
        </w:tc>
        <w:tc>
          <w:tcPr>
            <w:tcW w:w="4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Danh mục dự án </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Địa điểm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iến độ thực hiệ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KH năm 2021</w:t>
            </w:r>
          </w:p>
        </w:tc>
        <w:tc>
          <w:tcPr>
            <w:tcW w:w="22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ội dung điều chỉnh</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KH 2021 sau điều chỉnh</w:t>
            </w:r>
          </w:p>
        </w:tc>
        <w:tc>
          <w:tcPr>
            <w:tcW w:w="2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hủ đầu tư</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50" w:type="dxa"/>
            <w:tcBorders>
              <w:top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2"/>
              </w:rPr>
            </w:pPr>
            <w:r>
              <w:rPr>
                <w:rFonts w:eastAsia="Times New Roman"/>
                <w:b/>
                <w:bCs/>
                <w:sz w:val="22"/>
              </w:rPr>
              <w:t>KH 2021 điều chỉnh của UBND tỉnh</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2"/>
              </w:rPr>
            </w:pPr>
            <w:r>
              <w:rPr>
                <w:rFonts w:eastAsia="Times New Roman"/>
                <w:b/>
                <w:bCs/>
                <w:sz w:val="22"/>
              </w:rPr>
              <w:t>Nội dung điều chỉnh tại kỳ họp thứ 5</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8</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9</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xml:space="preserve">Tổng số </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804.185</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xml:space="preserve">0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xml:space="preserve">0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804.185</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A</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xml:space="preserve">Thực hiện dự án </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798.65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802.035</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Y tế</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b/>
                <w:bCs/>
                <w:sz w:val="22"/>
              </w:rPr>
              <w:t>301.1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305.1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chuyển tiếp sang năm 2021</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301.1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305.1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Khối điều trị Bệnh viện Thống Nhất</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7-202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40.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40.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ệnh viện Đa khoa Thống Nhấ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ạm Y tế P. An Bình - TP. Biên Hòa</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9-202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4.8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8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ạm Y tế xã Bảo Quang - thị xã Long Khánh</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9-202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3.9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9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ạm Y tế xã Phú Lâm - huyện Tân Phú</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9-202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5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5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8</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ạm Y tế xã Mã Đà - huyện Vĩnh Cửu</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VC</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9-202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768</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68</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9</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cải tạo, nâng cấp Bệnh viện Nhi đồng Đồng Nai</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0.632</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xml:space="preserve">790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422</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0</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xây dựng khu khám và thẩm mỹ Bệnh viện Da liễu Đồng Nai (kể cả chi phí chuẩn bị đầu tư)</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Tối đa 03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0.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ệnh viện Da liễu Đồng Nai</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1</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sửa chữa, cải tạo, nâng cấp Bệnh viện Phổi tỉnh Đồng Nai (kể cả chi phí chuẩn bị đầu tư)</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Tối đa 03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2"/>
              </w:rPr>
              <w:t>10.5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5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2</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ải tạo, nâng cấp, làm mới một số hạng mục đã xuống cấp Bệnh viện Nhi đồng Đồng Nai</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Tối đa 3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8.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xml:space="preserve">4.000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ệnh viện Nhi đồng Đồng Nai</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0</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mới Cơ sở điều trị nghiện ma túy tỉnh Đồng Nai</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XL</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8-202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0.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90)</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21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Giáo dục - đào tạo</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4.552</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4.552</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chuyển tiếp sang năm 2021</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2"/>
              </w:rPr>
            </w:pPr>
            <w:r>
              <w:rPr>
                <w:rFonts w:eastAsia="Times New Roman"/>
                <w:b/>
                <w:bCs/>
                <w:sz w:val="22"/>
              </w:rPr>
              <w:t>14.552</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4.552</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Trường THPT Chu Văn An</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2016-202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452</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452</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xây dựng, cải tạo, nâng cấp đường nội bộ, vỉa hè, mương thoát nước và sân khu dạy học Trường Đại học Đồng Nai</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2020-202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2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2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ường Đại học Đồng Nai</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Dự án sửa chữa, cải tạo nâng cấp cơ sở vật chất Trường THPT Vĩnh Cửu, huyện Vĩnh Cửu </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VC</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2019-202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9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Sửa chữa cải tạo nâng cấp cơ sở vật chất Trường THPT Sông Ray, Cẩm Mỹ</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6-202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II</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2"/>
              </w:rPr>
              <w:t>Văn hóa</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98.4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88.4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chuyển tiếp sang năm 2021</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98.4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88.4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mở rộng, tu bổ tôn tạo di tích Đền thờ Nguyễn Hữu Cảnh</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8-202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5.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5.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Làng Văn hóa Đồng bào Chơro xã Bảo Vinh</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8-202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0.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0.000)</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viên cây xanh thị xã Long Khánh</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7-202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nhà ở và hạ tầng khu đồng bào dân tộc xã Phú Sơn</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9-202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5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Trung tâm Tổ chức sự kiện huyện Tân Phú</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9-202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8.9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9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hệ thống hàng rào sân, đường dạo bộ kết hợp tập thể dục thể thao của người dân xung quanh Sân vận động tỉnh</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Tối đa 3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2"/>
              </w:rPr>
              <w:t>6.1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1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Trung tâm Huấn luyện và thi đấu thể dục thể thao</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Xây dựng đường dây trung thế, nâng cấp đường dây hạ thế ngầm, MCCB đảm bảo đáp ứng cho trạm biến áp 1.000KVA tại Sân vận động tỉnh </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20-202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6.4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4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Trung tâm Huấn luyện và thi đấu thể dục thể thao</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8</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đầu tư mới 01 xe truyền hình màu lưu động theo chuẩn HD cho Đài Phát thanh và Truyền hình Đồng Nai (NST tối đa 25 tỷ đồng, phần còn lại thuộc nguồn vốn của Đài)</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20-202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0.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0.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ài phát thanh truyền hình Đồng Nai</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9</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hoàn chỉnh các hạng mục còn lại của Trung tâm Văn hóa thể thao huyện Tân Phú (tên cũ là Khu văn hóa thể dục thể thao huyện Tân Phú, NST đầu tư xây lắp + thiết bị, phần còn lại ngân sách huyện Tân Phú (mặt sân, hàng rào quanh sân, đường chạy, khu nhảy cao, nhảy xa…)</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8-202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8.5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5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V</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Các lĩnh vực khác</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343.898</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342.898</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chuyển tiếp sang năm 2021</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343.898</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342.898</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phát triển lâm nghiệp của Ban Quản lý rừng phòng hộ Tân Phú, giai đoạn 2016 - 2020 (kể cả chi phí chuẩn bị đầu tư)</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Tối đa 3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6.4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4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rừng phòng hộ Tân Phú</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nút giao thông giữa đường ĐT 765 với Quốc lộ 1 (ngã ba Suối Cát), huyện Xuân Lộc (kể cả chi phí chuẩn bị đầu tư)</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XL</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Tối đa 3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5.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000)</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Xuân Lộc</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 xml:space="preserve">Dự án cải tạo, nâng cấp tuyến đường Nguyễn Trãi, thị xã Long Khánh (NST 50% + NSH 50%) </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Tối đa 3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0.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ầu tư đoạn 1, 2 tuyến đường Cao Cang, huyện Định Quán (kể cả bồi thường do huyện Định Quán thực hiện)</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Q</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Tối đa 5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157.1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57.1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ong đó:</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a</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ầu tư đoạn 1, 2 tuyến đường Cao Cang, huyện Định Quán do Ban Quản lý dự án đầu tư xây dựng tỉnh thực hiện</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31.7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1.7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ầu tư đoạn 1, 2 tuyến đường Cao Cang, huyện Định Quán do UBND huyện Định Quán thực hiện bồi thường</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25.4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5.4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Định Quán</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Nâng cấp đường Tà Lài - Trà Cổ từ Km1+600 đến Km5+600 huyện Tân Phú và Định Quán (kể cả bồi thường do huyện Định Quán thực hiện)</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ĐQ</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Tối đa 5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47.948</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47.948</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ong đó:</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a</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nâng cấp Đường Tà Lài - Trà Cổ từ Km1+600 đến Km5+600 huyện Tân Phú và Định Quán do Ban Quản lý dự án đầu tư xây dựng tỉnh thực hiện</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4.529</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4.529</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nâng cấp Đường Tà Lài - Trà Cổ từ Km1+600 đến Km5+600 huyện Tân Phú và Định Quán do UBND huyện Định Quán thực hiện bồi thường</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3.419</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0.000)</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3.419</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Định Quán</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nâng cấp Đường Tà Lài - Trà Cổ từ km1+600 đến km5+600 huyện Tân Phú và Định Quán do UBND huyện Tân Phú thực hiện bồi thường</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xml:space="preserve">10.000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trụ sở Ban Chỉ huy Quân sự huyện Định Quán</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Q</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Tối đa 5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30.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0.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Định Quán</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xây dựng văn phòng ổn định nơi làm việc một số đơn vị trực thuộc Sở Giao thông vận tải (kể cả chi phí chuẩn bị đầu tư)</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Tối đa 3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4.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4.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Sở Giao thông vận tải</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8</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chống ngập úng khu vực Suối Cải (ngân sách thành phố chi bồi thường), kể cả hoàn trả dự toán ứng trước năm 2022</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50.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2</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nâng cao năng lực phòng cháy, chữa cháy rừng tỉnh Đồng Nai giai đoạn 2016 - 2020</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N</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19-202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3.45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3.45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hi cục Kiểm lâ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V</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Bố trí vốn thanh toán sau quyết toán đối với các dự án thuộc ngành giáo dục, đào tạo; y tế; văn hóa xã hội</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15.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xml:space="preserve">7.000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xml:space="preserve">3.385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25.385</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B</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Các dự án khởi công mới, chuẩn bị đầu tư (lập dự án đầu tư và chủ trương đầu tư) chỉ thực hiện phân bổ khi đủ điều kiện và thủ tục theo quy định</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26.050</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1.800</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27.85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Khới công mới năm 2021</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
                <w:b/>
                <w:bCs/>
                <w:sz w:val="22"/>
              </w:rPr>
            </w:pPr>
            <w:r>
              <w:rPr>
                <w:rFonts w:eastAsia="Times New Roman"/>
                <w:b/>
                <w:bCs/>
                <w:sz w:val="22"/>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nâng cấp hệ thống điện và hệ thống phòng cháy chữa cháy Trường Cao đẳng Công nghệ cao (kể cả chi phí chuẩn bị đầu tư)</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2021-202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6.4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4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ường Cao đẳng công nghệ cao Đồng Nai</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Xây mới Khối 2 tầng Trung tâm y tế huyện Long Thành </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2021-202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7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7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Trạm Y tế phường Thống Nhất - TP. Biên Hòa,</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2021-202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Trạm Y tế phường Bình Đa - TP. Biên Hòa</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2021-202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ạm Y tế xã Phước An - huyện Nhơn Trạch</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21-202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7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7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sửa chữa, cải tạo, nâng cấp Trung tâm y tế huyện Cẩm Mỹ</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21-2024</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5.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cải tạo, nâng cấp hệ thống điện cho Trường Đại học Đồng Nai - cở sở III tại thành phố Biên Hòa</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21-202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4.5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5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ường Đại học Đồng Nai</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8</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sửa chữa, cải tạo, nâng cấp Nhà hát Nghệ thuật Đồng Nai (kể cả chi phí chuẩn bị đầu tư)</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21-202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4.40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4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Nhà hát Nghệ thuật Đồng Nai</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I</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Chi phí chuẩn bị đầu tư</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
                <w:b/>
                <w:bCs/>
                <w:sz w:val="22"/>
              </w:rPr>
            </w:pPr>
            <w:r>
              <w:rPr>
                <w:rFonts w:eastAsia="Times New Roman"/>
                <w:b/>
                <w:bCs/>
                <w:sz w:val="22"/>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2"/>
              </w:rPr>
            </w:pPr>
            <w:r>
              <w:rPr>
                <w:rFonts w:eastAsia="Times New Roman"/>
                <w:b/>
                <w:bCs/>
                <w:sz w:val="22"/>
              </w:rPr>
              <w:t> </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 (kể cả hoàn trả vốn tạm ứng)</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Tối đa 3 năm</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35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5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cải tạo, làm mới một số hạng mục Trường Cao đẳng Công nghệ cao Đồng Nai (cơ sở 2)</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22-2024</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 xml:space="preserve">700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 xml:space="preserve">Trường Cao đẳng Công nghệ cao Đồng Nai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đầu tư xây dựng mới khối lớp học 03 tầng của Trường cao đẳng Công nghệ cao Đồng Nai</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T</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022-2024</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 xml:space="preserve">600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 xml:space="preserve">Trường Cao đẳng Công nghệ cao Đồng Nai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cải tạo, nâng cấp hoàn chỉnh Trường Phổ thông Dân tộc nội trú tỉnh đạt chuẩn quốc gia</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B</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 xml:space="preserve">500 </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0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B</w:t>
            </w:r>
          </w:p>
        </w:tc>
        <w:tc>
          <w:tcPr>
            <w:tcW w:w="4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xml:space="preserve">Hỗ trợ các dự án XHHGTNT </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5.185</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5.185)</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0</w:t>
            </w:r>
          </w:p>
        </w:tc>
        <w:tc>
          <w:tcPr>
            <w:tcW w:w="2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w:t>
            </w:r>
          </w:p>
        </w:tc>
      </w:tr>
    </w:tbl>
    <w:p>
      <w:pPr>
        <w:pStyle w:val="Normal"/>
        <w:rPr/>
      </w:pPr>
      <w:r>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1:00Z</dcterms:created>
  <dc:creator>DDT</dc:creator>
  <dc:description/>
  <cp:keywords/>
  <dc:language>en-US</dc:language>
  <cp:lastModifiedBy>DDT</cp:lastModifiedBy>
  <dcterms:modified xsi:type="dcterms:W3CDTF">2021-12-31T01:01:00Z</dcterms:modified>
  <cp:revision>5</cp:revision>
  <dc:subject/>
  <dc:title/>
</cp:coreProperties>
</file>