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6"/>
        <w:gridCol w:w="1588"/>
        <w:gridCol w:w="1227"/>
        <w:gridCol w:w="1467"/>
        <w:gridCol w:w="1329"/>
        <w:gridCol w:w="1119"/>
        <w:gridCol w:w="1011"/>
        <w:gridCol w:w="1001"/>
        <w:gridCol w:w="1001"/>
        <w:gridCol w:w="1187"/>
      </w:tblGrid>
      <w:tr>
        <w:trPr>
          <w:trHeight w:val="23" w:hRule="atLeast"/>
        </w:trPr>
        <w:tc>
          <w:tcPr>
            <w:tcW w:w="1413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1 PHÂN CẤP </w:t>
              <w:br/>
              <w:t xml:space="preserve">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7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 nguồn NST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 nguồn XSKT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hỗ trợ XHH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ợt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ợt 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XSK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NSTT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5+6+7+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7.72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8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87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8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.8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.93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.81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83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78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2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0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4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.38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5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4.34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7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3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.07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5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7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5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1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9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79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4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13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47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56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9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.8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7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.9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07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9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9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.79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18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0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.06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5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1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DDT</dc:creator>
  <dc:description/>
  <cp:keywords/>
  <dc:language>en-US</dc:language>
  <cp:lastModifiedBy>MSI</cp:lastModifiedBy>
  <dcterms:modified xsi:type="dcterms:W3CDTF">2021-12-29T14:27:00Z</dcterms:modified>
  <cp:revision>4</cp:revision>
  <dc:subject/>
  <dc:title/>
</cp:coreProperties>
</file>