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7810"/>
      </w:tblGrid>
      <w:tr>
        <w:trPr/>
        <w:tc>
          <w:tcPr>
            <w:tcW w:w="692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nl-NL" w:eastAsia="en-US"/>
              </w:rPr>
            </w:pPr>
            <w:r>
              <w:rPr>
                <w:b/>
                <w:bCs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eastAsia="Batang;바탕"/>
                <w:b/>
                <w:b/>
                <w:szCs w:val="26"/>
                <w:lang w:val="nl-NL"/>
              </w:rPr>
            </w:pPr>
            <w:r>
              <w:rPr>
                <w:rFonts w:eastAsia="Batang;바탕"/>
                <w:b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4pt,2.35pt" to="197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1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eastAsia="Batang;바탕"/>
                <w:b/>
                <w:b/>
                <w:sz w:val="22"/>
                <w:szCs w:val="26"/>
              </w:rPr>
            </w:pPr>
            <w:r>
              <w:rPr>
                <w:rFonts w:eastAsia="Batang;바탕"/>
                <w:b/>
                <w:sz w:val="2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1.25pt" to="275.8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07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0"/>
      </w:tblGrid>
      <w:tr>
        <w:trPr>
          <w:trHeight w:val="1140" w:hRule="atLeast"/>
        </w:trPr>
        <w:tc>
          <w:tcPr>
            <w:tcW w:w="15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hụ lục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DANH MỤC DỰ ÁN ĐƯA RA KHỎI DANH MỤC CÁC DỰ ÁN CẦN THU HỒI ĐẤT TRÊN ĐỊA BÀN TỈNH ĐỒNG N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(Kèm theo Nghị quyết số 38/2016/NQ-HĐND ngày 09 tháng 12 năm 2016 của HĐND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20955</wp:posOffset>
                      </wp:positionV>
                      <wp:extent cx="28098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4.8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16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34"/>
        <w:gridCol w:w="836"/>
        <w:gridCol w:w="1497"/>
        <w:gridCol w:w="1218"/>
        <w:gridCol w:w="1301"/>
        <w:gridCol w:w="1066"/>
        <w:gridCol w:w="4404"/>
      </w:tblGrid>
      <w:tr>
        <w:trPr>
          <w:trHeight w:val="27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TT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ên công trình, dự án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oại đất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uyện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Địa điểm (xã, thị trấn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Diện tích quy hoạch (ha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Diện tích thu hồi (ha)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ơ sở đề xuất</w:t>
            </w:r>
          </w:p>
        </w:tc>
      </w:tr>
      <w:tr>
        <w:trPr>
          <w:trHeight w:val="27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Đường Trảng Bom - Xuân Lộ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DGT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ong Khán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Các xã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20,2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10,93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ã được HĐND tỉnh thông qua tại Nghị quyết số 144/NQ-HĐND ngày 11/12/2014. Tuy nhiên chưa có trong kế hoạch đầu tư công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Đường Trảng Bom - Xuân Lộ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DGT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ảng Bom, Thống Nhấ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Các xã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32,0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28,20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ã được HĐND tỉnh thông qua tại Nghị quyết số 144/NQ-HĐND ngày 11/12/2014. Tuy nhiên chưa có trong kế hoạch đầu tư công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ở rộng nghĩa trang liệt sỹ huyệ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NTD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ong Thàn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Long Phước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9,5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2,50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ã được HĐND tỉnh thông qua tại Nghị quyết số 183/NQ-HĐND ngày 11/12/2015. UBND huyện Long Thành đề nghị không thực hiện tại Văn bản số 2781/UBND-KT ngày 19/5/201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ỏ đá Bình Lợi (75K-2b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SKX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ĩnh Cử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Bình Lợi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40,00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ã được HĐND tỉnh thông qua tại Nghị quyết số 144/NQ-HĐND ngày 11/12/2014. Dự án không thuộc trường hợp Nhà nước thu hồi đất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ỏ đá xây dựng Thiện Tâ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SKX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ĩnh Cử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iện Tân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13,4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13,40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ã được HĐND tỉnh thông qua tại Nghị quyết số 144/NQ-HĐND ngày 11/12/2014. Dự án không thuộc trường hợp Nhà nước thu hồi đất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Mỏ đá Thiện Tân 1A (Công ty TNHH Vĩnh Hả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SKX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ĩnh Cử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iện Tân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4,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4,00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ã được HĐND tỉnh thông qua tại Nghị quyết số 166/NQ-HĐND ngày 16/7/2015. Dự án không thuộc trường hợp Nhà nước thu hồi đất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Mỏ đá thị trấn Vĩnh An (Công ty Tín Nghĩa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SKX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ĩnh Cử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Thị trấn Vĩnh An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17,9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1,03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ã được HĐND tỉnh thông qua tại Nghị quyết số 166/NQ-HĐND ngày 16/7/2015. Dự án không thuộc trường hợp Nhà nước thu hồi đấ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firstLine="8505"/>
        <w:jc w:val="center"/>
        <w:rPr/>
      </w:pPr>
      <w:r>
        <w:rPr>
          <w:b/>
          <w:sz w:val="28"/>
          <w:szCs w:val="28"/>
        </w:rPr>
        <w:t>CHỦ TỊCH</w:t>
      </w:r>
    </w:p>
    <w:p>
      <w:pPr>
        <w:pStyle w:val="Normal"/>
        <w:spacing w:lineRule="auto" w:line="240" w:before="0" w:after="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Phú Cường</w:t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;Arial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17:00Z</dcterms:created>
  <dc:creator>Admin</dc:creator>
  <dc:description/>
  <cp:keywords/>
  <dc:language>en-US</dc:language>
  <cp:lastModifiedBy>Admin</cp:lastModifiedBy>
  <dcterms:modified xsi:type="dcterms:W3CDTF">2017-02-20T01:17:00Z</dcterms:modified>
  <cp:revision>2</cp:revision>
  <dc:subject/>
  <dc:title>HỘI ĐỒNG NHÂN DÂN</dc:title>
</cp:coreProperties>
</file>