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8" w:type="dxa"/>
        <w:jc w:val="left"/>
        <w:tblInd w:w="-108" w:type="dxa"/>
        <w:tblLayout w:type="fixed"/>
        <w:tblCellMar>
          <w:top w:w="0" w:type="dxa"/>
          <w:left w:w="108" w:type="dxa"/>
          <w:bottom w:w="0" w:type="dxa"/>
          <w:right w:w="108" w:type="dxa"/>
        </w:tblCellMar>
      </w:tblPr>
      <w:tblGrid>
        <w:gridCol w:w="6928"/>
        <w:gridCol w:w="7810"/>
      </w:tblGrid>
      <w:tr>
        <w:trPr/>
        <w:tc>
          <w:tcPr>
            <w:tcW w:w="6928" w:type="dxa"/>
            <w:tcBorders/>
          </w:tcPr>
          <w:p>
            <w:pPr>
              <w:pStyle w:val="Normal"/>
              <w:tabs>
                <w:tab w:val="clear" w:pos="720"/>
                <w:tab w:val="left" w:pos="9000" w:leader="none"/>
              </w:tabs>
              <w:spacing w:lineRule="auto" w:line="240" w:before="0" w:after="0"/>
              <w:jc w:val="center"/>
              <w:rPr>
                <w:b/>
                <w:b/>
                <w:bCs/>
                <w:szCs w:val="26"/>
                <w:lang w:val="nl-NL" w:eastAsia="en-US"/>
              </w:rPr>
            </w:pPr>
            <w:r>
              <w:rPr>
                <w:b/>
                <w:bCs/>
                <w:szCs w:val="26"/>
                <w:lang w:val="nl-NL"/>
              </w:rPr>
              <w:t>HỘI ĐỒNG NHÂN DÂN</w:t>
            </w:r>
          </w:p>
          <w:p>
            <w:pPr>
              <w:pStyle w:val="Normal"/>
              <w:tabs>
                <w:tab w:val="clear" w:pos="720"/>
                <w:tab w:val="left" w:pos="9000" w:leader="none"/>
              </w:tabs>
              <w:spacing w:lineRule="auto" w:line="240" w:before="0" w:after="0"/>
              <w:jc w:val="center"/>
              <w:rPr>
                <w:b/>
                <w:b/>
                <w:szCs w:val="26"/>
                <w:lang w:val="nl-NL"/>
              </w:rPr>
            </w:pPr>
            <w:r>
              <w:rPr>
                <w:b/>
                <w:bCs/>
                <w:szCs w:val="26"/>
                <w:lang w:val="nl-NL"/>
              </w:rPr>
              <w:t>TỈNH ĐỒNG NAI</w:t>
            </w:r>
          </w:p>
          <w:p>
            <w:pPr>
              <w:pStyle w:val="Normal"/>
              <w:tabs>
                <w:tab w:val="clear" w:pos="720"/>
                <w:tab w:val="left" w:pos="9000" w:leader="none"/>
              </w:tabs>
              <w:spacing w:lineRule="auto" w:line="240" w:before="0" w:after="0"/>
              <w:jc w:val="center"/>
              <w:rPr>
                <w:rFonts w:eastAsia="Batang;바탕"/>
                <w:b/>
                <w:b/>
                <w:szCs w:val="26"/>
                <w:lang w:val="nl-NL"/>
              </w:rPr>
            </w:pPr>
            <w:r>
              <w:rPr>
                <w:rFonts w:eastAsia="Batang;바탕"/>
                <w:b/>
                <w:szCs w:val="26"/>
                <w:lang w:val="nl-NL"/>
              </w:rPr>
              <mc:AlternateContent>
                <mc:Choice Requires="wps">
                  <w:drawing>
                    <wp:anchor behindDoc="0" distT="0" distB="0" distL="114935" distR="114935" simplePos="0" locked="0" layoutInCell="1" allowOverlap="1" relativeHeight="3">
                      <wp:simplePos x="0" y="0"/>
                      <wp:positionH relativeFrom="column">
                        <wp:posOffset>183388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35pt" to="197.2pt,2.35pt" stroked="t" o:allowincell="t" style="position:absolute">
                      <v:stroke color="black" weight="9360" joinstyle="miter" endcap="flat"/>
                      <v:fill o:detectmouseclick="t" on="false"/>
                      <w10:wrap type="none"/>
                    </v:line>
                  </w:pict>
                </mc:Fallback>
              </mc:AlternateContent>
            </w:r>
          </w:p>
        </w:tc>
        <w:tc>
          <w:tcPr>
            <w:tcW w:w="7810" w:type="dxa"/>
            <w:tcBorders/>
          </w:tcPr>
          <w:p>
            <w:pPr>
              <w:pStyle w:val="Normal"/>
              <w:tabs>
                <w:tab w:val="clear" w:pos="720"/>
                <w:tab w:val="left" w:pos="6028" w:leader="none"/>
                <w:tab w:val="left" w:pos="9000" w:leader="none"/>
              </w:tabs>
              <w:spacing w:lineRule="auto" w:line="240" w:before="0" w:after="0"/>
              <w:jc w:val="center"/>
              <w:rPr>
                <w:b/>
                <w:b/>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spacing w:lineRule="auto" w:line="240" w:before="0" w:after="0"/>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25pt" to="275.8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240" w:type="dxa"/>
        <w:jc w:val="left"/>
        <w:tblInd w:w="-108" w:type="dxa"/>
        <w:tblLayout w:type="fixed"/>
        <w:tblCellMar>
          <w:top w:w="0" w:type="dxa"/>
          <w:left w:w="108" w:type="dxa"/>
          <w:bottom w:w="0" w:type="dxa"/>
          <w:right w:w="108" w:type="dxa"/>
        </w:tblCellMar>
      </w:tblPr>
      <w:tblGrid>
        <w:gridCol w:w="14240"/>
      </w:tblGrid>
      <w:tr>
        <w:trPr>
          <w:trHeight w:val="1214" w:hRule="atLeast"/>
        </w:trPr>
        <w:tc>
          <w:tcPr>
            <w:tcW w:w="14240" w:type="dxa"/>
            <w:tcBorders/>
          </w:tcPr>
          <w:p>
            <w:pPr>
              <w:pStyle w:val="Normal"/>
              <w:spacing w:lineRule="auto" w:line="240" w:before="0" w:after="0"/>
              <w:jc w:val="center"/>
              <w:rPr/>
            </w:pPr>
            <w:r>
              <w:rPr>
                <w:b/>
                <w:bCs/>
                <w:sz w:val="28"/>
                <w:szCs w:val="28"/>
              </w:rPr>
              <w:t>Phụ lục 01</w:t>
            </w:r>
          </w:p>
          <w:p>
            <w:pPr>
              <w:pStyle w:val="Normal"/>
              <w:spacing w:lineRule="auto" w:line="240" w:before="0" w:after="0"/>
              <w:jc w:val="center"/>
              <w:rPr>
                <w:b/>
                <w:b/>
                <w:bCs/>
                <w:sz w:val="28"/>
                <w:szCs w:val="28"/>
              </w:rPr>
            </w:pPr>
            <w:r>
              <w:rPr>
                <w:b/>
                <w:bCs/>
                <w:sz w:val="28"/>
                <w:szCs w:val="28"/>
              </w:rPr>
              <w:t>DANH MỤC CÁC CÔNG TRÌNH, DỰ ÁN CẦN THU HỒI ĐẤT NĂM 2017 TRÊN ĐỊA BÀN TỈNH ĐỒNG NAI</w:t>
            </w:r>
          </w:p>
          <w:p>
            <w:pPr>
              <w:pStyle w:val="Normal"/>
              <w:spacing w:lineRule="auto" w:line="240" w:before="0" w:after="0"/>
              <w:jc w:val="center"/>
              <w:rPr>
                <w:b/>
                <w:b/>
                <w:bCs/>
                <w:u w:val="single"/>
              </w:rPr>
            </w:pPr>
            <w:r>
              <mc:AlternateContent>
                <mc:Choice Requires="wps">
                  <w:drawing>
                    <wp:anchor behindDoc="0" distT="0" distB="0" distL="0" distR="0" simplePos="0" locked="0" layoutInCell="1" allowOverlap="1" relativeHeight="2">
                      <wp:simplePos x="0" y="0"/>
                      <wp:positionH relativeFrom="column">
                        <wp:posOffset>3025140</wp:posOffset>
                      </wp:positionH>
                      <wp:positionV relativeFrom="paragraph">
                        <wp:posOffset>222250</wp:posOffset>
                      </wp:positionV>
                      <wp:extent cx="2828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8.2pt;margin-top:17.5pt;width:0pt;height:0pt" type="_x0000_t32">
                      <v:stroke color="black" weight="9360" joinstyle="miter" endcap="flat"/>
                      <v:fill o:detectmouseclick="t" on="false"/>
                      <w10:wrap type="none"/>
                    </v:shape>
                  </w:pict>
                </mc:Fallback>
              </mc:AlternateContent>
            </w:r>
            <w:r>
              <w:rPr>
                <w:i/>
                <w:iCs/>
                <w:sz w:val="28"/>
                <w:szCs w:val="28"/>
              </w:rPr>
              <w:t>(Kèm theo Nghị quyết số 38/2016/NQ-HĐND ngày 09 tháng 12 năm 2016 của HĐND tỉnh)</w:t>
            </w:r>
          </w:p>
        </w:tc>
      </w:tr>
    </w:tbl>
    <w:p>
      <w:pPr>
        <w:pStyle w:val="Normal"/>
        <w:rPr/>
      </w:pPr>
      <w:r>
        <w:rPr/>
      </w:r>
    </w:p>
    <w:tbl>
      <w:tblPr>
        <w:tblW w:w="15195" w:type="dxa"/>
        <w:jc w:val="left"/>
        <w:tblInd w:w="-565" w:type="dxa"/>
        <w:tblLayout w:type="fixed"/>
        <w:tblCellMar>
          <w:top w:w="0" w:type="dxa"/>
          <w:left w:w="108" w:type="dxa"/>
          <w:bottom w:w="0" w:type="dxa"/>
          <w:right w:w="108" w:type="dxa"/>
        </w:tblCellMar>
      </w:tblPr>
      <w:tblGrid>
        <w:gridCol w:w="708"/>
        <w:gridCol w:w="4802"/>
        <w:gridCol w:w="1587"/>
        <w:gridCol w:w="1565"/>
        <w:gridCol w:w="1039"/>
        <w:gridCol w:w="931"/>
        <w:gridCol w:w="4563"/>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công trình, dự á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uyện</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ịa điểm (xã, thị trấ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ện tích quy hoạch (ha)</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iện tích thu hồi (ha)</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ơ sở đề xuất</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 xml:space="preserve">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4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7,7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Trường thực hành của Đại học Đồng N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thu hồi đất số 8192/TB-UBND ngày 21/11/2011 của UBND tỉnh Đồng Na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PT Tam Hiệp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m 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số 3909/UBND-CNN ngày 18/5/2016 của UBND tỉnh chấp thuận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CS Ngô Nhơn Tị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yết Thắ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ông văn số 9756/UBND-XDCB ngày 30/9/2016 của UBTP v/v điều chỉnh hồ sơ và tiếp tục triển khai dự á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Tân Hiệp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thu hồi đất số 453/TB-UBND ngày 09/7/2010 của UBND TP. Biên Hò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ở rộng Trường THCS Hòa Hư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ờ trình số 07/TTr-UBND ngày 16/02/2016 của UBND xã An Hò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ở rộng Trường Tiểu học Hiệp Hò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ệp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ông văn số 7032/UBND-ĐT ngày 29/7/2016 của UB thành phố chấp thuận chủ trương đầu tư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Tam Phước 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m Ph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2969/QĐ-UBND ngày 20/8/2015 của UBND thành phố Biên Hòa về việc phê duyệt chủ trương đầu tư; dự án nông thôn mới, đã được bố trí vốn đầu tư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N Hòa Hưng (cơ sở 02)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5217/UBND-XDCB ngày 12/8/2014 của UBND thành phố Biên Hòa (đã xây dựng xong ngoài thực đị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Phước Tân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số 2971/QĐ-UBND ngày 20/8/2015 của UBND TP về duyệt chủ trương đầu tư dự án; dự án nông thôn mới, đã được bố trí vốn đầu tư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ung tâm Văn hóa học tập cộng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M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ghị quyết số 43/2016/NQ-HĐND ngày 20/7/2016 của Hội đồng nhân dân huyện Cẩm Mỹ về kế hoạch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ung tâm Văn hóa  học tập cộng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Qu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ghị quyết số 43/2016/NQ-HĐND ngày 20/7/2016 của Hội đồng nhân dân huyện Cẩm M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ung tâm Văn hóa học tập cộng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M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7</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cộng đồng dân tộc Mườ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ú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ung tâm VH - TT - HTCĐ xã Thanh S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ân hiệu Trường TH Trần Quốc Tuấ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a C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Bé Ngoan điểm ấp Mít Nài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g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Ngọc Lan ấp Hòa Thành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Nguyễn Đình Chiểu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Võ Thị Sáu ấp 5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ối Nh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Thanh Sơn điểm chính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Ngọc Đị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Phú Lợ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La Ngà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g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Ngọc Lan (mở rộng trụ sở chí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Phú Hòa ấp 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Nguyễn Bỉnh Khiêm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Phú Tân (điểm ấp 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Tuổi Thơ điểm chí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an Chỉ huy Quân sự xã Long Đứ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Đứ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an Chỉ huy Quân sự xã Bình S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an Chỉ huy Quân sự xã Phước Thá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Th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Long Đứ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Đứ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Bình S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Phước Thá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Th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Lộc A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ộc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Công an xã Bàu S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u S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ghi vốn 2017 thị xã </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Công an xã Bảo V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ảo V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ghi vốn 2017 thị xã </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Ban Chỉ huy Quân sự phường Phú 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ghi vốn 2017 thị xã </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Ban Chỉ huy Quân sự xã Bảo Qua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àng Gò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ghi vốn 2017 thị xã; Nghị quyết số 47/NQ-HĐND của HĐND thị xã  v/v điều chỉnh, bổ sung kế hoạch vốn đầu tư xây dựng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ung tâm Văn hóa thể dục thể thao xã Phú Thạnh kết hợp NVH ấp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h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Văn bản chấp thuận chủ trương của UBND tỉnh số 2034/UBND-ĐT ngày 22/3/2016 </w:t>
            </w:r>
          </w:p>
          <w:p>
            <w:pPr>
              <w:pStyle w:val="Normal"/>
              <w:spacing w:lineRule="auto" w:line="240" w:before="0" w:after="0"/>
              <w:jc w:val="both"/>
              <w:rPr/>
            </w:pPr>
            <w:r>
              <w:rPr/>
              <w:t xml:space="preserve">- Văn bản giới thiệu địa điểm số 1646/UBND-KT ngày 07/4/2016 của UBND huyện Nhơn Trạch </w:t>
            </w:r>
          </w:p>
          <w:p>
            <w:pPr>
              <w:pStyle w:val="Normal"/>
              <w:spacing w:lineRule="auto" w:line="240" w:before="0" w:after="0"/>
              <w:jc w:val="both"/>
              <w:rPr/>
            </w:pPr>
            <w:r>
              <w:rPr/>
              <w:t>- Phục vụ nhu cầu xây dựng nông thôn mới xã Phú Thạnh</w:t>
            </w:r>
          </w:p>
          <w:p>
            <w:pPr>
              <w:pStyle w:val="Normal"/>
              <w:spacing w:lineRule="auto" w:line="240" w:before="0" w:after="0"/>
              <w:jc w:val="both"/>
              <w:rPr/>
            </w:pPr>
            <w:r>
              <w:rPr/>
              <w:t>- Đang lập thủ tục điều chỉnh quy hoạch sử dụng đấ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ầm non mẫu giáo Phú Thạ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h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Văn bản chấp thuận chủ trương của UBND tỉnh số 2034/UBND-ĐT ngày 22/3/2016</w:t>
              <w:br/>
              <w:t>- Văn bản giới thiệu địa điểm số 1648/UBND-KT ngày 07/4/2016 của UBND huyện Nhơn Trạch</w:t>
            </w:r>
          </w:p>
          <w:p>
            <w:pPr>
              <w:pStyle w:val="Normal"/>
              <w:spacing w:lineRule="auto" w:line="240" w:before="0" w:after="0"/>
              <w:jc w:val="both"/>
              <w:rPr/>
            </w:pPr>
            <w:r>
              <w:rPr/>
              <w:t>- Phục vụ nhu cầu xây dựng nông thôn mới xã Phú Thạnh</w:t>
            </w:r>
          </w:p>
          <w:p>
            <w:pPr>
              <w:pStyle w:val="Normal"/>
              <w:spacing w:lineRule="auto" w:line="240" w:before="0" w:after="0"/>
              <w:jc w:val="both"/>
              <w:rPr/>
            </w:pPr>
            <w:r>
              <w:rPr/>
              <w:t>- Đang lập thủ tục điều chỉnh quy hoạch sử dụng đấ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TH Nguyễn D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 Phú Trung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ru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THCS Trường Chinh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BCHQS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Đ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trình đã được ghi vốn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N Phú Bình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N Trà C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THCS Trà Cổ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UBND thị trấn Tân Ph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Tâ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BHXH tại thị trấn Tân Ph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Tâ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ung tâm Thể dục thể tha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Cs w:val="26"/>
              </w:rPr>
            </w:pPr>
            <w:r>
              <w:rPr>
                <w:spacing w:val="-2"/>
                <w:szCs w:val="26"/>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ung tâm VH - TT xã Trà C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Trụ sở Công an xã Gia Tân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a Tân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QĐ số 1583/QĐ-UBND ngày 30/5/2016 của UBND huyện Thống Nhất về phê duyệt chủ trương đầu tư công trình trụ sở Công an xã Gia Tân 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cấp THCS phía Bắc thị trấn Trảng Bo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5936/UBND-VP ngày 21/9/2016 về việc triển khai Thông báo số 8141/TB-UBND ngày 07/9/2016 của UBND tỉnh lập hồ sơ đầu tư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Ban Chỉ huy Quân sự, trụ sở Công an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u Hà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ở rộng Trường TH phân hiệu Phú Sơ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c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5936/UBND-VP ngày 21/9/2016 về việc triển khai Thông báo số 8141/TB-UBND ngày 07/9/2016 của UBND tỉnh lập hồ sơ đầu tư trường họ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Công an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M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anh mục đầu tư công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Công an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ang Đ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anh mục đầu tư công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ụ sở Công an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ố Nai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anh mục đầu tư công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ầm non Thiện Tâ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iệ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ầm non Mã Đà (phân hiệu chí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số 3716/QĐ-UBND ngày 29/10/2007 của UBND tỉnh Đồng Nai về giới thiệu địa điểm cho dự á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Kiểm lâm địa bàn Hiếu Liêm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ếu L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454/CV-HKL ngày 11/10/2016 của Hạt Kiểm lâm Vĩnh Cửu về đăng ký KH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Kiểm lâm địa bàn Phú Lý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L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454/CV-HKL ngày 11/10/2016 của Hạt Kiểm lâm Vĩnh Cửu về đăng ký KH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Công an xã Mã Đà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6"/>
                <w:szCs w:val="26"/>
              </w:rPr>
              <w:t>Quyết định số 4314/UBND ngày 16/8/2016 của UBND huyện về ghi vốn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ầm non Thiện Tân (cơ sở II ấp Ông Hườ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iệ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ường MN (phân hiệu Tân Hữu)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N Xuân Hưng (mở rộng phân hiệu ấp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ư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kế hoạch bố trí vốn năm 2017; đã có thông báo thu hồi đất của UBND huyện tại Thông báo số 71/TB-UBND ngày 02/3/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MN Xuân Hưng (mở rộng phân hiệu chính ấp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ư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Thông báo thu hồi đất số 71/TB-UBND ngày 02/3/2016; đã được Ban Quản lý huyện đề xuất tại Công văn số 270/BC-QLDA ngày 12 tháng 11 năm 2016 dựa trên kế hoạch đầu tư công trung hạn giai đoạn 2016 - 2020 của huyện Xuân Lộ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Giếng khoan quan trắc (TD1, TD3, TD4, TD7, TD8, TD9, TD13, TD14, TD21, TD22, TD23, TD2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Công văn số 4488/UBND-CNN ngày 02/6/2016 của UBND tỉnh về việc  lập thủ tục đất đai để thực hiện các giếng khoan quan trắc tại huyện Xuân Lộc; Văn bản số 1740/UBND-KT ngày 07/6/2016 của UBND huyện về việc lập thủ tục đất đai để thực hiện các giếng khoan quan  trắ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Giếng khoan quan trắc  (NB-19AB; NB-22AB)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Công văn số 4488/UBND-CNN ngày 02/6/2016 của UBND tỉnh về việc  lập thủ tục đất đai để thực hiện các giếng khoan quan trắc tại huyện Xuân Lộc; Văn bản số 1740/UBND-KT ngày 07/6/2016 của UBND huyện về việc lập thủ tục đất đai để thực hiện các giếng khoan quan  trắ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ụ sở làm việc ấp Suối Cát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uối Cá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ội trường làng Dân tộc Stiê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THCS Nguyễn Trãi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Cs w:val="26"/>
              </w:rPr>
            </w:pPr>
            <w:r>
              <w:rPr>
                <w:spacing w:val="-2"/>
                <w:szCs w:val="26"/>
              </w:rPr>
              <w:t xml:space="preserve">Phục vụ nhu cầu nông thôn mới nâng cao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dân tộc Chăm xã Xuân Hư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Hư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thỏa thuận địa điểm số 2907/UBND-KT ngày 25/8/2016 v/v thỏa thuận địa điểm cho Ban Quản lý dự án lập dự án đầu tư xây dựng NVH dân tộc Chăm xã Xuân Hưng; nguồn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528,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364,6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ây dựng đường D1 khu dân cư theo quy hoạch tại khu phố Bình Dương - Công ty An Hưng Phá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Bình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3683/UBND-XDCB ngày 11/5/2016 của UBND thành phố về việc thỏa thuận địa điểm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vào Trường Nguyễn Thị Sá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V số 10299/UBND-XDCB ngày 13/10/2016 của UBTP v/v chấp thuận chủ trương bổ sung hạng mục đường vào trườ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vào nhà tang lễ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L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số 2636/UBND-ĐT ngày 08/4/2016 của UBND thành phố về việc thỏa thuận địa điể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ven sông từ cầu Hóa An đến bến đò Trạ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L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ầu tư theo hình thức BT theo kết luận của đồng chí Trần Văn Vĩnh - Phó Chủ tịch UBND tỉnh tại cuộc họp ngày 29/6/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song hành QL1 tại khu vực Am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số 2198/UBND-CNN ngày 25/3/2016 của UBND tỉnh v/v chấp thuận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nối Phan Đình Phùng và Hồ Văn Đại (QH-D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ng V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hông báo thu hồi đất số 5088/TB-UBND ngày 27/7/2011 của UBND tỉnh Đ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vào Trường THCS Ngô Nhơn Tị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yết Thắ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thu hồi đất số 1697/QĐ-UBND ngày 19/6/2009 của UBND tỉnh Đ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ầm chui ngã tư Tân Pho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Tiến, Trảng Dà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phê dự án số 3558/QĐ-UBND ngày 28/10/2016 của UBND tỉnh Đồng Na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uyến đường kết nối vào khu nhà ở kết hợp du lịch (đường D6 và D35) phường Tân Vạn - Công ty Tín Nghĩa Á Châ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V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văn số 4998/UBND-XDCB ngày 13/6/2016 của UBND thành phố Biên Hòa chấp thuận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vào Trường THCS Nguyễn Văn Trỗi và Trường MN Tân V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V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ã được ghi vốn thực hiện trong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D9 (nối đường Võ Thị Sáu và đường Nguyễn Văn Ho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hống Nh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V số 406/UBND-ĐT ngày 18/01/2016 của UBND tỉnh v/v chấp thuận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liên phường Trảng Dài - Tân Hiệp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Dài; Tân Hiệ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7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Thông báo số 2104/TB-SGTVT ngày 06/5/2016 của Sở Giao thông Vận tải Đồng Nai đầu tư dự án theo hình thức B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từ Đồng Khởi đến đường Nguyễn Văn Hoài (chống ùn tắc ngã tư Tân Pho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Thông báo số 2104/TB-SGTVT ngày 06/5/2016 của Sở Giao thông Vận tải Đồng Nai đầu tư dự án theo hình thức B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vào THCS Tân Pho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ợc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Dự án nạo vét suối Săn Máu (đoạn bổ sung từ điểm cuối K6 + 052 đến sông Cá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Mai, Thống Nh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Quyết định số 1937/QĐ-UBND ngày 22/6/2016 của UBND tỉnh Đồng Nai</w:t>
            </w:r>
          </w:p>
          <w:p>
            <w:pPr>
              <w:pStyle w:val="Normal"/>
              <w:spacing w:lineRule="auto" w:line="240" w:before="20" w:after="20"/>
              <w:jc w:val="both"/>
              <w:rPr/>
            </w:pPr>
            <w:r>
              <w:rPr/>
              <w:t xml:space="preserve">- Văn bản số 305/BQL-KHKT ngày 13/9/2016 về bổ sung kế hoạch SDĐ năm 2016 Dự án nạo vét suối Săn Máu (đoạn bổ sung từ điểm cuối K6 + 052 đến sông Cá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Trạm biến áp 110 KV Giang Điền và đường dây đấu nố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am Phước, Phước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ã được thỏa thuận địa điểm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ồ Thoại H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Đ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Nghị quyết số 43/2016/NQ-HĐND ngày 20/7/2016 của HĐND huyện Cẩm Mỹ về kế hoạch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Xuân Bắc - Thanh S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1094/KQL-BQL ngày 23/10/2014 của Sở GTVT Đồng Nai về lập hồ sơ dự án đường Xuân Bắc - Thanh Sơ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giao thông đấu nối đường Lý Thái Tổ với đường Trần Ph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Định Qu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128/BC-UBND ngày 14/10/2016 của UBND TT. Định Quán về đăng ký kế hoạch sử dụng đất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107 - Tư Sở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hục vụ nhu cầu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bơm ấp 7 và kênh tưới Phú Tâ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tổ 3, ấp Tân Pho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àng Gò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guồn vốn XHHGTNT, 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tổ 24, ấp Hàng Gò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àng Gò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guồn vốn XHHGTNT, 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số 4 Xuân Tâ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guồn vốn XHHGTNT, 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Xây dựng, nâng cấp hạ tầng Khu trung tâm hành chính huyện Long Thà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Long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ọp UBND huyện Thống Nhất ngày 07/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vào KDC biệt thự vườn Cầu Xé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Long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ọp UBND huyện Thống Nhất ngày 07/11/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Phước 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B số 4818/UBND-ĐT v/v đầu tư tuyến đường kết nối QL51 vào Khu công nghiệp Phước Bình theo hình thức hợp đồng B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Phú Lâm - Phú 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Lâm, 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có chủ trương thực hiện dự án của UBND huyện tại Quyết định số 2465/QĐ-UBND ngày 07/9/2016; 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be 29 đoạn từ km0+00 đến km3+560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6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Năm Rưỡi (mở rộng đoạn từ ấp 2 đến bến đ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h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5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Phú Trung -  Phú 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rung, Phú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3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600B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Xuân, Phú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kênh N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nguồn vốn huy động từ xã hội hó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Phú Lâm - Thanh Sơn gđ 02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4,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8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Trương Công Đị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ân Phú, 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7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Cs w:val="26"/>
              </w:rPr>
              <w:t>Đã có chủ trương thực hiện dự án của UBND huyện tại Quyết định số 2466/QĐ-UBND ngày 07/9/2016 của UBND huyện; 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Hùng Vương (đoạn từ khu tái định cư 9,7 ha đến Trường TH Nguyễn Huệ và đoạn từ khu tái định cư 9,7 ha đến Trung tâm Văn hóa - Thể dục thể tha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â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ã có chủ trương thực hiện dự án của UBND huyện tại Quyết định số 2467/QĐ-UBND ngày 07/9/2016 của UBND huyện; 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Nguyễn Đình Chiểu (đoạn từ khu tái định cư 9,7 ha đến đường Nguyễn Tri Ph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Tân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ạm bơm ấp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 Cát T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nguồn vốn huy động từ xã hội hó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Đường Song hành phía đông Quốc lộ 2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VB số 609/BC-UBND ngày 12/10/2016 của UBND huyện Thống Nhất về kế hoạch vốn đầu tư công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29/4 (đoạn trước NT cao s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1520/QQĐ-UBND ngày 13/5/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3/2 (đoạn từ đường Lê Duẩn đến đường Nguyễn Văn L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5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897/QQĐ-UBND ngày 01/4/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Nguyễn Huệ (đoạn từ đường Đinh Tiên Hoàng đến đường Nguyễn Hoà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895/QQĐ-UBND ngày 01/4/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Nguyễn Huệ (đoạn từ đường Nguyễn Hoàng  Hoàng đến QL 1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5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893/QĐ-UBND ngày 01/4/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Nguyễn Tri Phương (đoạn từ đường Nguyễn Hữu Cảnh đến đường Hùng Vư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894/QĐ-UBND ngày 01/4/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Đinh Quang Â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QĐ phê duyệt chủ trương đầu tư số 1160/QĐ-UBND ngày 19/4/2016 của UBND huy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Đường số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An Viễ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Danh mục đầu tư công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Đường Tây Hòa - Trung Hò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7,5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Danh mục đầu tư công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ường Nam Kỳ Khởi Nghĩ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Trảng Bo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Thông báo số 8141/TB-UBND ngày 07/9/2016 của UBND tỉnh thông báo kết luận của đồng chí Đinh Quốc Thái - Chủ tịch UBND tỉnh; Văn bản số 5936/UBND-VP ngày 21/9/2016 của UBND huyện Trảng Bom về việc giao Ban QLDA đề xuất dự án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Mở rộng đường Sông Dinh (08 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ây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4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Danh mục đầu tư công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Đường Đức Huy - Thanh Bình - Dốc Mơ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Thanh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Danh mục đầu tư công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ải tạo tăng công suất tải đường dây 110 KV từ  TBA 500 KV Sông Mây - TBA 110 KV Bắc Sơn  (đoạn số 01) và từ TBA 110 Bắc Sơn - TBA 110 KV Tân Hò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ắc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văn số 4543/PCĐN-BQLDA ngày 21/10/2016 của Công ty TNHHMTV Điện lực Đồng Nai về việc đăng ký danh mục các công trình điện 110 KV cần thu hồi đất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dây Sông Mây, Uyên Hưng 220 K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số 752/UBND-CNN ngày 24/01/2008 của UBND tỉnh Đồng Nai thống nhất thỏa thuận hướng tuyế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Đường Quang Trung nối dài (từ ngã tư UBND huyện đến giáp đường Lê Quý Đô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Vĩnh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5037/QĐ-UBND ngày 28/9/2016 của UBND huyện về việc chấp thuận chủ trương đầu tư cho công trì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Bến thủy nội địa (Công ty TNHH Bảo Kim Ngâ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iệ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VB số 2239/UBND-KT ngày 13/6/2016 của UBND huyện về đăng ký công trình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Hệ thống cấp nước tập trung xã Bàu Hàm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u Hàm 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Hệ thống cấp nước tập trung xã Phú Điề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Đ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ệ thống cấp nước tập trung ấp Trung Tâ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ệ thống cấp nước tập trung ấp Phú M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ệ thống cấp nước tập trung xã Bàu Cạ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u C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ênh mương (ấp Bưng Cầ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ảo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u cầu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Xuân Trường - Trảng Tá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bố trí vốn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Đường Tân Hữu - Trảng Tá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4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Đường Xuân Thành - Trảng Tá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Đường Xuân Bắc - Bảo Quang (mở mớ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Bắ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Nguyễn Thị Minh Khai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Gia R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Tỉnh lộ 765 (GĐ 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7,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Trung tâm Phát triển quỹ đất đăng ký nhu cầu 7 ha tại Công văn số 144/TTPTD.CNXL ngày 12/10/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Hệ thống cấp nước tập trung TT.Gia Ray (mở rộng) và đấu nối đường ố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T. Gia R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Hệ thống mương thoát nướ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Tâ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Hệ thống kênh mươ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nâng ca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Hệ thống thủy lợi trồng mía Định Quá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Gia Canh, Phú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1,5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Hệ thống cấp nước tập trung xã Phú Lợ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Trạm bơm ấp 1 Thanh Sơn và hệ thống kê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6,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110 KV Khu đô thị Long Hưng và đường dây đấu nố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thỏa thuận hướng tuyến số 5500/UBND-CNN ngày 15/7/2015 của UBND tỉnh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BA 110 KV Định Quán 2 và đường dây đấu nố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 Ng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số 2273/QĐ-PCĐN ngày 12/10/2016 của Cty TNHHMTV Điện lực Đồng Nai về việc giao nhiệm vụ đầu tư xây dựng công trình; sử dụng vốn vay OD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Đường dây 110 KV Vĩnh An - Định Quán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 Trảng Bom, Định Quán, Thống N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rPr>
              <w:t xml:space="preserve"> </w:t>
            </w:r>
            <w:r>
              <w:rPr/>
              <w:t xml:space="preserve">Quyết định số 2276/QĐ-PCĐN ngày 12/10/2016 của Cty TNHHMTV Điện lực Đồng Nai về việc giao nhiệm vụ đầu tư xây dựng công trình; sử dụng vốn vay OD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cấp nước sạch nông thôn tập tru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ếu L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về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cấp nước sạch nông thôn tập tru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về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cấp nước sạch nông thôn tập tru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ế hoạch số 9668/KH-UBND ngày 20/11/2015 của UBND tỉnh về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thủy lợ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ếu Liê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1569/QĐ-UBND ngày 31/3/2016 của UBND huyện Vĩnh Cử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dân sinh (dọc đường cao tố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ng Nh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Văn bản số 5018/STNMT-QH ngày 24/10/2016 của Sở Tài nguyên và Môi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ương thoát lũ (dọc đường cao tố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ông Nh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Văn bản số 5018/STNMT-QH ngày 24/10/2016 của Sở Tài nguyên và Môi trườ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ạm trung chuyển rá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hân Nghĩ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Văn bản số 433/UBND-TNMT ngày 30/9/2016 của P. TNMT huyện Cẩm Mỹ về việc chấp thuận giao đầu tư trạm trung chuyển rá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ạm trung chuyển rá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M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ạm 110 KV Xuân Đông và đường dây đấu nố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ẩm Mỹ, 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Đ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số 2275/QĐ-PCĐN ngày 12/10/2016 của Cty TNHHMTV Điện lực Đồng Nai về việc giao nhiệm vụ đầu tư xây dựng công trình; sử dụng vốn vay OD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ạm bơm dã chiến ấp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ắk Lu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rạm bơm ấp 6A, 6B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úi Tượ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ở KHĐT có kế hoạch ghi vốn năm 2016 tại Công văn số 2443/SKHĐT-KTN ngày 23 tháng 9 năm 2015; đã có chủ trương đầu tư Dự án nâng cấp trạm bơm ấp 6a, 6b xã Núi Tượng, huyện Tân Phú của UBND tỉnh tại Quyết định số 2301/QĐ-UBND ngày 10 tháng 8 năm 20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cấp nước tập tru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anh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ường từ cầu Tập Đoàn 7 vào cánh đồng lú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u cầu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ệ thống tiêu thoát lũ xã Bình Lộ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ác x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văn số 9608/UBND-CNN ngày 13/10/2016 của UBND tỉnh về việc chủ trương thực hiện đầu tư xây dựng dự án thoát lũ xã Bình Lộ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25,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23,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u nhà ở xã hộ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m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Đ số 1863/QĐ-UBND ngày 17/6/2016 của UBT chấp thuận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u tái định cư phục vụ Dự án mở rộng Trường THCS Hòa Hư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bản số 8509/UBND-ĐT ngày 05/9/2016 của UBND thành phố Biên Hòa về việc thỏa thuận địa điểm; dự án đã có nguồn kinh phí hỗ trợ có mục tiê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ợ Phú Hòa (mở rộ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Hò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u cầu thực tế địa phươ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Văn hóa ấp Hòa Đồ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2285/UBND-NL ngày 26/10/2015 của UBND huyện Định Quán về đăng ký chỉ tiêu xây dựng NTM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Văn hóa ấp Hòa Thà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ọc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số 2285/UBND-NL ngày 26/10/2015 của UBND huyện Định Quán về đăng ký chỉ tiêu xây dựng NTM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Nhà Văn hóa kết hợp Khu thể thao ấp Phú Tâm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C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Văn bản số 2285/UBND-NL ngày 26/10/2015 của UBND huyện Định Quán về đăng ký chỉ tiêu xây dựng NTM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Nhà Văn hóa kết hợp Khu thể thao ấp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Văn bản số 2285/UBND-NL ngày 26/10/2015 của UBND huyện Định Quán về đăng ký chỉ tiêu xây dựng NTM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Nhà Văn hóa kết hợp Khu thể thao ấp 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Văn bản số 2285/UBND-NL ngày 26/10/2015 của UBND huyện Định Quán về đăng ký chỉ tiêu xây dựng NTM năm 2016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Đường vào Khu tái định cư ấp 3 xã Phú Lợ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0,7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ó kế hoạch bố trí vốn năm 2017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Khu tái định cư chợ Suối Nh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Suối Nh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ó kế hoạch bố trí vốn năm 2017, Quyết định 3035/QĐ-UBND ngày 30/6/2014 của UBND huyện Định Quán về phê duyệt phương án tổng thể bồi thường, hỗ trợ tái định cư chợ Suối Nho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7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Nhà Văn hóa ấp Ruộng Hờ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Bảo V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7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Nhà Văn hóa ấp 2 Bình Lộc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Bình Lộ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Phục vụ nông thôn mớ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7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Khu đất tái định cư 4D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Xuân L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Đang triển khai thực hiện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Trụ sở làm việc ấp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ắk Lu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công trình đã được ghi vốn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7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Trụ sở làm việc ấp 5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ắk Lu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công trình đã được ghi vốn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8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Trụ sở làm việc ấp Phú Lợ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ru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iáo xứ Bình Lộ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eo Tờ trình số 427/TTr-HĐBT, HT&amp;TĐC ngày 30/5/2016 của Hội đồng bồi thường, hỗ trợ và tái định cư huyện Thống Nhất về việc ban hành Quyết định thu hồi đất và Quyết định phê duyệt phương án bồi thường, hỗ trợ dự án đầu tư xây dựng công trình tôn gi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ở rộng nghĩa đị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àu Hà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hợ Mã Đà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7960/UBND-KT ngày 01/9/2016 của UBND tỉnh về chủ trương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văn hóa ấp 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5369/UBND ngày 18/10/2016 của UBND huyện về đầu tư công trình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văn hóa ấp 2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ã Đ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uyết định số 5369/UBND ngày 18/10/2016 của UBND huyện về đầu tư công trình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hà văn hóa ấp Ông Hườ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iện T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ùa Phước Lộc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Gia R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ang thực hiện thỏa thuận địa điể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hùa Quan Â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Đ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ang thực hiện thủ tục giao đấ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ghĩa trang Trảng Tá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của địa ph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Trụ sở làm việc ấp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Trụ sở làm việc ấp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Trụ sở làm việc ấp 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ạnh Ph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Đã đưa vào KHSDĐ 2016 nhưng điều chỉnh vị trí; phục vụ nhu cầu xây dựng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ân bóng đá x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ĩnh Cử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Lợ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ghĩa địa ấp 4 (mở rộ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Sông R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4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Huyện có chủ trương cho thực hiện trước (công trình cấp bá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ấp Đồng Tâ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Cẩm M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M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nông thôn mới</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Khu thể thao ấp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ắk Lu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Khu thể thao ấp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ắk Lu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Trụ sở làm việc ấp Phú Dũ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9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Nhà Văn hóa kết hợp Trụ sở làm việc ấp Phú Kiê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Khu thể thao ấp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Đ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Khu thể thao ấp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Đ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Khu thể thao ấp Phú Thắ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Tru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Khu thể thao ấp Ngọc Lâm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Trụ sở làm việc ấp Bàu Ch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hà Văn hóa kết hợp Trụ sở làm việc ấp Thọ Lâm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ú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Trụ sở làm việc ấp Thọ Lâm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Phú Xu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Phục vụ nhu cầu xây dựng nông thôn mới; công trình đã được ghi vốn trong năm 2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Khu thể thao ấp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Khu thể thao ấp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Khu thể thao ấp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Khu thể thao ấp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Nhà Văn hóa kết hợp Khu thể thao ấp 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ân Ph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Trà C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ó kế hoạch ghi vốn năm 2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Nhà Văn hóa Hòa Bì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Vĩnh T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Văn bản chấp thuận chủ trương của UBND tỉnh số 5992/UBND-ĐT ngày 14/7/2016</w:t>
              <w:br/>
              <w:t>- Văn bản giới thiệu địa điểm số 4292/UBND-KT ngày 05/8/2016 của UBND huyện Nhơn Trạch</w:t>
            </w:r>
          </w:p>
          <w:p>
            <w:pPr>
              <w:pStyle w:val="Normal"/>
              <w:spacing w:lineRule="auto" w:line="240" w:before="40" w:after="40"/>
              <w:jc w:val="both"/>
              <w:rPr/>
            </w:pPr>
            <w:r>
              <w:rPr/>
              <w:t>- Phục vụ nhu cầu xây dựng nông thôn mới xã Vĩnh Thanh</w:t>
            </w:r>
          </w:p>
          <w:p>
            <w:pPr>
              <w:pStyle w:val="Normal"/>
              <w:spacing w:lineRule="auto" w:line="240" w:before="40" w:after="40"/>
              <w:jc w:val="both"/>
              <w:rPr/>
            </w:pPr>
            <w:r>
              <w:rPr/>
              <w:t>- Đang lập thủ tục điều chỉnh quy hoạch sử dụng đất (do điều chỉnh vị tr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Nhà Văn hóa ấp Thống Nhấ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Vĩnh T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0,0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 xml:space="preserve">- Văn bản chấp thuận chủ trương của UBND tỉnh số 5992/UBND-ĐT ngày 14/7/2016 </w:t>
            </w:r>
          </w:p>
          <w:p>
            <w:pPr>
              <w:pStyle w:val="Normal"/>
              <w:spacing w:lineRule="auto" w:line="240" w:before="40" w:after="40"/>
              <w:jc w:val="both"/>
              <w:rPr/>
            </w:pPr>
            <w:r>
              <w:rPr/>
              <w:t>- Văn bản giới thiệu địa điểm số 4293/UBND-KT ngày 05/8/2016 của UBND huyện Nhơn Trạch</w:t>
            </w:r>
          </w:p>
          <w:p>
            <w:pPr>
              <w:pStyle w:val="Normal"/>
              <w:spacing w:lineRule="auto" w:line="240" w:before="40" w:after="40"/>
              <w:jc w:val="both"/>
              <w:rPr/>
            </w:pPr>
            <w:r>
              <w:rPr/>
              <w:t xml:space="preserve">- Phục vụ nhu cầu xây dựng nông thôn mới xã Vĩnh Thanh </w:t>
            </w:r>
          </w:p>
          <w:p>
            <w:pPr>
              <w:pStyle w:val="Normal"/>
              <w:spacing w:lineRule="auto" w:line="240" w:before="40" w:after="40"/>
              <w:jc w:val="both"/>
              <w:rPr/>
            </w:pPr>
            <w:r>
              <w:rPr/>
              <w:t>- Đang lập thủ tục điều chỉnh quy hoạch sử dụng đất (do điều chỉnh vị tr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 xml:space="preserve">Nhà Văn hóa ấp Vĩnh Cửu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Vĩnh Th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 Văn bản chấp thuận chủ trương của UBND tỉnh số  5992/UBND-ĐT ngày 14/7/2016</w:t>
            </w:r>
          </w:p>
          <w:p>
            <w:pPr>
              <w:pStyle w:val="Normal"/>
              <w:spacing w:lineRule="auto" w:line="240"/>
              <w:jc w:val="both"/>
              <w:rPr/>
            </w:pPr>
            <w:r>
              <w:rPr/>
              <w:t>- Văn bản giới thiệu địa điểm số 4294/UBND-KT ngày 05/8/2016 của UBND huyện Nhơn Trạch.</w:t>
            </w:r>
          </w:p>
          <w:p>
            <w:pPr>
              <w:pStyle w:val="Normal"/>
              <w:spacing w:lineRule="auto" w:line="240"/>
              <w:jc w:val="both"/>
              <w:rPr/>
            </w:pPr>
            <w:r>
              <w:rPr/>
              <w:t>- Phục vụ nhu cầu xây dựng nông thôn mới xã Vĩnh Thanh</w:t>
            </w:r>
          </w:p>
          <w:p>
            <w:pPr>
              <w:pStyle w:val="Normal"/>
              <w:spacing w:lineRule="auto" w:line="240" w:before="60" w:after="60"/>
              <w:jc w:val="both"/>
              <w:rPr/>
            </w:pPr>
            <w:r>
              <w:rPr/>
              <w:t>- Đang lập thủ tục điều chỉnh quy hoạch sử dụng đất (do điều chỉnh vị trí)</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2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Chợ Thọ Lộ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Xuân Th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0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Phục vụ nhu cầu xây dựng nông thôn mới nâng cao</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rPr>
            </w:pPr>
            <w:r>
              <w:rPr>
                <w:b/>
                <w:bCs/>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rPr>
              <w:t>42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rPr>
              <w:t>305,9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bCs/>
              </w:rPr>
            </w:pPr>
            <w:r>
              <w:rPr>
                <w:b/>
                <w:bCs/>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 xml:space="preserve">Khu dân cư tạo vốn (phục vụ đường ven sông Đồng Nai từ cầu Mới đến bến đò Trạm theo hình thức B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ửu L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2,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 xml:space="preserve">Phục vụ đường ven sông Đồng Nai từ cầu Mới đến bến đò Trạm theo hình thức B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Khu dân cư suối Cầu Vạt (Công ty TNHH Thành Thái Thị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Tân Ma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8,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9,8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Văn bản TTĐĐ số 503/UBND-ĐT ngày 20/01/2015 của UBND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 xml:space="preserve">Khu nhà ở và dịch vụ công cộng (Công ty bia Sài Gò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Long B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9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 xml:space="preserve">CV số 2971/UBND-ĐT ngày 22/4/2015 của UBND tỉnh v/v đầu tư xây dựng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2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t xml:space="preserve">Khu dân cư theo quy hoạch (Khu 2 - Công ty Cổ phần Đinh Thuậ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Quang Vi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7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pacing w:val="-4"/>
                <w:szCs w:val="26"/>
              </w:rPr>
            </w:pPr>
            <w:r>
              <w:rPr>
                <w:spacing w:val="-4"/>
                <w:szCs w:val="26"/>
              </w:rPr>
              <w:t xml:space="preserve">VB TTĐĐ số 5242/UBND-ĐT ngày 20/6/2016 của UBND thành phố Biên Hòa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ương mại dịch vụ quy hoạch (Công ty giấy Tân Ma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ống Nh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8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QĐ 2946/QĐ-UBND ngày 25/9/2015 của UBT v/v duyệt ĐC cục bộ QH phân khu xây dựng 1/2.000 phường Thống Nhất: ĐC tuyến đường D9 và khu vực xung quanh có liên qua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ạo vốn đường từ cầu Bửu Hòa đến QL1K (dự án B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ửu Hòa, Tân V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guồn vốn của chủ đầu tư dự án tuyến đường từ cầu Bửu Hòa đến QL 1K</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theo quy hoạc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iên Hò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m Ph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Quyết định chủ trương đầu tư số 3785/QĐ-UBND ngày 09/11/2016 của UBND tỉnh Đồng Na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Khu dân cư An Thuận (giai đoạn 03)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ăn bản thỏa thuận địa điểm số 9650/UBND-ĐT ngày 14/10/2016 của UBND tỉnh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u dân cư theo quy hoạch tại TTLT</w:t>
              <w:br/>
              <w:t xml:space="preserve">(Cty TNHH MTV Nam Long Long Thà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 Long Thà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B số 4582/UBND-NN ngày 01/8/2016 của UBND huyện Long Thành v/v chấp thuận cho Công ty TNHH MTV Nam Long Long Thành đầu tư khu dân cư theo quy hoạch tại TT. Long Thành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Khu dân cư Long Phước (Công ty TNHH Đầu tư phát triển BĐS đo đạc xây dựng Ngân Hà)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Long Ph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6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VB chấp thuận số 424/UBND-ĐT ngày 18/01/2016 của UBND tỉnh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ụm CN Phú Túc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ú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5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Văn bản số 2309/UBND-NL ngày 24/10/2016 của Ủy ban nhân dân huyện kiến nghị thỏa thuận địa điểm và Sở KHĐT đã tổ chức khảo sá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Khu dân cư nhà ở biệt thự nghỉ dưỡ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ú Thạ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8,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pacing w:val="-2"/>
                <w:szCs w:val="26"/>
              </w:rPr>
              <w:t xml:space="preserve">VB số 6280/UBND-ĐT ngày 22/7/2016 của UBND tỉnh v/v thỏa thuận địa điểm đầu tư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Khu dân cư theo QH (Địa ốc Minh Khan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Phước Thiề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9,9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pacing w:val="-2"/>
                <w:szCs w:val="26"/>
              </w:rPr>
            </w:pPr>
            <w:r>
              <w:rPr>
                <w:spacing w:val="-2"/>
                <w:szCs w:val="26"/>
              </w:rPr>
              <w:t>VB số 5999/UBND-ĐT ngày 14/7/2016 của UBND tỉnh v/v thỏa thuận địa điểm đầu t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Đô thị du lịch xã Đại Phước (Tín Nghĩ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Nhơn Trạ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Đại Ph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13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 xml:space="preserve">CV 180/CV-TCT ngày 25/8/2016 vv đăng ký kế hoạch sử dụng đất các dự án tại huyện Nhơn Trạch của TCT Tín Nghĩa năm 2017; Văn bản giới thiệu địa điểm lại số 8948/UBND-ĐT ngày 28/9/2016 của UBND tỉnh Đồng Nai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rPr>
              <w:t xml:space="preserve"> </w:t>
            </w:r>
            <w:r>
              <w:rPr/>
              <w:t xml:space="preserve">Cụm công nghiệp Hưng Thịnh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Trảng Bo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Hưng Thị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35,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Văn bản thỏa thuận địa điểm số 9652/UBND-ĐT ngày 14/10/2016 của UBND tỉ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Cụm công Nghiệp Xuân Hư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L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Xuân Hư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t>20,6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t>Văn bản số 3746/UBND-KT ngày 19/10/2016 của UBND huyện Xuân lộc về việc đầu tư hạ tầng Cụm công nghiệp Xuân Hư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rPr>
            </w:pPr>
            <w:r>
              <w:rPr>
                <w:b/>
                <w:bCs/>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b/>
                <w:bCs/>
              </w:rPr>
              <w:t>đ) Dự án khai thác khoáng sản (đưa vào để đấu giá quyền khai thác khoáng sản theo hướng dẫn tại Khoản 2, Điều 14 Thông tư Liên tịch số 54/2014/TTLT-BTNMT-BTC ngày 09/9/2014 của Bộ Tài nguyên và Môi trường - Bộ Tài chí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bCs/>
              </w:rPr>
              <w:t>12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bCs/>
              </w:rPr>
              <w:t>126,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
                <w:b/>
                <w:bCs/>
              </w:rPr>
            </w:pPr>
            <w:r>
              <w:rPr>
                <w:b/>
                <w:bCs/>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ỏ đá xây dựng Núi Nứa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uân Lậ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Quyết định số 61/QĐ-UBND ngày 12/01/2016 của UBND tỉnh Đồng Nai về việc phê duyệt quy hoạch, thăm dò, khai thác và sử dụng khoáng sản làm vật liệu xây dựng thông thường và than bùn tỉnh Đồng Nai giai đoạn 2016 - 2020, tầm nhìn đến năm 2030</w:t>
            </w:r>
          </w:p>
          <w:p>
            <w:pPr>
              <w:pStyle w:val="Normal"/>
              <w:spacing w:lineRule="auto" w:line="240" w:before="0" w:after="0"/>
              <w:jc w:val="both"/>
              <w:rPr/>
            </w:pPr>
            <w:r>
              <w:rPr/>
              <w:t>- Văn bản số 10941/UBND-CNN ngày 15/11/2016 của UBND tỉnh Đồng Nai về việc chuyển nhượng quyền khai thác khoáng sản mỏ đá Núi Nứa thuộc xã Xuân Lập, thị xã Long Khá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ỏ cát xây dựng Long 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Thà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ng 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Quyết định số 61/QDD-UBND ngày 12/01/2016 của UBND tỉnh Đồng Nai về việc phê duyệt quy hoạch, thăm dò, khai thác và sử dụng khoáng sản làm vật liệu xây dựng thông thường và than bùn tỉnh Đồng Nai giai đoạn 2016 - 2020, tầm nhìn đến năm 2030</w:t>
            </w:r>
          </w:p>
          <w:p>
            <w:pPr>
              <w:pStyle w:val="Normal"/>
              <w:spacing w:lineRule="auto" w:line="240" w:before="0" w:after="0"/>
              <w:jc w:val="both"/>
              <w:rPr/>
            </w:pPr>
            <w:r>
              <w:rPr/>
              <w:t>- Văn bản số 9898/UBND-CNN ngày 21/10/2016 của UBND tỉnh Đồng Nai về việc xây dựng kế hoạch đấu giá quyền khai thác khoáng sả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ỏ đá xây dựng Gia Ca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ịnh Quá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a C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Quyết định số 61/QDD-UBND ngày 12/01/2016 của UBND tỉnh Đồng Nai về việc phê duyệt quy hoạch, thăm dò, khai thác và sử dụng khoáng sản làm vật liệu xây dựng thông thường và than bùn tỉnh Đồng Nai giai đoạn 2016 - 2020, tầm nhìn đến năm 2030</w:t>
            </w:r>
          </w:p>
          <w:p>
            <w:pPr>
              <w:pStyle w:val="Normal"/>
              <w:spacing w:lineRule="auto" w:line="240" w:before="0" w:after="0"/>
              <w:jc w:val="both"/>
              <w:rPr/>
            </w:pPr>
            <w:r>
              <w:rPr/>
              <w:t>- Văn bản số 4144/STNMT-KS ngày 07/9/2016 của Sở Tài nguyên và Môi trường về việc thu hồi đất, bồi thường để đấu giá quyền khai thác khoáng sản mỏ đá xây dựng Gia Canh, huyện Định Quán</w:t>
            </w:r>
          </w:p>
        </w:tc>
      </w:tr>
    </w:tbl>
    <w:p>
      <w:pPr>
        <w:pStyle w:val="Normal"/>
        <w:rPr/>
      </w:pPr>
      <w:r>
        <w:rPr/>
      </w:r>
    </w:p>
    <w:p>
      <w:pPr>
        <w:pStyle w:val="Normal"/>
        <w:spacing w:lineRule="auto" w:line="240" w:before="0" w:after="0"/>
        <w:ind w:firstLine="8505"/>
        <w:jc w:val="center"/>
        <w:rPr>
          <w:b/>
          <w:b/>
          <w:sz w:val="28"/>
          <w:szCs w:val="28"/>
        </w:rPr>
      </w:pPr>
      <w:r>
        <w:rPr>
          <w:b/>
          <w:sz w:val="28"/>
          <w:szCs w:val="28"/>
        </w:rPr>
        <w:t>CHỦ TỊCH</w:t>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r>
    </w:p>
    <w:p>
      <w:pPr>
        <w:pStyle w:val="Normal"/>
        <w:spacing w:lineRule="auto" w:line="240" w:before="0" w:after="0"/>
        <w:ind w:firstLine="8505"/>
        <w:jc w:val="center"/>
        <w:rPr>
          <w:b/>
          <w:b/>
          <w:sz w:val="28"/>
          <w:szCs w:val="28"/>
        </w:rPr>
      </w:pPr>
      <w:r>
        <w:rPr>
          <w:b/>
          <w:sz w:val="28"/>
          <w:szCs w:val="28"/>
        </w:rPr>
        <w:t>Nguyễn Phú Cường</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Arial"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6:00Z</dcterms:created>
  <dc:creator>Admin</dc:creator>
  <dc:description/>
  <cp:keywords/>
  <dc:language>en-US</dc:language>
  <cp:lastModifiedBy>Admin</cp:lastModifiedBy>
  <dcterms:modified xsi:type="dcterms:W3CDTF">2017-02-20T01:16:00Z</dcterms:modified>
  <cp:revision>2</cp:revision>
  <dc:subject/>
  <dc:title>HỘI ĐỒNG NHÂN DÂN</dc:title>
</cp:coreProperties>
</file>