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38" w:type="dxa"/>
        <w:jc w:val="left"/>
        <w:tblInd w:w="-108" w:type="dxa"/>
        <w:tblLayout w:type="fixed"/>
        <w:tblCellMar>
          <w:top w:w="0" w:type="dxa"/>
          <w:left w:w="108" w:type="dxa"/>
          <w:bottom w:w="0" w:type="dxa"/>
          <w:right w:w="108" w:type="dxa"/>
        </w:tblCellMar>
      </w:tblPr>
      <w:tblGrid>
        <w:gridCol w:w="6928"/>
        <w:gridCol w:w="7810"/>
      </w:tblGrid>
      <w:tr>
        <w:trPr/>
        <w:tc>
          <w:tcPr>
            <w:tcW w:w="6928" w:type="dxa"/>
            <w:tcBorders/>
          </w:tcPr>
          <w:p>
            <w:pPr>
              <w:pStyle w:val="Normal"/>
              <w:tabs>
                <w:tab w:val="clear" w:pos="720"/>
                <w:tab w:val="left" w:pos="9000" w:leader="none"/>
              </w:tabs>
              <w:spacing w:lineRule="auto" w:line="240" w:before="0" w:after="0"/>
              <w:jc w:val="center"/>
              <w:rPr>
                <w:b/>
                <w:b/>
                <w:bCs/>
                <w:szCs w:val="26"/>
                <w:lang w:val="nl-NL" w:eastAsia="en-US"/>
              </w:rPr>
            </w:pPr>
            <w:r>
              <w:rPr>
                <w:b/>
                <w:bCs/>
                <w:szCs w:val="26"/>
                <w:lang w:val="nl-NL"/>
              </w:rPr>
              <w:t>HỘI ĐỒNG NHÂN DÂN</w:t>
            </w:r>
          </w:p>
          <w:p>
            <w:pPr>
              <w:pStyle w:val="Normal"/>
              <w:tabs>
                <w:tab w:val="clear" w:pos="720"/>
                <w:tab w:val="left" w:pos="9000" w:leader="none"/>
              </w:tabs>
              <w:spacing w:lineRule="auto" w:line="240" w:before="0" w:after="0"/>
              <w:jc w:val="center"/>
              <w:rPr>
                <w:b/>
                <w:b/>
                <w:szCs w:val="26"/>
                <w:lang w:val="nl-NL"/>
              </w:rPr>
            </w:pPr>
            <w:r>
              <w:rPr>
                <w:b/>
                <w:bCs/>
                <w:szCs w:val="26"/>
                <w:lang w:val="nl-NL"/>
              </w:rPr>
              <w:t>TỈNH ĐỒNG NAI</w:t>
            </w:r>
          </w:p>
          <w:p>
            <w:pPr>
              <w:pStyle w:val="Normal"/>
              <w:tabs>
                <w:tab w:val="clear" w:pos="720"/>
                <w:tab w:val="left" w:pos="9000" w:leader="none"/>
              </w:tabs>
              <w:spacing w:lineRule="auto" w:line="240" w:before="0" w:after="0"/>
              <w:jc w:val="center"/>
              <w:rPr>
                <w:rFonts w:eastAsia="Batang;바탕"/>
                <w:b/>
                <w:b/>
                <w:szCs w:val="26"/>
                <w:lang w:val="nl-NL"/>
              </w:rPr>
            </w:pPr>
            <w:r>
              <w:rPr>
                <w:rFonts w:eastAsia="Batang;바탕"/>
                <w:b/>
                <w:szCs w:val="26"/>
                <w:lang w:val="nl-NL"/>
              </w:rPr>
              <mc:AlternateContent>
                <mc:Choice Requires="wps">
                  <w:drawing>
                    <wp:anchor behindDoc="0" distT="0" distB="0" distL="114935" distR="114935" simplePos="0" locked="0" layoutInCell="1" allowOverlap="1" relativeHeight="3">
                      <wp:simplePos x="0" y="0"/>
                      <wp:positionH relativeFrom="column">
                        <wp:posOffset>183388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2.35pt" to="197.2pt,2.35pt" stroked="t" o:allowincell="t" style="position:absolute">
                      <v:stroke color="black" weight="9360" joinstyle="miter" endcap="flat"/>
                      <v:fill o:detectmouseclick="t" on="false"/>
                      <w10:wrap type="none"/>
                    </v:line>
                  </w:pict>
                </mc:Fallback>
              </mc:AlternateContent>
            </w:r>
          </w:p>
        </w:tc>
        <w:tc>
          <w:tcPr>
            <w:tcW w:w="7810" w:type="dxa"/>
            <w:tcBorders/>
          </w:tcPr>
          <w:p>
            <w:pPr>
              <w:pStyle w:val="Normal"/>
              <w:tabs>
                <w:tab w:val="clear" w:pos="720"/>
                <w:tab w:val="left" w:pos="6028" w:leader="none"/>
                <w:tab w:val="left" w:pos="9000" w:leader="none"/>
              </w:tabs>
              <w:spacing w:lineRule="auto" w:line="240" w:before="0" w:after="0"/>
              <w:jc w:val="center"/>
              <w:rPr>
                <w:b/>
                <w:b/>
                <w:bCs/>
                <w:szCs w:val="26"/>
                <w:lang w:val="en-US" w:eastAsia="en-US"/>
              </w:rPr>
            </w:pPr>
            <w:r>
              <w:rPr>
                <w:b/>
                <w:bCs/>
                <w:szCs w:val="26"/>
              </w:rPr>
              <w:t>CỘNG HÒA XÃ HỘI CHỦ NGHĨA VIỆT NAM</w:t>
            </w:r>
          </w:p>
          <w:p>
            <w:pPr>
              <w:pStyle w:val="Normal"/>
              <w:tabs>
                <w:tab w:val="clear" w:pos="720"/>
                <w:tab w:val="left" w:pos="6028" w:leader="none"/>
                <w:tab w:val="left" w:pos="9000" w:leader="none"/>
              </w:tabs>
              <w:spacing w:lineRule="auto" w:line="240" w:before="0" w:after="0"/>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4">
                      <wp:simplePos x="0" y="0"/>
                      <wp:positionH relativeFrom="column">
                        <wp:posOffset>1309370</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pt,1.25pt" to="275.8pt,1.2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rPr/>
      </w:pPr>
      <w:r>
        <w:rPr/>
      </w:r>
    </w:p>
    <w:tbl>
      <w:tblPr>
        <w:tblW w:w="14504" w:type="dxa"/>
        <w:jc w:val="left"/>
        <w:tblInd w:w="-108" w:type="dxa"/>
        <w:tblLayout w:type="fixed"/>
        <w:tblCellMar>
          <w:top w:w="0" w:type="dxa"/>
          <w:left w:w="108" w:type="dxa"/>
          <w:bottom w:w="0" w:type="dxa"/>
          <w:right w:w="108" w:type="dxa"/>
        </w:tblCellMar>
      </w:tblPr>
      <w:tblGrid>
        <w:gridCol w:w="14504"/>
      </w:tblGrid>
      <w:tr>
        <w:trPr>
          <w:trHeight w:val="983" w:hRule="atLeast"/>
        </w:trPr>
        <w:tc>
          <w:tcPr>
            <w:tcW w:w="14504" w:type="dxa"/>
            <w:tcBorders/>
          </w:tcPr>
          <w:p>
            <w:pPr>
              <w:pStyle w:val="Normal"/>
              <w:spacing w:lineRule="auto" w:line="240" w:before="0" w:after="0"/>
              <w:jc w:val="center"/>
              <w:rPr/>
            </w:pPr>
            <w:r>
              <w:rPr>
                <w:b/>
                <w:bCs/>
                <w:sz w:val="28"/>
                <w:szCs w:val="28"/>
              </w:rPr>
              <w:t>Phụ lục 02</w:t>
            </w:r>
          </w:p>
          <w:p>
            <w:pPr>
              <w:pStyle w:val="Normal"/>
              <w:spacing w:lineRule="auto" w:line="240" w:before="0" w:after="0"/>
              <w:jc w:val="center"/>
              <w:rPr>
                <w:b/>
                <w:b/>
                <w:bCs/>
                <w:sz w:val="28"/>
                <w:szCs w:val="28"/>
              </w:rPr>
            </w:pPr>
            <w:r>
              <w:rPr>
                <w:b/>
                <w:bCs/>
                <w:sz w:val="28"/>
                <w:szCs w:val="28"/>
              </w:rPr>
              <w:t xml:space="preserve">DANH MỤC CÁC CÔNG TRÌNH, DỰ ÁN SỬ DỤNG ĐẤT LÚA, ĐẤT RỪNG PHÒNG HỘ NĂM 2017 </w:t>
              <w:br/>
              <w:t>TRÊN ĐỊA BÀN TỈNH ĐỒNG NAI</w:t>
            </w:r>
          </w:p>
          <w:p>
            <w:pPr>
              <w:pStyle w:val="Normal"/>
              <w:spacing w:lineRule="auto" w:line="240" w:before="0" w:after="0"/>
              <w:jc w:val="center"/>
              <w:rPr/>
            </w:pPr>
            <w:r>
              <w:rPr>
                <w:i/>
                <w:iCs/>
                <w:sz w:val="28"/>
                <w:szCs w:val="28"/>
              </w:rPr>
              <w:t>(Kèm theo Nghị quyết số 38/2016/NQ-HĐND ngày 09 tháng 12 năm 2016 của HĐND</w:t>
            </w:r>
            <w:r>
              <w:rPr>
                <w:i/>
                <w:iCs/>
              </w:rPr>
              <w:t xml:space="preserve"> tỉnh)</w:t>
            </w:r>
          </w:p>
          <w:p>
            <w:pPr>
              <w:pStyle w:val="Normal"/>
              <w:spacing w:lineRule="auto" w:line="240" w:before="0" w:after="0"/>
              <w:jc w:val="center"/>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3362325</wp:posOffset>
                      </wp:positionH>
                      <wp:positionV relativeFrom="paragraph">
                        <wp:posOffset>55245</wp:posOffset>
                      </wp:positionV>
                      <wp:extent cx="2428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4.75pt;margin-top:4.35pt;width:0pt;height:0pt" type="_x0000_t32">
                      <v:stroke color="black" weight="9360" joinstyle="miter" endcap="flat"/>
                      <v:fill o:detectmouseclick="t" on="false"/>
                      <w10:wrap type="none"/>
                    </v:shape>
                  </w:pict>
                </mc:Fallback>
              </mc:AlternateContent>
            </w:r>
          </w:p>
        </w:tc>
      </w:tr>
    </w:tbl>
    <w:p>
      <w:pPr>
        <w:pStyle w:val="Normal"/>
        <w:rPr/>
      </w:pPr>
      <w:r>
        <w:rPr/>
      </w:r>
    </w:p>
    <w:tbl>
      <w:tblPr>
        <w:tblW w:w="15282" w:type="dxa"/>
        <w:jc w:val="left"/>
        <w:tblInd w:w="-555" w:type="dxa"/>
        <w:tblLayout w:type="fixed"/>
        <w:tblCellMar>
          <w:top w:w="0" w:type="dxa"/>
          <w:left w:w="108" w:type="dxa"/>
          <w:bottom w:w="0" w:type="dxa"/>
          <w:right w:w="108" w:type="dxa"/>
        </w:tblCellMar>
      </w:tblPr>
      <w:tblGrid>
        <w:gridCol w:w="822"/>
        <w:gridCol w:w="4000"/>
        <w:gridCol w:w="1082"/>
        <w:gridCol w:w="1300"/>
        <w:gridCol w:w="1029"/>
        <w:gridCol w:w="934"/>
        <w:gridCol w:w="928"/>
        <w:gridCol w:w="1094"/>
        <w:gridCol w:w="4093"/>
      </w:tblGrid>
      <w:tr>
        <w:trPr>
          <w:trHeight w:val="2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STT</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Tên công trình, dự án</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Huyện</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Địa điểm (xã, thị trấn)</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Tổng diện tích công trình (ha)</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Trong đó:</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Cơ sở đề xuất</w:t>
            </w:r>
          </w:p>
        </w:tc>
      </w:tr>
      <w:tr>
        <w:trPr>
          <w:trHeight w:val="50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Đất trồng lúa (ha)</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Đất rừng phòng hộ (ha)</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rPr>
              <w:t>Đất rừng đặc dụng (ha)</w:t>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r>
      <w:tr>
        <w:trPr>
          <w:trHeight w:val="50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rPr>
              <w:t>1. Đất cụm công nghiệp</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rPr>
              <w:t>5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rPr>
              <w:t>0,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Cụm CN Phú Túc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ịnh Quá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hú Tú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Văn bản số 2309/UBND-NL ngày 24/10/2016 của Ủy ban nhân dân huyện kiến nghị thỏa thuận địa điểm và Sở KHĐT đã tổ chức khảo sát </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2. Đất thương mại, dịch v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rPr>
              <w:t>0,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rPr>
              <w:t>0,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Trạm xăng dầ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ân Ph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hanh Sơ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Nhu cầu thực tế của địa phương</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 xml:space="preserve">3. Đất cơ sở sản xuất phi nông nghiệp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rPr>
              <w:t>7,9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rPr>
              <w:t>5,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Làng nghề mây tre đan Gia Canh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ịnh Quá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ia Can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Đã có hiện trạng, đăng ký làm thủ tục thuê đất </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ông ty Hùng Tâ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Lộ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Ph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Đã có trong KHSDĐ năm 2016, sau khi rà soát hồ sơ thì dự án có sử dụng đất trồng lúa</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Khu lò gạc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Lộ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Hò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Đã có trong KHSDĐ năm 2016, sau khi rà soát hồ sơ thì dự án có sử dụng đất trồng lúa</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 xml:space="preserve">4. Đất phát triển hạ tầng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rPr>
              <w:t>343,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rPr>
              <w:t>9,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rPr>
              <w:t>1,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4.1. Đất cơ sở giáo dục - đào tạ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rPr>
              <w:t>0,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rPr>
              <w:t>0,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Trường TH Tân Hiệp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iên Hò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ân Hiệp</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Thông báo thu hồi đất số 453/TB-UBND ngày 09/7/2010 của UBND TP. Biên Hòa </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 xml:space="preserve">4.2. Đất cơ sở thể dục - thể thao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rPr>
              <w:t>0,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rPr>
              <w:t>0,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Sân bóng đá và nhà văn hóa (ấp 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Lộ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Tâ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Đã có trong KHSDĐ năm 2016, sau khi rà soát hồ sơ thì dự án có sử dụng đất trồng lúa</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4.3. Đất giao thô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rPr>
              <w:t>320,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rPr>
              <w:t>5,4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rPr>
              <w:t>1,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Đường ven sông từ cầu Hóa An đến bến đò Trạ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iên Hò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ửu Lo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Đầu tư theo hình thức BT theo kết luận của đồng chí Trần Văn Vĩnh - Phó Chủ tịch UBND tỉnh tại cuộc họp ngày 29/6/2016</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Đường D9 (nối đường Võ Thị Sáu và đường Nguyễn Văn Hoa)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iên Hò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hống Nhấ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V số 406/UBND-ĐT ngày 18/01/2016 của UBND tỉnh v/v chấp thuận chủ trương đầu tư</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Đường Tây Hòa - Trung Hò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ảng Bo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ác x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8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Danh mục đầu tư công năm 2017</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Mở rộng đường Sông Dinh (08 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ảng Bo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ây Hò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Danh mục đầu tư công năm 2017</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Đường vào KDC biệt thự vườn Cầu Xéo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ong Thà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T. Long Thàn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ó chấp thuận chủ trương của UBND huyện</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Đường Phú Lâm - Phú Bì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ân Ph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hú Lâm, Phú Bìn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Đã có chủ trương thực hiện dự án của UBND huyện tại Quyết định số 2465/QĐ-UBND ngày 07/9/2016; có kế hoạch ghi vốn năm 2017</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Đường Năm Rưỡi (mở rộng đoạn từ ấp 2 đến bến đ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ân Ph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hú Thịn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3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ó kế hoạch ghi vốn năm 2017</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Đường 600B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ân Ph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hú Xuân, Phú A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ó kế hoạch ghi vốn năm 2017</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Đường kênh N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ân Ph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hanh Sơ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hục vụ nhu cầu xây dựng nông thôn mới; nguồn vốn huy động từ xã hội hóa</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Đường Phú Lâm - Thanh Sơn gđ 02 (mở rộ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ân Ph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hanh Sơ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3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ó kế hoạch ghi vốn năm 2017</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Đường Quang Trung nối dài (từ ngã tư UBND huyện đến giáp đường Lê Quý Đô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ĩnh Cử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T. Vĩnh A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Quyết định 5037/QĐ-UBND ngày 28/9/2016 của UBND huyện về việc chấp thuận chủ trương đầu tư cho công trình</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Đường Tà Lài - Trà Cổ (mở rộng)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ịnh Quá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ác x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Nhu cầu địa phương </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Đường Xuân Bắc - Thanh Sơ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ịnh Quá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ác x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0,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Văn bản 1094/KQL-BQL ngày 23/10/2014 của Sở GTVT Đồng Nai về lập hồ sơ dự án đường Xuân Bắc - Thanh Sơn </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Đường giao thông đấu nối đường Lý Thái Tổ với đường Trần Phú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ịnh Quá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T. Định Quá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Văn bản số 128/BC-UBND ngày 14/10/2016 của UBND TT. Định Quán về đăng ký kế hoạch sử dụng đất năm 2017; Thông báo kết luận của UBND huyện số 278/TB-UBND ngày 04/11/2016 </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Đường 107 - Tư Sở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ịnh Quá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hanh Sơ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Phục vụ nhu cầu xây dựng nông thôn mới </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Đường Tân Hữu - Trảng Táo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Lộ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Thàn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ó kế hoạch ghi vốn năm 2017</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Đường Xuân Thành - Trảng Táo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Lộ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Thàn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ó kế hoạch ghi vốn năm 2017</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Đường Xuân Bắc - Bảo Quang (mở mới)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Lộ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Bắ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ó kế hoạch ghi vốn năm 2017</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Đường Trảng Bom - Xuân Lộc (đường Xuân Trường - Xuân Th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Lộ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ác x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5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Đã có trong KHSDĐ năm 2016, sau khi rà soát hồ sơ thì dự án có sử dụng đất trồng lúa</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ỉnh lộ 765 (GĐ 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Lộ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ác x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Đã có trong KHSDĐ năm 2016, sau khi rà soát hồ sơ thì dự án có sử dụng đất trồng lúa</w:t>
            </w:r>
          </w:p>
        </w:tc>
      </w:tr>
      <w:tr>
        <w:trPr>
          <w:trHeight w:val="50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 xml:space="preserve">4.4. Đất thủy lợi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rPr>
              <w:t>21,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rPr>
              <w:t>3,4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Kênh mương nội đồ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ân Ph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hú Bìn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5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pacing w:val="-2"/>
                <w:szCs w:val="26"/>
              </w:rPr>
              <w:t>Trung tâm Phát triển quỹ đất đăng ký nhu cầu đăng ký nhu cầu 7 ha theo Văn bản số 144/TTPTD.CNXL ngày 12/10/2016; Thông báo thu hồi đất số 5677/TB-UBND ngày 16/7/2010</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uyến kênh N15 (hệ thống kênh dẫn nước hồ Gia Mă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Lộ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ang Min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hông báo thu hồi đất số 4313/TB-UBND ngày 03/6/2010 của UBND tỉnh Đồng Nai (trong hệ thống kênh dẫn nước hồ Gia Măng)</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uyến kênh thuộc xã Xuân Hiệp (kênh dẫn nước hồ Gia Mă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Lộ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Hiệp</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hông báo thu hồi đất số 4313/TB-UBND ngày 03/6/2010 của UBND tỉnh Đồng Nai (trong hệ thống kênh dẫn nước hồ Gia Măng)</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Hệ thống mương thoát nướ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Lộ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Tâ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ó kế hoạch ghi vốn năm 2017</w:t>
            </w:r>
          </w:p>
        </w:tc>
      </w:tr>
      <w:tr>
        <w:trPr>
          <w:trHeight w:val="34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5. Đất 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rPr>
              <w:t>251,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rPr>
              <w:t>36,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Khu dân cư tạo vốn (phục vụ đường ven sông Đồng Nai từ cầu Mới đến bến đò Trạm theo hình thức B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iên Hò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ửu Lo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Phục vụ đường ven sông Đồng Nai từ cầu Mới đến bến đò Trạm theo hình thức BT </w:t>
            </w:r>
          </w:p>
        </w:tc>
      </w:tr>
      <w:tr>
        <w:trPr>
          <w:trHeight w:val="7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Khu dân cư suối Cầu Vạt (Công ty TNHH Thành Thái Thị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iên Hò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ân Ma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8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Văn bản TTĐĐ số 503/UBND-ĐT ngày 20/01/2015 của UBND tỉnh</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Khu dân cư theo quy hoạch (Khu 2 - Công ty Cổ phần Đinh Thuậ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iên Hò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Quang Vin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VB TTĐĐ số 5242/UBND-ĐT ngày 20/6/2016 của UBND thành phố Biên Hòa </w:t>
            </w:r>
          </w:p>
        </w:tc>
      </w:tr>
      <w:tr>
        <w:trPr>
          <w:trHeight w:val="19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Khu dân cư thương mại dịch vụ quy hoạch (Công ty giấy Tân Mai)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iên Hò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hống Nhấ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8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9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QĐ 2946/QĐ-UBND ngày 25/9/2015 của UBT v/v duyệt ĐC cục bộ QH phân khu xây dựng 1/2.000 phường Thống Nhất: ĐC tuyến đường D9 và khu vực xung quanh có liên quan</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Khu dân cư thương mại dịch vụ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iên Hò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ửu Hòa, Tân Vạ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Đã được HĐND tỉnh thông qua dự án cần thu hồi đất tại Nghị quyết số 144 nhưng thiếu diện tích đất trồng lúa, nay đăng ký bổ sung dự án có sử dụng đất trồng lúa vào kế hoạch năm 2017</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Khu dân cư Long Phước (Công ty TNHH Đầu tư phát triển BĐS đo đạc xây dựng Ngân Hà)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ong Thà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ong Phướ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6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VB chấp thuận số 424/UBND-ĐT ngày 18/01/2016 của UBND tỉnh </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Khu dân cư theo quy hoạch tại TTLT (Cty TNHH MTV Nam Long Long Thành)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ong Thà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T. Long Thàn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VB số 4582/UBND-NN ngày 01/8/2016 của UBND huyện Long Thành </w:t>
            </w:r>
          </w:p>
        </w:tc>
      </w:tr>
      <w:tr>
        <w:trPr>
          <w:trHeight w:val="103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Khu dân cư nhà ở biệt thự nghỉ dưỡng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hơn Trạc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hú Thạn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VB số 6280/UBND-ĐT ngày 22/7/2016 của UBND tỉnh v/v thỏa thuận địa điểm đầu tư </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Khu dân cư theo QH (Địa ốc Minh Khang)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hơn Trạc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hước Thiề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VB số 5999/UBND-ĐT ngày 14/7/2016 của UBND tỉnh v/v thỏa thuận địa điểm đầu tư </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Đô thị du lịch xã Đại Phước (Tín Nghĩ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hơn Trạc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ại Phướ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0,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9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CV số 180/CV-TCT ngày 25/8/2016 v/v đăng ký kế hoạch sử dụng đất các dự án tại huyện Nhơn Trạch của TCT Tín Nghĩa năm 2017 </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Khu tái định cư Trường bắ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Lộ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Tâ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Đã có trong KHSDĐ năm 2016, sau khi rà soát hồ sơ thì dự án có sử dụng đất trồng lúa</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 xml:space="preserve">6. Đất xây dựng trụ sở cơ qua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rPr>
              <w:t>0,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rPr>
              <w:t>0,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Trụ sở Công an xã Ngọc Định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ịnh Quá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ọc Địn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Phục vụ nhu cầu xây dựng nông thôn mới </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 xml:space="preserve">7. Đất làm nông nghiệp khác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rPr>
              <w:t>11,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rPr>
              <w:t>3,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 </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rang trại của Công ty TNHH MTV Nguyên Toàn Tâ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Lộ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Thàn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Đã có trong KHSDĐ năm 2016, sau khi rà soát hồ sơ thì dự án có sử dụng đất trồng lúa</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B</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Chuyển mục đích sử dụng đất của hộ gia đình cá nhâ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I</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Chuyển từ đất trồng lúa sang đất 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rPr>
              <w:t>19,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rPr>
              <w:t>19,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huyển từ đất trồng lúa sang đất 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ẩm M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ác x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heo nhu cầu thực tế của địa phương</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huyển từ đất trồng lúa sang đất 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hống Nhấ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ác x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heo nhu cầu thực tế của địa phương</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huyển từ đất trồng lúa sang đất 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ịnh Quá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ác xã, thị trấ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heo nhu cầu thực tế của địa phương</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huyển từ đất trồng lúa sang đất 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ân Ph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ác xã, thị trấ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heo nhu cầu thực tế của địa phương</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huyển từ đất trồng lúa sang đất 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ảng Bo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ác xã, thị trấ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heo nhu cầu thực tế của địa phương</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huyển từ đất trồng lúa sang đất 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ong Thà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ác xã, thị trấ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heo nhu cầu thực tế của địa phương</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huyển từ đất trồng lúa sang đất 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Lộ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ác xã, thị trấ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heo nhu cầu thực tế của địa phương</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II</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 xml:space="preserve">Chuyển mục đích sử dụng đất trong nội bộ đất nông nghiệp. Trong đó: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rPr>
              <w:t>a) Chuyển từ đất lúa sang đất trồng cây lâu nă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rPr>
              <w:t>52,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rPr>
              <w:t>52,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huyển từ đất lúa sang đất trồng cây lâu nă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ẩm M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ác x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heo nhu cầu thực tế của địa phương</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huyển từ đất lúa sang đất trồng cây lâu nă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hống Nhấ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ác x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heo nhu cầu thực tế của địa phương</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huyển từ đất lúa sang đất trồng cây lâu nă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ảng Bo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ác xã, thị trấ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heo nhu cầu thực tế của địa phương</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huyển từ đất lúa sang đất trồng cây lâu nă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ong Thà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ác xã, thị trấ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heo nhu cầu thực tế của địa phương</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huyển từ đất lúa sang đất trồng cây lâu nă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ong Khá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ác xã, phườ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heo nhu cầu thực tế của địa phương</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huyển từ đất lúa sang đất trồng cây lâu nă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ân Ph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ác xã, thị trấ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heo nhu cầu thực tế của địa phương</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huyển từ đất lúa sang đất trồng cây lâu nă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ịnh Quá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ác xã, thị trấ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heo nhu cầu thực tế của địa phương</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huyển từ đất lúa sang đất trồng cây lâu nă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Lộ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ác xã, thị trấ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heo nhu cầu thực tế của địa phương</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rPr>
              <w:t>b) Chuyển mục đích sử dụng đất từ đất trồng lúa sang đất nông nghiệp khá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rPr>
              <w:t>76,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rPr>
              <w:t>7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huyển mục đích sử dụng đất từ đất trồng lúa sang đất nông nghiệp khá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ẩm M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ác x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heo nhu cầu thực tế của địa phương</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huyển mục đích sử dụng đất từ đất trồng lúa sang đất nông nghiệp khá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hống Nhấ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ác x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heo nhu cầu thực tế của địa phương</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huyển mục đích sử dụng đất từ đất trồng lúa sang đất nông nghiệp khá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ảng Bo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ác xã, thị trấ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heo nhu cầu thực tế của địa phương</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huyển mục đích sử dụng đất từ đất trồng lúa sang đất nông nghiệp khá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ân Ph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ác xã, thị trấ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heo nhu cầu thực tế của địa phương</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huyển mục đích sử dụng đất từ đất trồng lúa sang đất nông nghiệp khá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ịnh Quá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ác xã, thị trấ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heo nhu cầu thực tế của địa phương</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huyển mục đích sử dụng đất từ đất trồng lúa sang đất nông nghiệp khá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Lộ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ác xã, thị trấ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heo nhu cầu thực tế của địa phương</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rPr>
              <w:t>c) Chuyển mục đích sử dụng đất từ đất trồng lúa sang đất nuôi trồng thủy sả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rPr>
              <w:t>8,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rPr>
              <w:t>8,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huyển mục đích sử dụng đất từ đất trồng lúa sang đất nuôi trồng thủy sả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ẩm M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ác x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heo nhu cầu thực tế của địa phương</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huyển mục đích sử dụng đất từ đất trồng lúa sang đất nuôi trồng thủy sả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ân Ph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ác xã, thị trấ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heo nhu cầu thực tế của địa phương</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huyển mục đích sử dụng đất từ đất trồng lúa sang đất nuôi trồng thủy sả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ịnh Quá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ác xã, thị trấ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heo nhu cầu thực tế của địa phương</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III</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Chuyển từ đất trồng lúa sang đất phi nông nghiệp không phải là đất 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rPr>
              <w:t>8,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rPr>
              <w:t>8,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huyển từ đất trồng lúa sang đất phi nông nghiệp không phải là đất 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ân Ph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ác xã, thị trấ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heo nhu cầu thực tế của địa phương</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huyển từ đất trồng lúa sang đất phi nông nghiệp không phải là đất 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ảng Bo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ác xã, thị trấ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heo nhu cầu thực tế của địa phương</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huyển từ đất trồng lúa sang đất phi nông nghiệp không phải là đất 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ịnh Quá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ác xã, thị trấ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heo nhu cầu thực tế của địa phương</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huyển từ đất trồng lúa sang đất phi nông nghiệp không phải là đất 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ĩnh Cử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ác xã, thị trấ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heo nhu cầu thực tế của địa phương</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huyển từ đất trồng lúa sang đất phi nông nghiệp không phải là đất 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Lộ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ác xã, thị trấ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heo nhu cầu thực tế của địa phương</w:t>
            </w:r>
          </w:p>
        </w:tc>
      </w:tr>
    </w:tbl>
    <w:p>
      <w:pPr>
        <w:pStyle w:val="Normal"/>
        <w:rPr>
          <w:sz w:val="16"/>
        </w:rPr>
      </w:pPr>
      <w:r>
        <w:rPr>
          <w:sz w:val="16"/>
        </w:rPr>
      </w:r>
    </w:p>
    <w:p>
      <w:pPr>
        <w:pStyle w:val="Normal"/>
        <w:spacing w:lineRule="auto" w:line="240" w:before="0" w:after="0"/>
        <w:ind w:firstLine="8505"/>
        <w:jc w:val="center"/>
        <w:rPr/>
      </w:pPr>
      <w:r>
        <w:rPr>
          <w:b/>
          <w:sz w:val="28"/>
          <w:szCs w:val="28"/>
        </w:rPr>
        <w:t>CHỦ TỊCH</w:t>
      </w:r>
    </w:p>
    <w:p>
      <w:pPr>
        <w:pStyle w:val="Normal"/>
        <w:spacing w:lineRule="auto" w:line="240" w:before="0" w:after="0"/>
        <w:ind w:firstLine="8505"/>
        <w:jc w:val="center"/>
        <w:rPr>
          <w:b/>
          <w:b/>
          <w:sz w:val="28"/>
          <w:szCs w:val="28"/>
        </w:rPr>
      </w:pPr>
      <w:r>
        <w:rPr>
          <w:b/>
          <w:sz w:val="28"/>
          <w:szCs w:val="28"/>
        </w:rPr>
      </w:r>
    </w:p>
    <w:p>
      <w:pPr>
        <w:pStyle w:val="Normal"/>
        <w:spacing w:lineRule="auto" w:line="240" w:before="0" w:after="0"/>
        <w:ind w:firstLine="8505"/>
        <w:jc w:val="center"/>
        <w:rPr>
          <w:b/>
          <w:b/>
          <w:sz w:val="28"/>
          <w:szCs w:val="28"/>
        </w:rPr>
      </w:pPr>
      <w:r>
        <w:rPr>
          <w:b/>
          <w:sz w:val="28"/>
          <w:szCs w:val="28"/>
        </w:rPr>
      </w:r>
    </w:p>
    <w:p>
      <w:pPr>
        <w:pStyle w:val="Normal"/>
        <w:spacing w:lineRule="auto" w:line="240" w:before="0" w:after="0"/>
        <w:ind w:firstLine="8505"/>
        <w:jc w:val="center"/>
        <w:rPr>
          <w:b/>
          <w:b/>
          <w:sz w:val="28"/>
          <w:szCs w:val="28"/>
        </w:rPr>
      </w:pPr>
      <w:r>
        <w:rPr>
          <w:b/>
          <w:sz w:val="28"/>
          <w:szCs w:val="28"/>
        </w:rPr>
      </w:r>
    </w:p>
    <w:p>
      <w:pPr>
        <w:pStyle w:val="Normal"/>
        <w:spacing w:lineRule="auto" w:line="240" w:before="0" w:after="0"/>
        <w:ind w:firstLine="8505"/>
        <w:jc w:val="center"/>
        <w:rPr>
          <w:b/>
          <w:b/>
          <w:sz w:val="28"/>
          <w:szCs w:val="28"/>
        </w:rPr>
      </w:pPr>
      <w:r>
        <w:rPr>
          <w:b/>
          <w:sz w:val="28"/>
          <w:szCs w:val="28"/>
        </w:rPr>
      </w:r>
    </w:p>
    <w:p>
      <w:pPr>
        <w:pStyle w:val="Normal"/>
        <w:spacing w:lineRule="auto" w:line="240" w:before="0" w:after="0"/>
        <w:ind w:firstLine="8505"/>
        <w:jc w:val="center"/>
        <w:rPr>
          <w:b/>
          <w:b/>
          <w:sz w:val="28"/>
          <w:szCs w:val="28"/>
        </w:rPr>
      </w:pPr>
      <w:r>
        <w:rPr>
          <w:b/>
          <w:sz w:val="28"/>
          <w:szCs w:val="28"/>
        </w:rPr>
        <w:t>Nguyễn Phú Cường</w:t>
      </w:r>
    </w:p>
    <w:sectPr>
      <w:type w:val="nextPage"/>
      <w:pgSz w:orient="landscape" w:w="16838" w:h="11906"/>
      <w:pgMar w:left="85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Arial" w:cs="Times New Roman"/>
      <w:color w:val="auto"/>
      <w:sz w:val="26"/>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Tahoma" w:hAnsi="Tahoma" w:eastAsia="Times New Roman" w:cs="Tahoma"/>
      <w:b/>
      <w:bCs/>
      <w:color w:val="4B4B4B"/>
      <w:sz w:val="18"/>
      <w:szCs w:val="18"/>
    </w:rPr>
  </w:style>
  <w:style w:type="paragraph" w:styleId="Font6">
    <w:name w:val="font6"/>
    <w:basedOn w:val="Normal"/>
    <w:qFormat/>
    <w:pPr>
      <w:spacing w:lineRule="auto" w:line="240" w:before="280" w:after="280"/>
    </w:pPr>
    <w:rPr>
      <w:rFonts w:ascii="Tahoma" w:hAnsi="Tahoma" w:eastAsia="Times New Roman" w:cs="Tahoma"/>
      <w:color w:val="4B4B4B"/>
      <w:sz w:val="18"/>
      <w:szCs w:val="18"/>
    </w:rPr>
  </w:style>
  <w:style w:type="paragraph" w:styleId="Xl2405">
    <w:name w:val="xl24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2406">
    <w:name w:val="xl24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2407">
    <w:name w:val="xl24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2408">
    <w:name w:val="xl24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2409">
    <w:name w:val="xl24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0"/>
      <w:szCs w:val="20"/>
    </w:rPr>
  </w:style>
  <w:style w:type="paragraph" w:styleId="Xl2410">
    <w:name w:val="xl24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2411">
    <w:name w:val="xl24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2412">
    <w:name w:val="xl24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2413">
    <w:name w:val="xl24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2414">
    <w:name w:val="xl2414"/>
    <w:basedOn w:val="Normal"/>
    <w:qFormat/>
    <w:pPr>
      <w:spacing w:lineRule="auto" w:line="240" w:before="280" w:after="280"/>
      <w:textAlignment w:val="center"/>
    </w:pPr>
    <w:rPr>
      <w:rFonts w:eastAsia="Times New Roman"/>
      <w:sz w:val="20"/>
      <w:szCs w:val="20"/>
    </w:rPr>
  </w:style>
  <w:style w:type="paragraph" w:styleId="Xl2415">
    <w:name w:val="xl24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2416">
    <w:name w:val="xl24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2417">
    <w:name w:val="xl24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2418">
    <w:name w:val="xl24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2419">
    <w:name w:val="xl24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2420">
    <w:name w:val="xl24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2421">
    <w:name w:val="xl24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0"/>
      <w:szCs w:val="20"/>
    </w:rPr>
  </w:style>
  <w:style w:type="paragraph" w:styleId="Xl2422">
    <w:name w:val="xl24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2423">
    <w:name w:val="xl2423"/>
    <w:basedOn w:val="Normal"/>
    <w:qFormat/>
    <w:pPr>
      <w:spacing w:lineRule="auto" w:line="240" w:before="280" w:after="280"/>
      <w:textAlignment w:val="center"/>
    </w:pPr>
    <w:rPr>
      <w:rFonts w:eastAsia="Times New Roman"/>
      <w:sz w:val="20"/>
      <w:szCs w:val="20"/>
    </w:rPr>
  </w:style>
  <w:style w:type="paragraph" w:styleId="Xl2424">
    <w:name w:val="xl24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2425">
    <w:name w:val="xl24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2426">
    <w:name w:val="xl24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2427">
    <w:name w:val="xl24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2428">
    <w:name w:val="xl24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2429">
    <w:name w:val="xl24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2430">
    <w:name w:val="xl24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2431">
    <w:name w:val="xl24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2432">
    <w:name w:val="xl24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2433">
    <w:name w:val="xl24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2434">
    <w:name w:val="xl24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2435">
    <w:name w:val="xl24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2436">
    <w:name w:val="xl24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2437">
    <w:name w:val="xl24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2438">
    <w:name w:val="xl24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0"/>
      <w:szCs w:val="20"/>
    </w:rPr>
  </w:style>
  <w:style w:type="paragraph" w:styleId="Xl2439">
    <w:name w:val="xl24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2440">
    <w:name w:val="xl24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2441">
    <w:name w:val="xl24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2442">
    <w:name w:val="xl24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2443">
    <w:name w:val="xl24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2444">
    <w:name w:val="xl24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2445">
    <w:name w:val="xl24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2446">
    <w:name w:val="xl24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0"/>
      <w:szCs w:val="20"/>
    </w:rPr>
  </w:style>
  <w:style w:type="paragraph" w:styleId="Xl2447">
    <w:name w:val="xl24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2448">
    <w:name w:val="xl24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2449">
    <w:name w:val="xl24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0"/>
      <w:szCs w:val="20"/>
    </w:rPr>
  </w:style>
  <w:style w:type="paragraph" w:styleId="Xl2450">
    <w:name w:val="xl24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0"/>
      <w:szCs w:val="20"/>
    </w:rPr>
  </w:style>
  <w:style w:type="paragraph" w:styleId="Xl2451">
    <w:name w:val="xl24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0"/>
      <w:szCs w:val="20"/>
    </w:rPr>
  </w:style>
  <w:style w:type="paragraph" w:styleId="Xl2452">
    <w:name w:val="xl24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sz w:val="20"/>
      <w:szCs w:val="20"/>
    </w:rPr>
  </w:style>
  <w:style w:type="paragraph" w:styleId="Xl2453">
    <w:name w:val="xl24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2454">
    <w:name w:val="xl24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2455">
    <w:name w:val="xl2455"/>
    <w:basedOn w:val="Normal"/>
    <w:qFormat/>
    <w:pPr>
      <w:spacing w:lineRule="auto" w:line="240" w:before="280" w:after="280"/>
      <w:jc w:val="center"/>
      <w:textAlignment w:val="center"/>
    </w:pPr>
    <w:rPr>
      <w:rFonts w:eastAsia="Times New Roman"/>
      <w:sz w:val="20"/>
      <w:szCs w:val="20"/>
    </w:rPr>
  </w:style>
  <w:style w:type="paragraph" w:styleId="Xl2456">
    <w:name w:val="xl2456"/>
    <w:basedOn w:val="Normal"/>
    <w:qFormat/>
    <w:pPr>
      <w:spacing w:lineRule="auto" w:line="240" w:before="280" w:after="280"/>
      <w:textAlignment w:val="center"/>
    </w:pPr>
    <w:rPr>
      <w:rFonts w:eastAsia="Times New Roman"/>
      <w:sz w:val="20"/>
      <w:szCs w:val="20"/>
    </w:rPr>
  </w:style>
  <w:style w:type="paragraph" w:styleId="Xl2457">
    <w:name w:val="xl2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0"/>
      <w:szCs w:val="20"/>
    </w:rPr>
  </w:style>
  <w:style w:type="paragraph" w:styleId="Xl2458">
    <w:name w:val="xl24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2459">
    <w:name w:val="xl24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0"/>
      <w:szCs w:val="20"/>
    </w:rPr>
  </w:style>
  <w:style w:type="paragraph" w:styleId="Xl2460">
    <w:name w:val="xl2460"/>
    <w:basedOn w:val="Normal"/>
    <w:qFormat/>
    <w:pPr>
      <w:spacing w:lineRule="auto" w:line="240" w:before="280" w:after="280"/>
      <w:textAlignment w:val="center"/>
    </w:pPr>
    <w:rPr>
      <w:rFonts w:eastAsia="Times New Roman"/>
      <w:b/>
      <w:bCs/>
      <w:sz w:val="20"/>
      <w:szCs w:val="20"/>
    </w:rPr>
  </w:style>
  <w:style w:type="paragraph" w:styleId="Xl2461">
    <w:name w:val="xl24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0"/>
      <w:szCs w:val="20"/>
    </w:rPr>
  </w:style>
  <w:style w:type="paragraph" w:styleId="Xl2462">
    <w:name w:val="xl24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2463">
    <w:name w:val="xl24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2464">
    <w:name w:val="xl24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2465">
    <w:name w:val="xl24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0"/>
      <w:szCs w:val="20"/>
    </w:rPr>
  </w:style>
  <w:style w:type="paragraph" w:styleId="Xl2466">
    <w:name w:val="xl24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2467">
    <w:name w:val="xl24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2468">
    <w:name w:val="xl24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sz w:val="20"/>
      <w:szCs w:val="20"/>
    </w:rPr>
  </w:style>
  <w:style w:type="paragraph" w:styleId="Xl2469">
    <w:name w:val="xl24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2470">
    <w:name w:val="xl24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2471">
    <w:name w:val="xl24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0"/>
      <w:szCs w:val="20"/>
    </w:rPr>
  </w:style>
  <w:style w:type="paragraph" w:styleId="Xl2472">
    <w:name w:val="xl24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2473">
    <w:name w:val="xl24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2474">
    <w:name w:val="xl24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2475">
    <w:name w:val="xl24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2476">
    <w:name w:val="xl2476"/>
    <w:basedOn w:val="Normal"/>
    <w:qFormat/>
    <w:pPr>
      <w:spacing w:lineRule="auto" w:line="240" w:before="280" w:after="280"/>
      <w:textAlignment w:val="center"/>
    </w:pPr>
    <w:rPr>
      <w:rFonts w:eastAsia="Times New Roman"/>
      <w:sz w:val="20"/>
      <w:szCs w:val="20"/>
    </w:rPr>
  </w:style>
  <w:style w:type="paragraph" w:styleId="Xl2477">
    <w:name w:val="xl24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0"/>
      <w:szCs w:val="20"/>
    </w:rPr>
  </w:style>
  <w:style w:type="paragraph" w:styleId="Xl2478">
    <w:name w:val="xl24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2479">
    <w:name w:val="xl24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0"/>
      <w:szCs w:val="20"/>
    </w:rPr>
  </w:style>
  <w:style w:type="paragraph" w:styleId="Xl2480">
    <w:name w:val="xl24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2481">
    <w:name w:val="xl24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2482">
    <w:name w:val="xl24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2483">
    <w:name w:val="xl24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2484">
    <w:name w:val="xl24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2485">
    <w:name w:val="xl24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2486">
    <w:name w:val="xl2486"/>
    <w:basedOn w:val="Normal"/>
    <w:qFormat/>
    <w:pPr>
      <w:spacing w:lineRule="auto" w:line="240" w:before="280" w:after="280"/>
      <w:textAlignment w:val="center"/>
    </w:pPr>
    <w:rPr>
      <w:rFonts w:eastAsia="Times New Roman"/>
      <w:sz w:val="20"/>
      <w:szCs w:val="20"/>
    </w:rPr>
  </w:style>
  <w:style w:type="paragraph" w:styleId="Xl2487">
    <w:name w:val="xl24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2488">
    <w:name w:val="xl2488"/>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b/>
      <w:bCs/>
      <w:sz w:val="20"/>
      <w:szCs w:val="20"/>
    </w:rPr>
  </w:style>
  <w:style w:type="paragraph" w:styleId="Xl2489">
    <w:name w:val="xl24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2490">
    <w:name w:val="xl2490"/>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2491">
    <w:name w:val="xl2491"/>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2492">
    <w:name w:val="xl2492"/>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0"/>
      <w:szCs w:val="20"/>
    </w:rPr>
  </w:style>
  <w:style w:type="paragraph" w:styleId="Xl2493">
    <w:name w:val="xl2493"/>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2494">
    <w:name w:val="xl24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2495">
    <w:name w:val="xl24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0"/>
      <w:szCs w:val="20"/>
    </w:rPr>
  </w:style>
  <w:style w:type="paragraph" w:styleId="Xl2496">
    <w:name w:val="xl24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2497">
    <w:name w:val="xl24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2498">
    <w:name w:val="xl24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2499">
    <w:name w:val="xl24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2500">
    <w:name w:val="xl25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0"/>
      <w:szCs w:val="20"/>
    </w:rPr>
  </w:style>
  <w:style w:type="paragraph" w:styleId="Xl2501">
    <w:name w:val="xl25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2502">
    <w:name w:val="xl2502"/>
    <w:basedOn w:val="Normal"/>
    <w:qFormat/>
    <w:pPr>
      <w:spacing w:lineRule="auto" w:line="240" w:before="280" w:after="280"/>
      <w:jc w:val="center"/>
      <w:textAlignment w:val="center"/>
    </w:pPr>
    <w:rPr>
      <w:rFonts w:eastAsia="Times New Roman"/>
      <w:sz w:val="20"/>
      <w:szCs w:val="20"/>
    </w:rPr>
  </w:style>
  <w:style w:type="paragraph" w:styleId="Xl2503">
    <w:name w:val="xl250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2504">
    <w:name w:val="xl25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2505">
    <w:name w:val="xl2505"/>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eastAsia="Times New Roman"/>
      <w:sz w:val="20"/>
      <w:szCs w:val="20"/>
    </w:rPr>
  </w:style>
  <w:style w:type="paragraph" w:styleId="Xl2506">
    <w:name w:val="xl25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2507">
    <w:name w:val="xl250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2508">
    <w:name w:val="xl25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2509">
    <w:name w:val="xl25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2510">
    <w:name w:val="xl2510"/>
    <w:basedOn w:val="Normal"/>
    <w:qFormat/>
    <w:pPr>
      <w:spacing w:lineRule="auto" w:line="240" w:before="280" w:after="280"/>
      <w:jc w:val="center"/>
      <w:textAlignment w:val="center"/>
    </w:pPr>
    <w:rPr>
      <w:rFonts w:eastAsia="Times New Roman"/>
      <w:b/>
      <w:bCs/>
      <w:sz w:val="28"/>
      <w:szCs w:val="28"/>
      <w:u w:val="single"/>
    </w:rPr>
  </w:style>
  <w:style w:type="paragraph" w:styleId="Xl2511">
    <w:name w:val="xl2511"/>
    <w:basedOn w:val="Normal"/>
    <w:qFormat/>
    <w:pPr>
      <w:spacing w:lineRule="auto" w:line="240" w:before="280" w:after="280"/>
      <w:jc w:val="center"/>
      <w:textAlignment w:val="center"/>
    </w:pPr>
    <w:rPr>
      <w:rFonts w:eastAsia="Times New Roman"/>
      <w:sz w:val="20"/>
      <w:szCs w:val="20"/>
    </w:rPr>
  </w:style>
  <w:style w:type="paragraph" w:styleId="Xl2512">
    <w:name w:val="xl2512"/>
    <w:basedOn w:val="Normal"/>
    <w:qFormat/>
    <w:pPr>
      <w:spacing w:lineRule="auto" w:line="240" w:before="280" w:after="280"/>
      <w:jc w:val="center"/>
      <w:textAlignment w:val="center"/>
    </w:pPr>
    <w:rPr>
      <w:rFonts w:eastAsia="Times New Roman"/>
      <w:sz w:val="20"/>
      <w:szCs w:val="20"/>
    </w:rPr>
  </w:style>
  <w:style w:type="paragraph" w:styleId="Xl2513">
    <w:name w:val="xl25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6"/>
    </w:rPr>
  </w:style>
  <w:style w:type="paragraph" w:styleId="Xl2514">
    <w:name w:val="xl2514"/>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b/>
      <w:bCs/>
      <w:szCs w:val="26"/>
    </w:rPr>
  </w:style>
  <w:style w:type="paragraph" w:styleId="Xl2515">
    <w:name w:val="xl2515"/>
    <w:basedOn w:val="Normal"/>
    <w:qFormat/>
    <w:pPr>
      <w:spacing w:lineRule="auto" w:line="240" w:before="280" w:after="280"/>
      <w:jc w:val="center"/>
      <w:textAlignment w:val="center"/>
    </w:pPr>
    <w:rPr>
      <w:rFonts w:eastAsia="Times New Roman"/>
      <w:i/>
      <w:iCs/>
      <w:szCs w:val="26"/>
    </w:rPr>
  </w:style>
  <w:style w:type="paragraph" w:styleId="Xl2516">
    <w:name w:val="xl2516"/>
    <w:basedOn w:val="Normal"/>
    <w:qFormat/>
    <w:pPr>
      <w:pBdr>
        <w:bottom w:val="single" w:sz="4" w:space="0" w:color="000000"/>
      </w:pBdr>
      <w:spacing w:lineRule="auto" w:line="240" w:before="280" w:after="280"/>
      <w:jc w:val="center"/>
      <w:textAlignment w:val="center"/>
    </w:pPr>
    <w:rPr>
      <w:rFonts w:eastAsia="Times New Roman"/>
      <w:i/>
      <w:iCs/>
      <w:szCs w:val="26"/>
    </w:rPr>
  </w:style>
  <w:style w:type="paragraph" w:styleId="Xl2517">
    <w:name w:val="xl2517"/>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0"/>
      <w:szCs w:val="20"/>
    </w:rPr>
  </w:style>
  <w:style w:type="paragraph" w:styleId="Xl2518">
    <w:name w:val="xl251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2519">
    <w:name w:val="xl2519"/>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0"/>
      <w:szCs w:val="20"/>
    </w:rPr>
  </w:style>
  <w:style w:type="paragraph" w:styleId="Xl2520">
    <w:name w:val="xl2520"/>
    <w:basedOn w:val="Normal"/>
    <w:qFormat/>
    <w:pPr>
      <w:spacing w:lineRule="auto" w:line="240" w:before="280" w:after="280"/>
      <w:textAlignment w:val="center"/>
    </w:pPr>
    <w:rPr>
      <w:rFonts w:eastAsia="Times New Roman"/>
      <w:sz w:val="20"/>
      <w:szCs w:val="20"/>
    </w:rPr>
  </w:style>
  <w:style w:type="paragraph" w:styleId="Xl2521">
    <w:name w:val="xl2521"/>
    <w:basedOn w:val="Normal"/>
    <w:qFormat/>
    <w:pPr>
      <w:spacing w:lineRule="auto" w:line="240" w:before="280" w:after="280"/>
      <w:jc w:val="center"/>
      <w:textAlignment w:val="center"/>
    </w:pPr>
    <w:rPr>
      <w:rFonts w:eastAsia="Times New Roman"/>
      <w:b/>
      <w:bCs/>
      <w:sz w:val="28"/>
      <w:szCs w:val="28"/>
    </w:rPr>
  </w:style>
  <w:style w:type="paragraph" w:styleId="Xl2522">
    <w:name w:val="xl2522"/>
    <w:basedOn w:val="Normal"/>
    <w:qFormat/>
    <w:pPr>
      <w:spacing w:lineRule="auto" w:line="240" w:before="280" w:after="280"/>
      <w:jc w:val="center"/>
      <w:textAlignment w:val="center"/>
    </w:pPr>
    <w:rPr>
      <w:rFonts w:eastAsia="Times New Roman"/>
      <w:sz w:val="20"/>
      <w:szCs w:val="20"/>
    </w:rPr>
  </w:style>
  <w:style w:type="paragraph" w:styleId="Xl2523">
    <w:name w:val="xl2523"/>
    <w:basedOn w:val="Normal"/>
    <w:qFormat/>
    <w:pPr>
      <w:spacing w:lineRule="auto" w:line="240" w:before="280" w:after="280"/>
      <w:jc w:val="right"/>
      <w:textAlignment w:val="center"/>
    </w:pPr>
    <w:rPr>
      <w:rFonts w:eastAsia="Times New Roman"/>
      <w:sz w:val="20"/>
      <w:szCs w:val="20"/>
    </w:rPr>
  </w:style>
  <w:style w:type="paragraph" w:styleId="Xl2524">
    <w:name w:val="xl252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2525">
    <w:name w:val="xl25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2526">
    <w:name w:val="xl25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2527">
    <w:name w:val="xl25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2528">
    <w:name w:val="xl25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2529">
    <w:name w:val="xl25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2530">
    <w:name w:val="xl2530"/>
    <w:basedOn w:val="Normal"/>
    <w:qFormat/>
    <w:pPr>
      <w:spacing w:lineRule="auto" w:line="240" w:before="280" w:after="280"/>
      <w:jc w:val="center"/>
      <w:textAlignment w:val="center"/>
    </w:pPr>
    <w:rPr>
      <w:rFonts w:eastAsia="Times New Roman"/>
      <w:sz w:val="20"/>
      <w:szCs w:val="20"/>
    </w:rPr>
  </w:style>
  <w:style w:type="paragraph" w:styleId="Xl2531">
    <w:name w:val="xl2531"/>
    <w:basedOn w:val="Normal"/>
    <w:qFormat/>
    <w:pPr>
      <w:spacing w:lineRule="auto" w:line="240" w:before="280" w:after="280"/>
      <w:jc w:val="center"/>
      <w:textAlignment w:val="center"/>
    </w:pPr>
    <w:rPr>
      <w:rFonts w:eastAsia="Times New Roman"/>
      <w:sz w:val="20"/>
      <w:szCs w:val="20"/>
    </w:rPr>
  </w:style>
  <w:style w:type="paragraph" w:styleId="Xl2532">
    <w:name w:val="xl2532"/>
    <w:basedOn w:val="Normal"/>
    <w:qFormat/>
    <w:pPr>
      <w:spacing w:lineRule="auto" w:line="240" w:before="280" w:after="280"/>
      <w:jc w:val="center"/>
      <w:textAlignment w:val="center"/>
    </w:pPr>
    <w:rPr>
      <w:rFonts w:eastAsia="Times New Roman"/>
      <w:b/>
      <w:bCs/>
      <w:szCs w:val="26"/>
    </w:rPr>
  </w:style>
  <w:style w:type="paragraph" w:styleId="Xl2533">
    <w:name w:val="xl2533"/>
    <w:basedOn w:val="Normal"/>
    <w:qFormat/>
    <w:pPr>
      <w:spacing w:lineRule="auto" w:line="240" w:before="280" w:after="280"/>
      <w:jc w:val="center"/>
      <w:textAlignment w:val="center"/>
    </w:pPr>
    <w:rPr>
      <w:rFonts w:eastAsia="Times New Roman"/>
      <w:b/>
      <w:bCs/>
      <w:szCs w:val="26"/>
    </w:rPr>
  </w:style>
  <w:style w:type="paragraph" w:styleId="Xl2534">
    <w:name w:val="xl25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6"/>
    </w:rPr>
  </w:style>
  <w:style w:type="paragraph" w:styleId="Xl2535">
    <w:name w:val="xl25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Cs w:val="26"/>
    </w:rPr>
  </w:style>
  <w:style w:type="paragraph" w:styleId="Xl2536">
    <w:name w:val="xl2536"/>
    <w:basedOn w:val="Normal"/>
    <w:qFormat/>
    <w:pPr>
      <w:pBdr>
        <w:left w:val="single" w:sz="4" w:space="0" w:color="000000"/>
        <w:right w:val="single" w:sz="4" w:space="0" w:color="000000"/>
      </w:pBdr>
      <w:spacing w:lineRule="auto" w:line="240" w:before="280" w:after="280"/>
      <w:jc w:val="center"/>
      <w:textAlignment w:val="center"/>
    </w:pPr>
    <w:rPr>
      <w:rFonts w:eastAsia="Times New Roman"/>
      <w:b/>
      <w:bCs/>
      <w:szCs w:val="26"/>
    </w:rPr>
  </w:style>
  <w:style w:type="paragraph" w:styleId="Xl2537">
    <w:name w:val="xl253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6"/>
    </w:rPr>
  </w:style>
  <w:style w:type="paragraph" w:styleId="Xl2538">
    <w:name w:val="xl25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6"/>
    </w:rPr>
  </w:style>
  <w:style w:type="paragraph" w:styleId="Xl2539">
    <w:name w:val="xl25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6"/>
    </w:rPr>
  </w:style>
  <w:style w:type="paragraph" w:styleId="Xl2540">
    <w:name w:val="xl2540"/>
    <w:basedOn w:val="Normal"/>
    <w:qFormat/>
    <w:pPr>
      <w:pBdr>
        <w:top w:val="single" w:sz="4" w:space="0" w:color="000000"/>
        <w:left w:val="single" w:sz="4" w:space="0" w:color="000000"/>
      </w:pBdr>
      <w:spacing w:lineRule="auto" w:line="240" w:before="280" w:after="280"/>
      <w:jc w:val="center"/>
      <w:textAlignment w:val="center"/>
    </w:pPr>
    <w:rPr>
      <w:rFonts w:eastAsia="Times New Roman"/>
      <w:b/>
      <w:bCs/>
      <w:szCs w:val="26"/>
    </w:rPr>
  </w:style>
  <w:style w:type="paragraph" w:styleId="Xl2541">
    <w:name w:val="xl2541"/>
    <w:basedOn w:val="Normal"/>
    <w:qFormat/>
    <w:pPr>
      <w:pBdr>
        <w:left w:val="single" w:sz="4" w:space="0" w:color="000000"/>
        <w:bottom w:val="single" w:sz="4" w:space="0" w:color="000000"/>
      </w:pBdr>
      <w:spacing w:lineRule="auto" w:line="240" w:before="280" w:after="280"/>
      <w:jc w:val="center"/>
      <w:textAlignment w:val="center"/>
    </w:pPr>
    <w:rPr>
      <w:rFonts w:eastAsia="Times New Roman"/>
      <w:b/>
      <w:bCs/>
      <w:szCs w:val="26"/>
    </w:rPr>
  </w:style>
  <w:style w:type="paragraph" w:styleId="Xl2542">
    <w:name w:val="xl2542"/>
    <w:basedOn w:val="Normal"/>
    <w:qFormat/>
    <w:pPr>
      <w:spacing w:lineRule="auto" w:line="240" w:before="280" w:after="280"/>
      <w:jc w:val="center"/>
      <w:textAlignment w:val="center"/>
    </w:pPr>
    <w:rPr>
      <w:rFonts w:eastAsia="Times New Roman"/>
      <w:b/>
      <w:bCs/>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16:00Z</dcterms:created>
  <dc:creator>Admin</dc:creator>
  <dc:description/>
  <cp:keywords/>
  <dc:language>en-US</dc:language>
  <cp:lastModifiedBy>Admin</cp:lastModifiedBy>
  <dcterms:modified xsi:type="dcterms:W3CDTF">2017-02-20T01:16:00Z</dcterms:modified>
  <cp:revision>2</cp:revision>
  <dc:subject/>
  <dc:title>HỘI ĐỒNG NHÂN DÂN</dc:title>
</cp:coreProperties>
</file>