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7810"/>
      </w:tblGrid>
      <w:tr>
        <w:trPr/>
        <w:tc>
          <w:tcPr>
            <w:tcW w:w="69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nl-NL" w:eastAsia="en-US"/>
              </w:rPr>
            </w:pPr>
            <w:r>
              <w:rPr>
                <w:b/>
                <w:bCs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/>
                <w:b/>
                <w:b/>
                <w:szCs w:val="26"/>
                <w:lang w:val="nl-NL"/>
              </w:rPr>
            </w:pPr>
            <w:r>
              <w:rPr>
                <w:rFonts w:eastAsia="Batang;바탕"/>
                <w:b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pt,2.35pt" to="197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1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/>
                <w:b/>
                <w:b/>
                <w:sz w:val="22"/>
                <w:szCs w:val="26"/>
              </w:rPr>
            </w:pPr>
            <w:r>
              <w:rPr>
                <w:rFonts w:eastAsia="Batang;바탕"/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1.25pt" to="275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4"/>
      </w:tblGrid>
      <w:tr>
        <w:trPr>
          <w:trHeight w:val="1935" w:hRule="atLeast"/>
        </w:trPr>
        <w:tc>
          <w:tcPr>
            <w:tcW w:w="14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hụ lục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UYỂN MỤC ĐÍCH SỬ DỤNG ĐẤT CỦA HỘ GIA ĐÌNH CÁ NHÂN NĂM  2017 </w:t>
              <w:br/>
              <w:t>TRÊN ĐỊA BÀN 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236855</wp:posOffset>
                      </wp:positionV>
                      <wp:extent cx="2314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.5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(Kèm theo Nghị quyết số 38/2016/NQ-HĐND ngày 09 tháng 12 năm 2016 của HĐND tỉn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9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58"/>
        <w:gridCol w:w="780"/>
        <w:gridCol w:w="1181"/>
        <w:gridCol w:w="1478"/>
        <w:gridCol w:w="831"/>
        <w:gridCol w:w="831"/>
        <w:gridCol w:w="910"/>
        <w:gridCol w:w="1228"/>
        <w:gridCol w:w="3094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rình, dự án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đấ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(xã, thị trấn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công trình (ha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: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sở đề xuất</w:t>
            </w:r>
          </w:p>
        </w:tc>
      </w:tr>
      <w:tr>
        <w:trPr>
          <w:trHeight w:val="5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lúa (ha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ất rừng phòng hộ (ha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Đất rừng đặc dụng (ha)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uyển từ đất trồng lúa sang đất 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19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19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trồng lúa sang đất 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O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ẩm M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trồng lúa sang đất 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O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Thống Nhấ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trồng lúa sang đất 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O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Định Quá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-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trồng lúa sang đất 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Tân Ph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trồng lúa sang đất 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Trảng B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6,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6,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trồng lúa sang đất 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Long Thàn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trồng lúa sang đất 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O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Xuân Lộ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uyển mục đích sử dụng đất trong nội bộ đất nông nghiệp. Trong đó: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/>
                <w:bCs/>
              </w:rPr>
              <w:t>a) Chuyển từ đất lúa sang đất trồng cây lâu nă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52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52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lúa sang đất trồng cây lâu nă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L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ẩm M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lúa sang đất trồng cây lâu nă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L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Thống Nhấ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lúa sang đất trồng cây lâu nă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Trảng B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9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9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lúa sang đất trồng cây lâu nă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Long Thàn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lúa sang đất trồng cây lâu nă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L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Long Khán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phườ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lúa sang đất trồng cây lâu nă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L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Tân Ph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lúa sang đất trồng cây lâu nă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L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Định Quá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-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lúa sang đất trồng cây lâu nă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L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Xuân Lộ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bCs/>
              </w:rPr>
              <w:t>b) Chuyển mục đích sử dụng đất từ đất trồng lúa sang đất nông nghiệp khá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</w:rPr>
              <w:t>7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</w:rPr>
              <w:t>7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huyển mục đích sử dụng đất từ đất trồng lúa sang đất nông nghiệp khá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NK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ẩm M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ác x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huyển mục đích sử dụng đất từ đất trồng lúa sang đất nông nghiệp khá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NK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Thống Nhấ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ác x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huyển mục đích sử dụng đất từ đất trồng lúa sang đất nông nghiệp khá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Trảng B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huyển mục đích sử dụng đất từ đất trồng lúa sang đất nông nghiệp khá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NK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Tân Ph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mục đích sử dụng đất từ đất trồng lúa sang đất nông nghiệp khá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NK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Định Quá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-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mục đích sử dụng đất từ đất trồng lúa sang đất nông nghiệp khá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NK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Xuân Lộ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/>
                <w:bCs/>
              </w:rPr>
              <w:t>c) Chuyển mục đích sử dụng đất từ đất trồng lúa sang đất nuôi trồng thủy sả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mục đích sử dụng đất từ đất trồng lúa sang đất nuôi trồng thủy sả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N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ẩm M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mục đích sử dụng đất từ đất trồng lúa sang đất nuôi trồng thủy sả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N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Tân Ph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mục đích sử dụng đất từ đất trồng lúa sang đất nuôi trồng thủy sả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N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Định Quá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uyển từ đất trồng lúa sang đất phi nông nghiệp không phải là đất 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8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8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trồng lúa sang đất phi nông nghiệp không phải là đất 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PN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Tân Ph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trồng lúa sang đất phi nông nghiệp không phải là đất 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Trảng B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trồng lúa sang đất phi nông nghiệp không phải là đất 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Vĩnh Cử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trồng lúa sang đất phi nông nghiệp không phải là đất 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PN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Định Quá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Chuyển từ đất trồng lúa sang đất phi nông nghiệp không phải là đất 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PN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Xuân Lộ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ác xã,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Theo nhu cầu thực tế của địa ph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240" w:before="0" w:after="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Phú Cường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;Arial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7:00Z</dcterms:created>
  <dc:creator>Admin</dc:creator>
  <dc:description/>
  <cp:keywords/>
  <dc:language>en-US</dc:language>
  <cp:lastModifiedBy>Admin</cp:lastModifiedBy>
  <dcterms:modified xsi:type="dcterms:W3CDTF">2017-02-20T01:17:00Z</dcterms:modified>
  <cp:revision>2</cp:revision>
  <dc:subject/>
  <dc:title>HỘI ĐỒNG NHÂN DÂN</dc:title>
</cp:coreProperties>
</file>