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I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ức thưởng đối với vận động viên lập thành tích tại các đại hội, giải thể thao, hội thao toàn quốc </w:t>
      </w:r>
    </w:p>
    <w:p>
      <w:pPr>
        <w:pStyle w:val="Normal"/>
        <w:ind w:right="-540" w:hanging="0"/>
        <w:jc w:val="center"/>
        <w:rPr/>
      </w:pPr>
      <w:r>
        <w:rPr>
          <w:i/>
          <w:sz w:val="28"/>
          <w:szCs w:val="28"/>
        </w:rPr>
        <w:t>(Kèm theo Nghị quyết số 38/2020/NQ-HĐND ngày 04 tháng 12 năm 2020 của Hội đồng nhân dân tỉnh Đồng Nai)</w:t>
      </w:r>
    </w:p>
    <w:p>
      <w:pPr>
        <w:pStyle w:val="Normal"/>
        <w:ind w:right="724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37465</wp:posOffset>
                </wp:positionV>
                <wp:extent cx="1772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.95pt" to="475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ơn vị tính: Ngàn đồng/người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90"/>
        <w:gridCol w:w="2430"/>
        <w:gridCol w:w="2160"/>
        <w:gridCol w:w="2520"/>
        <w:gridCol w:w="171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/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</w:rPr>
              <w:t xml:space="preserve">Mức thưởng 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 thể thao toàn quố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6.500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ải vô địch toàn quốc từng môn; giải tập thể, cá nhân xuất sắ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4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 cúp, giải câu lạc b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2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ải vô địch trẻ toàn quố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ứa tuổi dưới 12 tuổ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Lứa tuổi từ 12 - dưới 16 tuổ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1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Lứa tuổi từ 16 - dưới 18 tuổ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1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ứa tuổi từ 18 - dưới 21 tuổ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+ 2.300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6:00Z</dcterms:created>
  <dc:creator>Smart</dc:creator>
  <dc:description/>
  <cp:keywords/>
  <dc:language>en-US</dc:language>
  <cp:lastModifiedBy>AutoBVT</cp:lastModifiedBy>
  <cp:lastPrinted>2020-12-07T09:46:00Z</cp:lastPrinted>
  <dcterms:modified xsi:type="dcterms:W3CDTF">2020-12-22T01:07:00Z</dcterms:modified>
  <cp:revision>4</cp:revision>
  <dc:subject/>
  <dc:title>UBND TỈNH ĐỒNG NAI</dc:title>
</cp:coreProperties>
</file>