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I</w:t>
      </w:r>
    </w:p>
    <w:p>
      <w:pPr>
        <w:pStyle w:val="Normal"/>
        <w:jc w:val="center"/>
        <w:rPr/>
      </w:pPr>
      <w:r>
        <w:rPr>
          <w:b/>
          <w:bCs/>
          <w:sz w:val="28"/>
          <w:szCs w:val="28"/>
        </w:rPr>
        <w:t xml:space="preserve">BẢNG GIÁ ĐẤT Ở TẠI NÔNG THÔN </w:t>
      </w:r>
    </w:p>
    <w:p>
      <w:pPr>
        <w:pStyle w:val="Normal"/>
        <w:jc w:val="center"/>
        <w:rPr>
          <w:i/>
          <w:i/>
          <w:sz w:val="28"/>
          <w:szCs w:val="28"/>
        </w:rPr>
      </w:pPr>
      <w:r>
        <w:rPr>
          <w:i/>
          <w:sz w:val="28"/>
          <w:szCs w:val="28"/>
        </w:rPr>
        <w:t xml:space="preserve">(Ban hành kèm theo Nghị quyết số 38/2024/NQ-HĐND </w:t>
      </w:r>
    </w:p>
    <w:p>
      <w:pPr>
        <w:pStyle w:val="Normal"/>
        <w:jc w:val="center"/>
        <w:rPr>
          <w:i/>
          <w:i/>
          <w:sz w:val="28"/>
          <w:szCs w:val="28"/>
        </w:rPr>
      </w:pPr>
      <w:r>
        <w:rPr>
          <w:i/>
          <w:sz w:val="28"/>
          <w:szCs w:val="28"/>
        </w:rPr>
        <w:t>ngày 20 tháng 12 năm 2024 của Hội đồng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064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2pt" to="318.8pt,3.2pt" stroked="t" o:allowincell="f" style="position:absolute">
                <v:stroke color="black" weight="9360" joinstyle="miter" endcap="flat"/>
                <v:fill o:detectmouseclick="t" on="false"/>
                <w10:wrap type="none"/>
              </v:line>
            </w:pict>
          </mc:Fallback>
        </mc:AlternateContent>
      </w:r>
    </w:p>
    <w:tbl>
      <w:tblPr>
        <w:tblW w:w="9604" w:type="dxa"/>
        <w:jc w:val="left"/>
        <w:tblInd w:w="0" w:type="dxa"/>
        <w:tblLayout w:type="fixed"/>
        <w:tblCellMar>
          <w:top w:w="0" w:type="dxa"/>
          <w:left w:w="108" w:type="dxa"/>
          <w:bottom w:w="0" w:type="dxa"/>
          <w:right w:w="108" w:type="dxa"/>
        </w:tblCellMar>
      </w:tblPr>
      <w:tblGrid>
        <w:gridCol w:w="708"/>
        <w:gridCol w:w="5283"/>
        <w:gridCol w:w="931"/>
        <w:gridCol w:w="931"/>
        <w:gridCol w:w="931"/>
        <w:gridCol w:w="820"/>
      </w:tblGrid>
      <w:tr>
        <w:trPr>
          <w:tblHeader w:val="true"/>
          <w:trHeight w:val="23" w:hRule="atLeast"/>
        </w:trPr>
        <w:tc>
          <w:tcPr>
            <w:tcW w:w="9604" w:type="dxa"/>
            <w:gridSpan w:val="6"/>
            <w:tcBorders>
              <w:bottom w:val="single" w:sz="4" w:space="0" w:color="000000"/>
            </w:tcBorders>
            <w:vAlign w:val="center"/>
          </w:tcPr>
          <w:p>
            <w:pPr>
              <w:pStyle w:val="Normal"/>
              <w:spacing w:before="40" w:after="40"/>
              <w:jc w:val="right"/>
              <w:rPr>
                <w:b/>
                <w:b/>
                <w:bCs/>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283" w:type="dxa"/>
            <w:tcBorders>
              <w:top w:val="single"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THÀNH PHỐ BIÊN HÒA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An Hòa đến cầu Cây Ng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ây Ngã đến cầu Vấ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Vấp đến hết ranh xã Long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ừ ranh xã Long Hưng đến Hương Lộ 2 - thuộc xã Long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đường Phùng Hưng đến hết Trung tâm huấn luyện chó nghiệp vụ Quân Khuyển (qua xã An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ung tâm huấn luyện chó nghiệp vụ Quân Khuyển đến mũi tà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1A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1B qua xã Long Đức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1B qua xã Lộc An (từ ranh giới thị trấn Long Thành đến hết ranh giới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giáp ranh thị trấn Long Thành đến vòng xoay đường cao tốc TPHCM - LT - D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 xml:space="preserve">Đoạn từ vòng xoay đường cao tốc TPHCM - LT - DG đến cầu Suối Cả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Cả đến giáp UBND xã Long Phước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Long Phước đến giáp chùa Pháp Hư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hùa Pháp Hưng đến ranh giới xã Phước Thái - Long Phước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Phước Thái - Long Phước đến cầu Thái Thiệ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hái Thiện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xã Tam An (từ Hương lộ 21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uốc lộ 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An Phước (từ Quốc lộ 51 đến giáp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am An (từ ranh giới xã An Phước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ranh xã Lộc An - Bình S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ình Sơn (từ ranh xã Lộc An - Bình Sơn đến giáp ranh giới xã Bì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qua xã Bình An (từ ranh xã Bình Sơn - Bình An đến giáp UBND xã Bình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UBND xã đến cầu An Viễ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cầu An Viễn đến giáp Trường Tiểu học Bình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Bình An (từ Trường Tiểu học Bình An đến giáp ranh huyện Thống Nhấ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25B (từ Quốc lộ 51đến hết ranh giới xã Long An - qua xã Long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khu 12 xã Long Đức), từ Quốc lộ 51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12 (đường Bà Ký), từ Quốc lộ 51 đến giáp ranh huyện Nhơn Trạc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Bàu C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giáp chùa Long Phước Thọ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ến đầu ranh giới xã Long Phước - Bàu Cạn (thuộc xã Long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ản Cù (thuộc xã Bàu Cạn) đến hết ranh giới xã Bàu C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UBND xã Tân Hiệp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51 đến cầu Suối 1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hết ranh giới xã Tân Hiệ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hựa xã Phước Bình (từ Quốc lộ 51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ũ Hồng Phô (từ Quốc lộ 51A đến Quốc lộ 51B qua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ưng Môn qua xã Long An (từ Quốc lộ 51 đến Đường tỉnh 769)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Hải (từ ngã 3 Phước Nguyên đến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ầu Xéo - Lộc An (từ đường Đinh Bộ Lĩnh qua chùa Liên Trì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ấp 7 - ấp 8 (từ Quốc lộ 51 đến đường Phùng Hưng -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hu công nghiệp Long Đức (từ Quốc lộ 51 đến ranh khu công nghiệp Long Đức - xã An Phước)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An Phước - Tam An (từ đường Nguyễn Hải đến Hương lộ 2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Ơn (từ Quốc lộ 51A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ai Bà Trưng (đoạn qua xã Lộc An), từ giáp ranh thị trấn Long Thành đến Quốc lộ 5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ranh giới thị trấn Long Thành đến Quốc lộ 51 thuộc xã Lo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Sân bóng khu 15 đến hết đoạn đường Ráp thuộc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Le (từ ngã ba Cây Cầy đến hết ranh giới xã Bàu C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ơng lộ 10 xây dựng mới tránh sân bay Long Thành, đoạn thuộc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Cạn - Suối Trầu - Cẩm Đường (từ đường vào UBND xã Bàu C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Cầu Mên (từ Đường tỉnh 769 qua cao tốc Hồ Chí Minh - Long Thành - Dầu Giây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Khế - Bưng Môn, từ đường Bưng Môn đến giáp ranh xã Bình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Trầu, từ Quốc lộ 51 đến đường Bàu Gi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iên ấp 1 - 3, từ UBND xã Phước Bình đến đường Phước Bình (giáp ranh thị xã Phú Mỹ - tỉnh Bà Rịa Vũng Tà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Sa Cá - Bàu Tre (từ Tỉnh lộ 769 đến Hương lộ 10 xây dựng mớ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Hữu Cảnh (đường số 2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ân, Phú Hội (từ UBND xã Long Tân đến ranh giới xã Long Tân và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Hương lộ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Vĩnh Thanh (từ ranh giới xã Phước An và xã Vĩnh Thanh đến đường Phạm Thái B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Đại Phước (từ ranh giới xã Phú Đông - Đại Phước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ý Thái Tổ (Đường tỉnh 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Phước Thiền đến đường vào khu tái định cư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Tiểu học Phú Hội đến cầu Long Tâ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Long Tân đến đường Quách Thị Tra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Quách Thị Trang đến thành Tuy Hạ (đoạn Đường tỉnh 769 cũ)</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Văn Trà đến đường vào khu tái định cư Đại Lộc 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khu tái định cư Đại Lộc 1 đến phà Cát Lá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Trần Văn Trà và đường Lý Thái Tổ (TL 769 cũ) đoạn từ đường Trần Văn Trà đến đường vào khu TĐC Đại Lộc 1 đến thành Tuy Hạ</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Trà (từ đường Trần Nam Trung đến đường ranh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Phạm Thái Bường (đường vào UBND xã Phước Khá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giáp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đường đê Ông Kèo đến sông Vàm M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đường 319B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qua xã Phước Thiền (từ ngã tư Bến Cam đến công ty Kim Pho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ước Thiền (từ công ty Kim Phong đến hết ranh giớ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ây Dầu (từ đường Nguyễn Hữu Cảnh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ê Ông Kè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qua xã Phú Hữu (từ ngã 4 đường Lý Thái Tổ cách đường vào UBND xã Phú Hữu 90 m đến ngã 3 Thánh Thất Phú Hữu)</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Võ Thị Sáu (đường Giồng Ông Đông cũ), từ đường Hùng Vương đến giáp sông (giáp khu dân cư Sen Việt)</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1 xã Phước Khánh, từ đường đê Ông Kèo đến giáp s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ã Long Tân (đường Miễ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Lý Thái Tổ đến ngã ba đầu ranh thửa đất số 98, tờ BĐĐC số 38,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ị (đường Cổng Đỏ cũ), từ đường Lý Thái Tổ đến đường Phan Văn Đ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Văn Tần (đường Long Thọ 1), từ đường Trần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à Huy Tập (đường Vĩnh Cửu cũ), từ đường Lý Thái Tổ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Huỳnh Thúc Kháng (đường D9), từ đường Hùng Vương đoạn qua xã Long Thọ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Thị Chơn (đường vào Trường THCS Phước A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Hùng Vương đến hết Trường THCS Phước A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Trường THCS Phước An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Văn Ơn (đường từ Trường Mầm non Hoa Sen đến Trường THCS Long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Tôn Đức Thắng đến đường Nguyễn Kim Quy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Nguyễn Kim Quy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Thị Nhạt (đường dốc nhà thờ Phú Hội), từ UBND xã Phú Hội đến đường Đào Thị Phấ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vào Cù lao Ông Cồn, từ đường Lý Tự Trọng đến Sông C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Kim Quy (từ đường Nguyễn Hữu Thọ đến đường Trần Văn 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Gia Tự, từ đường Nguyễn Hữu Thọ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Đức Thọ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ích Quảng Đức (từ đường Tôn Đức Thắng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ũ Hồng Phô (từ đường Nguyễn Văn Trỗi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8 tháng 4 (từ đường Nguyễn Hữu Cảnh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ùng Mậu (từ đường Nguyễn Hữu Thọ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 (từ đường Nguyễn Kim Quy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Nguyễn Hữu Thọ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Nguyễn Hữu Cảnh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Nguyễn Hữu Cảnh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Minh Châu (từ đường Nguyễn An Ninh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Thọ (từ đường Ngô Gia Tự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Đại Nghĩa (từ đường Nguyễn Kim Quy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đường Lý Thái Tổ đến ranh khu công nghiệp Nhơn Trạch 1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giáp ranh xã Phước Thiền -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đường Lý Thái Tổ đến hết ranh thửa đất số 150, tờ BĐĐC số 28,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đường ranh xã Phước Thiền và thị trấn Hiệp Phước đến ranh thửa đất số 701, tờ BĐĐC số 39,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iễu bà Lân Cai Vạn (xã Long Thọ), từ đường Hùng Vương đến Miếu bà Lân Cai V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ường Mầm non Phước Khánh, từ sông Vàm Mương đến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Phan Văn Đáng (từ đường Lý Thái Tổ đến thửa đất số 28, tờ BĐĐC số 5,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Dương Văn Thì (từ đường Lý Thái Tổ đến đường Nguyễn Văn Trị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m Ô (từ đường Lý Thái Tổ đến giáp sông Cái xã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Chòm Dầu (xã Đại Phước), từ đường Lý Thái Tổ đến ranh thửa đất số 92, tờ BĐĐC số 21,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rị đến đường Hùng Vương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đường Hùng Vương (đoạn qua xã Đại Phước)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Phước Khánh (từ đường Phạm Thái Bường đến hết khu tái định cư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giáp ranh xã Phú Đông - Vĩnh Thanh (đường con Gà Vàng), từ đường Hùng Vương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Hòa Bình (xã Vĩnh Thanh), từ đường Hùng Vươ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đê xã Long Thọ (nối từ Khu công nghiệp Nhơn Trạch 6 đến ranh giới huyệ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Phước Thiền (xã Phước Thiền), từ đường Lý Thái Tổ đến hết khu TĐC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Phú (nối dài đến BOT 31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ầu Đồng Môn đến Trạm thu phí BOT 319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 Cảng Phước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vòng xoay đường Trần Phú đến đường Hùng Vương xã Long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ùng Vương xã Long Thọ đến giáp đường cao tốc Bến Lức - Long Thành tại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Phước Lương (từ đền thờ Phật mẫu Phú Hữu đến rạch ông Chuốc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Phạm Thái Bường đến sông ông Thuộc tại xã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vào khu tái định cư Phú Đông (từ đường Võ Thị Sáu đến đầu ranh Khu tái định cư Phú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6"/>
                <w:szCs w:val="26"/>
              </w:rPr>
            </w:pPr>
            <w:r>
              <w:rPr>
                <w:bCs/>
                <w:sz w:val="26"/>
                <w:szCs w:val="26"/>
              </w:rPr>
              <w:t>8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tuyến đường tại Cù lao Đại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ục trung tâm Cù lao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1, D2, D3, D4, A9, A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Quốc lộ 56 (đoạn qua xã Hàng Gòn, từ ranh xã Hàng Gòn đến ranh huyện Cẩm Mỹ)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ê 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Bình Lộc đến giáp ngã ba Đài tưởng niệm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ài tưởng niệm đến giáp trụ sở UBND xã Bình Lộc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Lộc - Tín Nghĩa, từ ngã ba Đài tưởng niệm đến giáp cầu Ba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ỉnh 770 (đường Suối Tre - Bình Lộc cũ), từ ranh xã Bình Lộc đến ranh xã Xuân Thiện -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ình Lộc - Cây Da (từ đường Lê A đến giáp ranh huyện Định Qu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đường Lê A đến đường Bình Lộc - Bảo Qua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Bình Lộc Bảo Quang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phường Bảo Vinh đến hết ranh chùa Quảng Hạnh Tự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ùa Quảng Hạnh Tự đến hết cơ sở Thủ Mâ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ơ sở Thủ Mây đến giáp ranh xã Xuân Bắ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Vinh - Bảo Quang (đoạn qua xã Bảo Quang), từ đường vào chùa Liễu Không đến đường Bảo Quang- Bàu C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Quang - Bàu Cối (đường 18 gia đình Bàu Cối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UBND xã Bảo Quang đến ngã ba tiếp giáp đường Bảo Vinh - Bảo Qua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Quang - Xuân Bắc, từ UBND xã Bảo Quang đến giáp ranh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m Nghi, từ đường Ruộng Tre - Thọ An đến đường Bảo Quang -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Xuân Bắc, từ UBND xã Bảo Quang giáp ranh xã Xuân Bắc,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Thọ An, từ đường Hàm Nghi đến giáp ranh xã Bảo Hòa -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iểu Xiển (Bàu Trâm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đường Ngô Quyền vào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từ trên 200m đến ngã ba đi Miếu Bà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cách ngã ba đi Miếu Bà hướng cầu Hòa Bình 800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àu Trâm 1 (tiếp theo đường Điểu Xiển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iếp theo đường Điểu Xiển đến ngã ba cầu Hòa Bì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cầu Hòa Bình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Quyền (đoạn qua xã Bàu Trâm), từ đường sắt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ồ Thị Hương (đoạn qua xã Bàu Trâm), từ ranh xã Bàu Trâm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xã Hàng Gòn đến hết ranh thửa đất số 135 tờ BĐĐC số 22 về bên trái và hết ranh thửa đất số 90 tờ BĐĐC số 22 + 60m về bên phải, xã Hàng Gò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àng Gòn - Xuân Quế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máy mủ đến ngã ba đường đi Xuân Quế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đi Xuân Quế đến hết ranh giới xã Hàng Gò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Mỹ - Nhân Nghĩa, từ Quốc lộ 56 đến ranh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Xuân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rung tâm ngã ba, từ Công ty Intimex đến điểm qua đường vào tu viện Đa Minh 6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Xuân Định đến hết giáo xứ Xu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giáo xứ Xuân Bình qua Trung tâm xã Bảo Hòa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tới giáp ranh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Khu vực chợ Bình Hòa hướng đi Long Khánh 400 m, hướng Ông Đồn 200m (từ đường Xuân Phú 16 đến hết mét thứ 49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ngã ba suối Cát B20 (từ cầu Suối Cát đến qua khu vực ngã ba Suối Cát B20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ngã ba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đoạn còn lại, từ ngã ba Bảo Chánh + 200m đến cầu Suối Cát và từ từ cầu Suối Cát + 399m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Gia Ray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suối Gia Măng đến hết giáo xứ RuSeyKe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giáo xứ RuSeyKeo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ranh thị trấn Gia Ray đến hết Trường Mầm non ấp 6</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Mầm non ấp 6 đến hết chùa Quảng Lo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chùa Quảng Long đến Cầu Trắ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Cầu Trắng đến giáp ranh xã Xuân Hư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ranh xã Xuân Tâm đến hết cây xăng Huy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cây xăng Huy Hoàng đến đường Tà Lú + 8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Tà Lú + 800m đến hết giáo xứ Long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giáo xứ Long Thuận đến đường vào tịnh xá Ngọc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vào tịnh xá Ngọc Hưng đến giáp ranh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ranh xã Xuân Hưng đến đường Sóc Ba Bu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Sóc Ba Buô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cầu Phước Hưng đến hết chùa Long Qu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chùa Long Quang đến ngã ba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ngã ba Suối Cao đến đường số 3 ấp Trung L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Xuân Thành - Trảng Táo đến cây xăng số 9</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ây xăng số 9 đến hết Nhà văn hóa ấp Tân Hữ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hà văn hóa ấp Tân Hữu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Quốc lộ 1 trên 300m đến hết Trường THCS Nguyễn 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HCS Nguyễn Hiền đến hết cây xăng Đình H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ây xăng Đình Hường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oạn qua xã Lang M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oạn từ trung tâm ngã ba Lang Mi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cây xăng Gia Nguyễn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Gia Nguyễn Minh đến giáp ranh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Suối Cát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trung tâm xã Xuân Thọ (từ giáp cây xăng Tín Nghĩa đi Xuân Bắc 4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hu vực trung tâm xã Xuân Thọ đến Cầu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xã Xuân Thọ, từ Cầu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rung tâm xã Xuân Bắc về 2 hướng (phạm vi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ranh xã Xuân Thọ đến giáp đoạn trung tâm xã Xuân Bắc (phạm vi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òn lại (xã Xuân Bắc), từ qua đường Xuân Thành - Suối Cao - Xuân Bắc 390m đến suối Tà Ru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giáp ranh huyện Định Quán, từ suối Tà Rua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 xã Xuân Đị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Xuân Định qua chợ Bảo Định cách ngã ba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ngã ba Xuân Định 200m đến hết nghĩa địa Bảo Th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nghĩa địa Bảo Thị đến giáp ranh xã Xuân Bả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ình Tiến Xuân Phú - Xuân Tây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1 đến hết nghĩa địa ấp Bình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nghĩa địa ấp Bình Tân đến ngã ba Trung tâm cai nghiện Xu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ba Trung tâm cai nghiện Xuân Phú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ưng đi Xuân Tâm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Quốc lộ 1 vào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mét thứ 300 đến suối Sông U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ba Trung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ngã ba Trung Nghĩa đến cầu Gió B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ung tâm chợ Thọ Lộc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ngã tư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âm đi Trảng Táo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ầu từ Quốc lộ 1 đến hết mét thứ 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4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qua nhà máy cồn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ranh giớ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9 (đường Xuân Tâm - Xuân Đông)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ầu từ Quốc lộ 1 đến hết Văn phòng ấp 5 (ngã tư đường sau chợ Xuân Đ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kho xưởng (Nguyễn S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ho xưởng (Nguyễn Sáng)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3 đường vào trại giam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đường vào trại giam Xuân Lộc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 từ giáp ranh xã Xuân Trường đến 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giáp ranh xã Xuân Trường đến cách trung tâm xã Suối Cao (ngã tư) 25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rung tâm xã Suối Cao phạm vi 25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ách trung tâm xã Suối Cao (ngã tư) 250m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Xuân Thành - Suối Cao - Xuân Bắc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ang Minh - Xuân Đông (xã Lang Minh), từ Đường tỉnh 76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ọ Chánh đi Thọ Tân (xã Xuân Thọ), từ Đường tỉnh 763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xã Xuân Định), từ Quốc lộ 1 đến suối Gia Trấ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Rết B (xã Xuân Định), từ Quốc lộ 1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óc Ba Buông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giáp đường Xuân Hòa 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3 Ông Sáng Chù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Thành (từ ngã 3 Ông Sáng Chùa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cầu Suối Tre</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Tre đến cầu số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Bắc (từ cầu số 2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Tiến Xuân Phú đi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ngã ba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i đá Bảo Hòa đi Long Khá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òn lại, từ Quốc lộ 1 + 5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à Lú (xã Xuân Hưng), từ Quốc lộ 1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Quốc lộ 1+300m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hu 7 - ấp Thọ Hòa (xã Xuân Thọ), từ Đường tỉnh 763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2 - ấp Thọ Chánh, từ Đường tỉnh 763 đến đường Thọ Bình đi Thọ Phước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ín (xã Xuân Trường), từ Đường tỉnh 766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ành Công (xã Xuân Trường), từ Đường tỉnh 766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ả Vôi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Tổ 13</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suối C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ạn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iệp Tiến (xã Xuân Hiệp), từ Quốc lộ 1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ân Hiệp (xã Xuân Hiệp), từ Quốc lộ 1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quanh núi Chứa Chan, từ đường Hiệp Tiến (xã Xuân Hiệp) đến ranh giớ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1, từ suối Gia Măng đến đường Tân Hiệp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ạm y tế (xã Xuân Hiệp), từ Quốc lộ 1 đến ranh hồ Gia M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àng Dân tộc Chơro ấp Bình Hò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cầu Bình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Bình Hòa đến ranh thửa 176, tờ BĐĐC số 8,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hùa Gia Lào (xã Xuân Trường), từ Đường tỉnh 766 đến Khu du lịch cáp treo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108, tờ BĐĐC số 54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òa 2 (xã Xuân Hòa), từ giáp ranh xã Xuân Hư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Xuân Hòa 5 (xã Xuân Hòa), từ đường Sóc Ba Buông hướng đi xã Xuân Hưng 2.309m đến đến ngã ba (bên phải hết ranh thửa đất số 785 tờ BĐĐC số 50; bên trái, đến hết ranh thửa đất số 668, tờ BĐĐC số 50,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Núi Le (xã Xuân Trường), từ Đường tỉnh 766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Đức Kế (xã Xuân Trường), từ Đường tỉnh 766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xã Xuân Tâm), từ đường hồ Núi Le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aGoa (xã Xuân Bắc), từ đường vào Thác Trời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Quốc lộ 1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 từ cầu Phước Hưng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oàn kết - ấp Trung Nghĩa, từ đường Thành Công đến đường vào chùa Gia Lào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hành (xã Suối Cát - Xuân Hiệp), từ bệnh viện đa khoa huyện Xuân Lộc đến đường Xuân Hiệp 1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2, từ Quốc lộ 1 đến đường Xuân Hiệp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 Lang Minh, từ Quốc lộ 1 đến cầu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2, từ đường Xuân Hiệp - Lang Minh đến đường vào Trạm y tế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8</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5, từ đường Xuân Hiệp 16 đến hết ranh thửa đất số 43, tờ BĐĐC số 14 về bên phải và hết ranh thửa đất số 299,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9</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6, từ đường Xuân Hiệp 16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Xuân Hiệp 8, từ đường Xuân Hiệp 16 đến suối Gia Mă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6,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7,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Xuân Hiệp 25, từ đường vào UBND xã Xuân Hiệp đến giáo xứ RuSeyKe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Long Khánh (xã Xuân Bắc), từ Đường tỉnh 763 đến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Bảo Quang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sz w:val="26"/>
                <w:szCs w:val="26"/>
              </w:rPr>
              <w:t>100</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1</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ầu Đội 1 ấp 8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2</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đồi đất đỏ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3</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pacing w:val="2"/>
                <w:sz w:val="26"/>
                <w:szCs w:val="26"/>
              </w:rPr>
            </w:pPr>
            <w:r>
              <w:rPr>
                <w:spacing w:val="2"/>
                <w:sz w:val="26"/>
                <w:szCs w:val="26"/>
              </w:rPr>
              <w:t xml:space="preserve">Đường SaBi (xã Xuân Bắc), từ Đường tỉnh 763 đến đường Xuân Thành - Suối Cao - Xuân Bắc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ấp 3B đi Nông trường Thọ Vực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ẻm cầu Gia Trấp, từ đường Lê Hồng Phong (xã Xuân Định) đến đường Bà Rế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 Rết,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8</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2, từ đường văn hóa Nông Doanh đến đường Nông Doanh 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9</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1</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16, từ Quốc lộ 1 đến giáo xứ Bình Hòa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2</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3</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29, từ Quốc lộ 1 đến suối Soà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4</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ờng An (xã Xuân Phú), từ Quốc lộ 1 đến suối Gia Mứ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5</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ình Minh đi ấp Hiệp Hưng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Quốc lộ 1 đến ngã 3 ông Sa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ngã 3 ông Sang đến hết ranh thửa đất số 220, tờ BĐĐC số 27 về bên phải và hết ranh thửa đất số 253, tờ BĐĐC số 27 về bên trá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ổ 6 - 7, từ Đường tỉnh 766 đến ngã ba (thửa đất số 1774, tờ BĐĐC số 39,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4, từ Đường tỉnh 766 đến ngã ba (thửa đất số 1182, tờ BĐĐC số 19,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ường Tân Hữu đi Trảng Táo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pacing w:val="-2"/>
                <w:sz w:val="26"/>
                <w:szCs w:val="26"/>
              </w:rPr>
            </w:pPr>
            <w:r>
              <w:rPr>
                <w:spacing w:val="-2"/>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giáp nhà thờ Tân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hẻm bên hông nhà thờ Tân Hữu đến hết ranh thửa đất số 57, tờ BĐĐC số 21 về bên phải và hết ranh thửa đất số 119, tờ BĐĐC số 2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6</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Bắc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Đường tỉnh 763 đến hết chùa Giác Huệ (thửa đất số 26,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chùa Giác Huệ (thửa đất số 26, tờ BĐĐC số 89, xã Xuân Bắc)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ỉnh 763 đến hết Trường Tiểu học 3/2 (thửa đất số 128,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Trường Tiểu học 3/2 (thửa đất số 128, tờ BĐĐC số 89, xã Xuân Bắc)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2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ỉnh 763 đến hết mét thứ 500 (thửa đất số 145,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ỉnh 763 đến hết mét thứ 800 (thửa đất số 106,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800 đến 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ỉnh 763 đến 500m (thửa đất số 5, tờ BĐĐC số 62,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mét thứ 500 (thửa đất số 5, tờ BĐĐC số 62, xã Xuân Bắc) đến 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Nam Hà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CẨM MỸ</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Nhân Nghĩa - Xuân Đông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Long Giao đến hết Bưu điện xã Xuân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Bưu điện xã Xuân Mỹ đến giáp ranh huyện Châu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đến hết cây xăng Xuân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ây xăng Xuân Mỹ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Biên Hòa 2 đến hết Trại giam Xuyên M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ại giam Xuyên Mộc đến hết Trường THCS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HCS Sông Ray đến đường liên ấp 1 - ấp 5 xã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iên ấp 1 - ấp 5 xã Sông Ray đến hết cây xăng Nông trường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ây xăng Nông trường Sông Ray đến Đường tỉnh 764 đi Suối L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4 đi Suối Lức đến giáp ranh huyện Xuyên M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xã Lang Minh huyện Xuân Lộc đến giáp trạm xăng dầu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trạm xăng dầu Đồng Nai đến cầu Suối Sách (gần Trường Nguyễn Bá Ngọ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Suối Sác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Suối Lức đến giáp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Võ Thị Sáu đến đường tổ 10 ấp 9 xã Sông Ra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ổ 10 ấp 9 xã Sông Ray đến cầu Suối Thề</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Thề đến hết chùa Thiên 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giáp chùa Thiên Ân đến ngã ba đường vào trụ sở UBND xã Lâm San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ngã ba đường vào trụ sở UBND xã Lâm San (-200m) đến hết cây xăng Vĩnh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Vĩnh Hòa đến ngã ba đường ấp 5 Lâm San - Quả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ấp 5 Lâm San - Quảng Thành đến cầu Gia Hoé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Long Giao đến hết khu dân cư hiện hữu ấp 1 xã Xuân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Hai đến trạm xăng dầu Nam Hà (+1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trạm xăng dầu Nam Hà (+100m) đến ngã ba đường Xuân Bảo - Xuân Tây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ngã ba đường Xuân Bảo - Xuân Tây     (-300m) đến giáp Trung tâm Văn hóa Thể thao - Học tập Cộng đồng xã Xuân Bả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ung tâm Văn hóa Thể thao - Học tập Cộng đồng xã Xuân Bảo đến cầu Hồ Suối V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hồ Suối Vọng đến Bưu điện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đầu Bưu điện xã Bảo Bình đến hết chợ Bảo Bình (+1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chợ Bảo Bình (+100m) đến cầu Bảo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Bảo Bìn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Suối Lức đến hết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Bảo Bình đến hết hồ Suối R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hồ Suối Ran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tư Biên Hòa 2 đến hết Trường THCS Nguyễn Hữu Cảnh, xã Lâm S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rường THCS Nguyễn Hữu Cảnh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79 (đường Xuân Tâm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 đến giáp cây xăng Châu Lo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cây xăng Châu Loan đến hết Trường Tiểu học Trầ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Trần Phú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ranh huyện Long Thành đến cầu Quân 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Quân Y đến đường vào Nhà Văn hóa ấp 4 xã Sông Nh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hà Văn hóa ấp 4 xã Sông Nhạn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Xuân Phú - huyện Xuân Lộc đến 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Nhân Nghĩa - Xuân Đông đường ấp 4 -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ân Nghĩa -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Nhân Nghĩa đến giáp khu tái định cư xã Xuân Qu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khu tái định cư xã Xuân Quế đến đường Cầu Đỏ - Suối S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Cầu Đỏ - Suối Sâu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 (+2.0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 xml:space="preserve">Đoạn còn lại, từ điểm Đường tỉnh 765 (+2.000 m) đến Đường tỉnh 765B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56 xã Nhân Nghĩa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ranh xã Bảo Bình đến giáp Trường Tiểu học Nguyễn Du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Nguyễn Du xã Bảo Bình đến Đường tỉnh 765B (+300 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5B đến giáp Nhà văn hóa ấp 3 xã Xuân Tâ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đầu Nhà văn hóa ấp 3 xã Xuân Tây đến cầu Xuân Tâ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Xuân Tây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ốt Mỹ - Xuân Tây, từ đường Nhân Nghĩa - Xuân Đông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Đường tỉnh 765 đến hết mét 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òn lại, từ mét thứ 1.500 đến ranh giới xã Xuân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Đường - Thừa Đứ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73 đến hết khu dân cư hiện hữu ấp 3 xã Thừa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khu dân cư hiện hữu ấp 3 xã Thừa Đức đến hết chùa Bảo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hùa Bảo Minh đến Trường Tiểu học Thừa Đức 1 - phân hiệu Đồi 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ảo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ỉnh 765B (đường Xuân Định - Lâm San) đến phân hiệu Trường Tiểu học Mỹ Hạnh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phân hiệu Trường Tiểu học Mỹ Hạnh (+300m) đến ngã ba đường Tân Hạnh đi Nam H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ân Mỹ - Nhân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B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Quốc lộ 5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ộ 25 - Sông Nhạn, từ chốt bảo vệ cách UBND xã 500m đến cầu ấp 4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ơng lộ 10 xây dựng mới tránh sân bay Long Thành, đoạn thuộc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ong Giao - Bảo Bình, từ giáp ranh thị trấn Long Giao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Bình, từ Đường tỉnh 765B đến cầu số 3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3 Lâm San - Quả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tỉnh 765 đến giáp ranh tỉnh Bà Rịa - Vũng Tà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Từ đường tỉnh 765B (Xuân Định - Lâm San) đến ngã ba (giáp với đoạn số 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5 Lâm San - Quảng Thành, từ Đường tỉnh 765 đến hết ranh giới xã Lâm S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65 đi Làng Dân tộc (từ Đường tỉnh 765 đến hết ranh thửa đất số 38, tờ BĐĐC số 30 về bên trái và hết ranh thửa đất số 59, tờ BĐĐC số 30 về bên phải, xã Lâm S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Khu 3 ấp 6 xã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đường Sông Nhạn - Dầu Giây (+3.000 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Sông Nhạn - Dầu Giây (+3.000 m) đến hết khu dân cư hiện hữu ấp 3 xã Sông Nh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khu dân cư hiện hữu ấp 3, xã Sông Nhạn đến đường Hương lộ 10 xây dựng mới tránh sân bay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6 - 7 Sông Ray, từ Đường tỉnh 764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áng Me - Cọ Dầu, từ Đường tỉnh 779 đến 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ừng Tre - La Hoa, từ Đường tỉnh 764 đến đường Suối Lức - Rừng Tr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4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 (+1.8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tỉnh 765 (+1.800 m) đến đường Chốt Mỹ -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10 - 11 xã Xuân Tây, từ Đường tỉnh 764 đến 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ung tâm ấp 1, từ đường Sông Nhạn - Dầu Giây đi qua Trường Tiểu học Sông Nhạn đến giáp đường cao tốc Phan Thiết -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ấp 4 đi ấp 1, từ đường Sông Nhạn-Dầu Giây đến đường Lộ 25 - Sông Nh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4 đi ấp 6, từ đường Lộ 25 - Sông Nh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Đục - Cầu Mên, từ Đường tỉnh 773 đến giáp ranh xã Bình An,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Hoàn Quân - Xuân Mỹ (xã Xuân Mỹ), từ giáp ranh thị trấn Long Giao đến Đường tỉnh 76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Xuân Mỹ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Mỹ (từ Đường tỉnh 764 đến hết ranh xã Xuân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qua xã Bảo Bình (từ giáp ranh xã Xuân Mỹ đến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ấp 9, 11, xã Xuân Tây - đi ấp Tân Xuân xã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iếp giáp đường Xuân Đông - Xuân Tây đến cách ngã ba giao với Đường tỉnh 765B (-1.0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ách ngã ba giao với Đường tỉnh 765B (-1.000 m)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ấp 9 - ấp 10 Sông Ray, từ Đường tỉnh 764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iên ấp 1 - 5 - 6 xã Sông Ray, từ Đường tỉnh 764 đến hết ranh thửa đất số 94, tờ BĐĐC số 15, về bên trái và hết ranh thửa đất số 185, tờ BĐĐC số 15 về bên phải, xã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Xuân Mỹ - Cù Bị, từ Quốc lộ 56 xã Xuân Mỹ đến giáp ranh xã Cù Bị, huyện Châu Đức, tỉnh BR - V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TRẢNG BO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P. Biên Hòa đến ngã 3 Trị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Trị An đến giáp nhà thờ Bùi Ch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hà thờ Bùi Chu đến UBND xã Bắc Sơ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Bắc Sơn đến cầu Suối Đĩ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Đĩa đến đường Võ Nguyên Giáp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õ Nguyên Giáp đến giáp ranh xã Quảng Tiế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Quảng Tiến, từ giáp ranh xã Bình Minh đến giáp ranh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thị trấn Trảng Bom đến nhà thờ Lộc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hà thờ Lộc Hòa đến UBND xã Trung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Trung Hòa đến cổng chính 2 ấp xã Đông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2 (Trị An - Sóc L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từ ngã tư Tân Lập đi về các hướng (huyện Vĩnh Cửu, huyện Thống Nhất) 0,5k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của Đường tỉnh 762, từ qua ngã tư Tân Lập 0,5km (hướng huyện Vĩnh Cửu) đến giáp ranh huyện Vĩnh Cửu và từ qua ngã tư Tân Lập 0,5km (hướng huyện Thống Nhấ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7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ngã 3 Trị An đến Công ty Việt Vi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Công ty Việt Vinh đến ngã 3 Hươu N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Hươu Nai đến Trường Tiểu học Sông Mâ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Trường Tiểu học Sông Mây đến cầu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Trường dạy nghề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300m đầu, từ Quốc lộ 1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3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công nghiệp Hố Nai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ắc Sơn - Long Thành (xã Bắc Sơn), từ Quốc lộ 1 đến đường sắt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uyến chống ùn tắc giao thông (đường vào Công ty thức ăn gia súc Thanh Bình -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bên hông giáo xứ Sài Quất (400 m xã Hố Nai 3), từ Quốc lộ 1 đến thửa đất số 722, tờ BĐĐC số 51,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ô Xá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ào đập Thanh Niên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200 m đoạn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1.800 m đoạn còn lại (từ mét thứ 200 đến hết ranh thửa đất số 97 tờ BĐĐC số 44 về bên phải và hết ranh thửa đất số 10, tờ BĐĐC số 4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ông Hải - Lộ Đức (xã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ranh giữa phường Tân Hòa (thành phố Biên Hòa) và xã Hố Nai 3 (huyện Trảng Bom) đến đường vào Trường THCS Lê Đình Ch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Trường THCS Lê Đình Chinh đến nhà thờ Lai Ổ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Trường THCS Lê Đình Chinh đến hết ranh thửa đất số 105, tờ bản đồ số 32 về phía bên phải , xã Hố Nai 3 và hết ranh thửa đất số 104, tờ bản đồ số 32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ắc Sơn - Long Thành (xã Bắc S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hết ranh xã Bắc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ình Minh - Giang Điền (đường vào khu du lịch Thác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sắt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Giang Điền đến cầu Sông Buô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Nam Sông Buông, từ cầu Sông Buông đến ranh giới xã An Viễ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Bình Minh - Giang Điền, từ đường Võ Nguyên Giáp đến giáp ranh xã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 xml:space="preserve">Đường 3 tháng 2 nối dài, từ giáp ranh thị trấn Trảng Bom đến đường Bình Minh -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ranh thị trấn Trảng Bom đến đường vào UBND xã Quảng Tiế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UBND xã Quảng Tiến đến đường Bình Minh - Giang Đi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giáp ranh thị trấn Trảng Bom thuộc xã Quảng Tiế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3 tháng 2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3 tháng 2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77 (đường Trảng Bom -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hựa giáp ranh thị trấn Trảng Bom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sắt đến giáp ranh xã An Viễn (trừ đoạn: từ UBND xã Đồi 61 ra mỗi bên 5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Trong đó: Đoạn từ UBND xã ra mỗi bên 500m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xã Đồi 61 đến cây xăng Xuân Dũ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ây xăng Xuân Dũng đến ranh giới phường Tam Phước, TP. Biên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hựa từ đường Lê Duẩn đến Đường tỉnh 777 (xã Đồi 61)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khu công nghiệp Giang Điền (từ Đường tỉnh 777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ông Thao - Bàu Hà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cầu số 1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ố 1 đến giáp ranh xã Sông Thao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Sông Thao (từ giáp ranh xã Hưng Thịnh đến đường 19 tháng 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Bàu Hàm (từ đường 19 tháng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20 (Hưng Long - Lộ 25 thu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ưng Bình 1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đường 20 (Hưng Long - Lộ 25 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5, từ Quốc lộ 1 đến đường sắt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thị trấn Trảng Bom đến cầu số 6 (xã Sông Trầ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ố 6 đến giáp ranh xã Cây Gáo (xã Sông Trầ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Sông Trầu đến đường vào Công ty Đông Nhi (xã Cây Gá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đường vào Công ty Đông Nhi đến ngã tư Tân Lập (xã Cây Gá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ngã tư Tân Lập đến hết ranh Trường Tiểu học Tân Lập (xã Thanh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huộc xã Thanh Bình từ Trường Tiểu học Tân Lập (xã Thanh Bình) đến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An - Tân Thành, từ đường Trảng Bom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vào khu di tích lịch sử căn cứ Tỉnh ủy Biên Hòa (U1 xã Thanh Bình), từ đường Trảng Bom - Thanh Bình đến giáp ranh xã Bàu Hà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4 (xã Thanh Bình), từ đường Trảng Bom - Thanh Bình đến 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ấp Lộc Hòa - Nhân Hòa (nhánh Bắc Quốc lộ 1 xã Tây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giáp Quốc lộ 1 đến Trường THCS Tây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ranh Trường THCS Tây Hòa đến nhà máy xử lý chất thải (xã Tây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ấp Lộc Hòa, từ giáp nhà thờ Lộc Hòa về hướng Đông đến đường sắt xã Tây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ấp Lộc Hòa, từ giáp nhà thờ Lộc Hòa về hướng Tây đến giáp nghĩa địa giáo xứ Lộc Hòa xã Tây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30 tháng 4 (xã Bàu Hàm), từ đường Sông Thao - Bàu Hàm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19 tháng 5, từ Đường tỉnh 762 đến đường Sông Thao - Bàu Hà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Đức Huy - Thanh Bình - Dốc Mơ (xã Thanh Bình), từ đường Trảng Bom - Thanh Bình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ranh Hưng Thịnh - Hưng L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vào 5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au mét thứ 500 đến hết thửa đất số 2, tờ BĐĐC số 5,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Duẩn đoạn qua xã Đồi 61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bao khu công nghiệp Bàu Xéo (xã Tây Hòa), từ Quốc lộ 1, đến ngã ba (thửa đất số 716, tờ BĐĐC số 3, xã Đồi 6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Nguyên Giáp, từ Quốc lộ 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ông Hòa 7k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sắt đến đường Đông Hòa - Hưng Thịnh - Trung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Đông Hòa - Hưng Thịnh - Trung Hòa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Phước Tân - Giang Điền (xã Giang Điền), từ đường Bình Minh - Giang Điền đến giáp ranh giới TP. Biê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1 đi ấp 2 (xã Sông Trầu), từ đường Trảng Bom - Thanh Bình đến đường công ty gỗ Rừng Th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chợ cây số 9 đi xã Tây Hòa (xã Sông Trầu), từ đường Trảng Bom - Thanh Bình đến suối Pé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cổng nhà văn hóa ấp 4 đi ấp 1 (xã Sông Trầu), từ đường Trảng Bom - Thanh Bình đến đường Vành Đai KCN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ố 25, từ đường Võ Nguyên Giáp đến đường Bắc Hòa - Phú Sơn xã Bình M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iên ấp 2 - 3 - 4, từ đường ấp 2 xã An Viễ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2, từ đường Đường tỉnh 777 (đường Trảng Bom - Long Thành) đến đường lô cao su xã An Viễ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5 - ấp 6, từ đường Mai Chí Thọ đến hết ranh thửa đất số 1128, tờ BĐĐC số 4 về bên phải và hết ranh thửa đất số 2153, tờ BĐĐC số 4 về bên trái, xã An Viễ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nh đai khu công nghiệp (xã Sông Trầu), từ đường vào công ty gỗ Rừng Thông đến đường cổng nhà văn hóa ấp 4 đi ấp 1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ông Trầu - Cây Gáo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ảng Bom - Thanh Bình đến hết ranh xã Sông Trầu (xã Sông Trầu, Cây Gáo, Sông Th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Sông Trầu đến đường 19 tháng 5 (xã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Lợi Hà - Tân Thành,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ây Hòa - Trung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cầu Ông Đinh (xã Tây Hòa, xã Trung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ổng chính ấp văn hóa An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sắt đến ngã ba Yên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ốc Độc, từ đường 20 đến đường Đông Hòa 7k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Mây 8 xã Bắc Sơn, từ Đường tỉnh 767 đến nghĩa địa giáo xứ Bùi Đ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3/2 (xã Bàu Hàm), từ đường Sông Thao - Bàu Hàm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6</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iên xã Bắc Sơn - Bình Minh - Sông Tr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Bắc Sơn, từ Đường tỉnh 767 đến giáp ranh giới xã Bình M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giới xã Bình Minh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giới xã Bình Minh đến hết Công ty Sông Gia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ông ty Sông Gianh đến đường Trảng Bom - Thanh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hái Hòa 6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300m đầu (từ đường Trung tâm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300 đến đường Trung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Chù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200m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200 đến ranh thửa đất số 82, tờ BĐĐC số 12,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ũ Phúc 1, từ Quốc lộ 1 đến hết thửa đất số 76, tờ BĐĐC số 46,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i Hòa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đường Bắc Sơn -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i Hò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Hó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ranh thửa đất số 109, tờ BĐĐC số 14,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Hó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70 đến ranh giới giữa xã Bắc Sơn và xã Hố Nai 3</w:t>
            </w:r>
          </w:p>
          <w:p>
            <w:pPr>
              <w:pStyle w:val="Normal"/>
              <w:spacing w:before="60" w:after="60"/>
              <w:jc w:val="both"/>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ân Thành - Trường An,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âm, từ Quốc lộ 1 đến đường Trung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Đông, từ đường Đông Hải - Lộ Đức đến giáp ranh gi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69, từ Quốc lộ 1 đến ranh Cụm làng nghề gỗ mỹ nghệ xã Bình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Trầu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rảng Bom - Thanh Bình đến hết ranh thửa đất số 1239, tờ BĐĐC số 41,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Trung tâm văn hóa xã Sông Trầu ấp 4, ấp 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HỐNG NHẤ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rảng Bom đến giáp UBND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ranh UBND xã Hưng Lộc đến đường Đại Phát Đ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ại Phát Đạt đến hết ranh khu dân cư Xóm Hố</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ị trấn Dầu Giây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ị trấn Dầu Giây đến giáp ngã ba đường vào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Nông trường cao su Bình Lộc đến giáp ngã ba đường vào ấp Lạc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ấp Lạc Sơn đến 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hu Văn An, huyện Định Quán đến giáp UBND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UBND xã Gia Tân 2 đến đường vào Nhà văn hóa ấp Đức Long 3,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giới thị trấn Dầu Giây đến ranh giới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Lộ 25 đến ranh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ong đó: đoạn qua UBND xã Lộ 25 và chợ xã Lộ 25 mỗi bên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ngã 3 trước Xí nghiệp khai thác đá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xã Gia Kiệ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ranh thành phố Long Khánh đến ranh Trường THCS Xuân Thiệ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left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qua ấp Xuân Thiện, từ đầu trường THCS Xuân Thiện đến hết ranh cây xă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300</w:t>
            </w:r>
          </w:p>
        </w:tc>
      </w:tr>
      <w:tr>
        <w:trPr>
          <w:trHeight w:val="23" w:hRule="atLeast"/>
        </w:trPr>
        <w:tc>
          <w:tcPr>
            <w:tcW w:w="708" w:type="dxa"/>
            <w:tcBorders>
              <w:left w:val="single" w:sz="4" w:space="0" w:color="000000"/>
              <w:bottom w:val="dotted"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iếp theo đến Quốc lộ 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ườn Xoài (đường Ông Hù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ức Huy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giới Trường Mầm non Hoa Ph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ranh xã Gia Tân 2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ngã ba Đồng Hú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ồng Húc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Quốc lộ 1 vào 5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đường ray xe lử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ay xe lửa đến giáp ranh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ranh xã Lộ 25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y Kim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ợ Lê Lợi - Bàu Hà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Km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2+500 đến cây xăng Hoàng Minh V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cây xăng Hoàng Minh Việt đến 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suối Ông Ng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Dõng - Lạc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0 (đường Hưng Long - Lộ 2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Trung tâm văn hóa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giáp ranh xã Hưng Thị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ba cạnh Văn phòng ấp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Hưng Thịnh -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ộ 25 - Sông Nhạn (đường giáo xứ Xuân Triệ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cầu số 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ố 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ân Trạm ấp 9/4 xã Hưng Lộc, từ đường Trung tâm ấp 9/4 xã Hưng Lộc đến ranh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âm ấp 9/4 xã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hết thửa đất số 70, tờ bản đồ địa chính số 56,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Cao tốc TP HCM - Long Thành -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ngã ba đường Đường Trung tâm ấp 9/4 xã Hưng Lộc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ã ba Đồng Húc đi đập Bỉ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Đồng Húc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500 đến ngã tư đường vào suối Gia Ru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âu lạc bộ Chôm Chô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ngã tư (hết ranh cụm công nghiệp Hưng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ung tâm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sắt đến đường Hưng Nghĩ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Mùng 4 tết, từ Quốc lộ 20 đến đường song hành phía Tây Quốc lộ 20 (xã Gia Tân 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nh Tâm,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Cạn,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ống Đa - Gia Kiệm, từ Quốc lộ 20 đến đường Võ Dõng 3 - Sóc Lu (xã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Vườn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ườn Xoài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ơng lộ 10 xây dựng mới tránh sân bay Long Thành, đoạn thuộc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huyện Thống Nhất đến chùa Trúc Lâ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chợ Túc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qua tim chợ Phú Cường mỗi bên 200 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Túc Trưng đến hết Trường PTTH Điểu C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PTTH Điểu Cải đến ngã 3 cây xă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qua chợ Phú Túc cách tim chợ mỗi bên 200 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cây xăng đến hết bến xe Phú Tú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bến xe Phú Túc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Tín Nghĩa đến hết Trường tiểu học Lê Quý Đô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Tiểu học Lê Quý Đôn đến giáp cầu La Ngà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từ tim chợ 102 ra mỗi bên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La Ngà đến hết nghĩa trang liệt sỹ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hĩa trang liệt sỹ huyện Định Quán đến hết nghĩa địa Phú Ngọ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hĩa địa Phú Ngọc đến ngã 3 Thanh Tù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thị trấn Định Quán đến ngã 3 đi Phú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đi Phú Hòa đến cây xăng 116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116 đến ngã ba 118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118 đến giáp ranh huyện Tân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ến Nôm (xã Phú Cường)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hết ranh nghĩa đị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hĩa địa đến đồi 3 (đến ranh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3, đoạn qua xã Phú Túc, xã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Phú Túc đến hết Trường THCS Phú Tú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Võ Thị Sáu đến hết giáo xứ Suối Nh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o xứ Suối Nho đến giáp ranh xã Xuân Bắc, huyện Xuân Lộc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Trong đó: Đoạn từ tim chợ Suối Nho ra mỗi bên 2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101 (các xã: La Ngà, Túc Trưng,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vào 1.000 m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vào 1.000 m (từ Quốc lộ 20 vào) đến Tu viện Thánh Gioan Grand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Tu viện Thánh Gioan Granda đến Đường tỉnh 763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xã La Ng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đường WB2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4 (xã Phú Ngọ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Quốc lộ 20 đến hết Trường Tiểu học Phú Ngọc B</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ao cá Huyện ủy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ao cá Huyện ủy đến cầu RA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5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cống số 1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7 (xã Ngọc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ngã 3 km107) vào 100 m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Km107+100 đến hết ranh nhà thờ Ngọc Tha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thờ Ngọc Thanh đến bến phà 107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anh Sơn (đường nhự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Phía rẽ phải từ ngã ba Bến phà</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Bến phà đến ngã ba Lô Nă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Lô Năm đến ngã ba đường mới (đến Trường Mầm non Hướng Dương+6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Phía rẽ trái từ ngã ba bến ph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bến phà đến cầu Thiết Kế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Thiết Kế đến ngã ba Cây S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àng Thượng (từ giáp ranh thị trấn Định Quán đến đường Thanh T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Trắng (đoạn thuộc xã Ngọc Định), từ giáp ranh thị trấn Định Quán đến giáp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ú y (xã Phú V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giáp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Nguyễn Văn Linh đến hết nghĩa trang (ấp Ba Tầ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hĩa trang đến hết ranh phân hiệu Trường Tiểu học Lê Văn Tá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ã 4 km+115 (thuộc xã Phú Lợi và Phú Vinh), từ Quốc lộ 20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Phía bên chợ Phú Lợ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chợ Phú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chợ Phú Lợi đến ngã tư đường liên xã Phú Lợi - thị trấ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đường liên xã Phú Lợi - thị trấn Định Quán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Phía bên chợ Phú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ranh chợ Phú V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hợ Phú Vinh đến ngã 3 ấp 4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3 ấp 4 vào đến hết mét thứ 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ã ba Phú Lợi - Phú Hòa (thuộc xã Phú Lợi và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Từ Quốc lộ 20 đến hết ranh Trường THCS Phú Lợi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iếp theo đến ngã ba cây xăng Phú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118 (xã Phú Vinh - xã Phú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vào đến hết mét thứ 500 (phía Bắc Quốc lộ 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mét thứ 500 đến ngã 3 đường WB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WB đến cầu suối So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Suối Son đến giáp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20 (xã Phú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rường THCS Phú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HCS Phú Tân đến hết ranh trung tâm văn hóa xã Phú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ầu V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hết ranh đại lý Bưu điện ấp Tân Lập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oạn còn lại, từ đại lý Bưu điện ấp Tân Lập đến giáp ranh xã Gia Tân 3,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a Ca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đường Hoàng Hoa Thám tới cổng Bệnh viện đa kho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ổng Bệnh viện đa khoa huyện Định Quán đến cây xăng Gia Ca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Gia Canh đến Trường Tiểu học Trần Quốc Tuấ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3 (nối dài vào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Gia Canh vào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Định Quán đến hết mét thứ 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2.000 đến đường Làng Th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Tùng (thuộc xã Phú Ngọc và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giáp chùa Chơn Như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Chơn Như đến ngã ba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đi vào hết mét thứ 1.256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1.256 đến cổng ấp văn hóa (ấp 9, xã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cổng ấp văn hóa (ấp 9, xã Gia Canh) đến hết Trường Mầm non Sơn C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4A, đoạn tiếp giáp Quốc lộ 20 (cà phê Thu Hà) đến tiếp giáp Quốc lộ 20 (đoạn qua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2A, đoạn từ tiếp giáp Quốc lộ 20 (cây xăng Tiền Nghĩa) đến đấu nối với đường 4A(đoạn qua hết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96 (xã La Ngà), từ trạm xăng dầu Đồng Nai đến Nhà văn hóa, khu thể thao ấp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à Cổ (xã Phú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ranh xã Phú Hòa đến cây xăng Phú Hòa (xã Phú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WB2 nối từ đường 101 đi ấp Vĩnh An đến ngã 3 giáo xứ Vĩnh An, xã La Ng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06 (xã Phú Ngọc), từ Quốc lộ 20 đến giáp ranh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1 - ấp 3 (từ Quốc lộ 20 đến giáp đường 106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cây xăng 108 vào trung tâm hành chính xã (từ Quốc lộ 20 đến đường 107, xã Ngọc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ối từ đường Cầu Trắng đến đường 107 (bên hông nhà thờ Ngọc Thanh), xã Ngọc Đị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uối Dzui từ Quốc lộ 20 đến đường 101 (xã Túc Trư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aGoa, từ ngã ba đường 101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Gia Canh - Phú Lợi -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giáp ranh giữa 2 xã Phú Lợi, Phú Hòa + 600m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Suối Son 2</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đường WB đến Cầu Khỉ</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ọan từ Cầu Khỉ đến đường ngã 4 km11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đường Gia Canh đến cầu Bến Th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 (từ Quốc lộ 20 đến hết ranh xã Phú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TÂ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anh - Trà Cổ đến hết ranh giáo xứ Ngọc Lâm (xã Phú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o xứ Ngọc Lâm (xã Phú Xuân) + 5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o xứ Ngọc Lâm (xã Phú Xuân) + 500m đến đường Cầu Suố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ầu Suối (xã Phú Thanh) đến đường số 1 ấp Thọ Lâm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ấp Thọ Lâm (xã Phú Thanh) đến hết ranh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rắng (giáp ranh xã Phú Thanh, Phú Xuân) đến ngã tư Cây Xoài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Cây Xoài (xã Phú Lâm) đến ngã tư Cây Dừa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Cây Dừa (xã Phú Lâm) đến hẻm SONY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SONY (xã Phú Lâm)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Lâm - Phú Bình đến đường Xóm Chiếu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Xóm Chiếu (xã Phú Bình) đến đường Bình Trung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ình Trung 1 đến đường Phú Thạch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ạch 2 đến đường Phú Thắng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ắng 2 đến đường số 8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8 (xã Phú Sơn) đến đường số 7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7 (xã Phú Sơn) + 73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7 (xã Phú Sơn) + 730m đến hết chùa Linh Phú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Linh Phú (xã Phú Sơn) đến đường Thác Nai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hác Nai (xã Phú Sơn) đến đường Be 14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e 141 đến hết ranh xã Phú An và Phú Sơn (giáp ranh tỉnh Lâm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 Đổng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800 đến hết ranh thửa đất số 218, tờ BĐĐC số 26 về bên phải và hết ranh thửa đất số 618, tờ BĐĐC số 27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5 Tấn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1000 đến giáp ranh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hửa đất số 13, tờ BĐĐC số 11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13, tờ BĐĐC số 11 (xã Phú Lâm) đến suối Cầu Trắng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Cầu Trắng (xã Phú Lâm) đến hồ Đa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200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Tân Phú đến đầu Trạm y tế xã Phú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ạm y tế xã Phú Lộc đến hết ranh Trường Mầm non Phú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Mầm non Phú Lộc đến hết Trường Tiểu học Kim Đồng 1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Kim Đồng 1 (xã Phú Thịnh) đến đường km số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km số 9 đến ngã ba chùa Bửu Tân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hùa Bửu Tân (xã Phú Thịnh) đến Km12 (cổng văn hóa ấp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12 (cổng văn hóa ấp 2) đến đường ấp 2 - 4 (sát ranh UBND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ấp 2 - 4 (xã Phú Lập) đến đường ấp 3 - 4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ấp 3 - 4 (xã Phú Lập) đến đường Láng Bồ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xã Tà Lài), từ đường Láng Bồ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ập đi xã Nam Cát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Phú lập đến đường ấp 2 - 3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ấp 2 - 3 (xã Phú Lập) đến hết ranh thửa đất số 5, tờ BĐĐC số 3 về bên phải và hết ranh thửa đất số 4, tờ BĐĐC số 3 về bên trái,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ửa đất số 5, tờ BĐĐC số 3 về bên phải và ranh thửa đất số 4, tờ BĐĐC số 3 về bên trái, xã Phú Lập đến hết chợ Núi T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Núi Tượng đến ngã ba đi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200 đến hết ranh thửa đất số 490, tờ BĐĐC số 6 về bên phải và hết ranh thửa đất số 376, tờ BĐĐC số 6 về bên trái,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490, tờ BĐĐC số 6 về bên phải và thửa đất số 376, tờ BĐĐC số 6 về bên trái, xã Nam Cát Tiên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i xã Nam Cát Tiên đến cầu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00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rụ sở Lâm trường 600A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ụ sở Lâm trường 600A (xã Phú An) đến hết cầu số 5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ố 5 (xã Phú An) đến ranh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Nam Cát Tiên đến ngã ba đường ấp 2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ấp 2 (xã Nam Cát Tiên)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Tân Phú đến đường số 1 (ấp 2 - 4B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ấp 2 - 4B xã Trà Cổ) đến đường ấp 5 - 6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ấp 5 - 6 (xã Trà Cổ) đến hết ranh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Phú Hòa (huyện Định Quán) đến cây xăng Phú Hòa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Phú Hòa (xã Phú Hòa, huyện Định Quán) đi qua đường Cao Cang (xã Phú Điền)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i qua đường Cao Cang 100m đến hết chợ Phú Điền (xã Phú Đ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hợ Phú Điền đến cầu Đập (xã Phú Đ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Đắc Lu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phần giáp ranh tỉnh Bình Phước đến Cua Đá ấp 2</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còn lại, từ bến phà đến giáp ranh Vườn Quốc Gia Nam Cát Tiê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Phú Lộc - Phú Xuân (nối đường Tà Lài đến giáp ranh xã Phú Xuâ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từ ngã 3 đi bến đò Phú Tân đến ngã ba giáp ranh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ợ Phú Lộc đi xã Phú Tân huyện Định Quán (từ ngã 3 đi bến đò Phú Tân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ình Trung 2 (từ Quốc lộ 20 đến hết ngã tư đi Giáo họ Gioan B)</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Yên (từ Quốc lộ 20 đến hết ranh thửa đất số 107, tờ BĐĐC số 54 về bên phải và hết ranh thửa đất số 326,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Thắng 1 (từ Quốc lộ 20 đến hết ranh thửa đất số 87, tờ BĐĐC số 52 về bên phải và hết ranh thửa đất số 350,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Lợi (từ Quốc lộ 2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Thắng 2 (từ Quốc lộ 20 đến hết ranh thửa đất số 275, tờ BĐĐC số 52 về bên phải và hết ranh thửa đất số 81,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Ngọc (từ Quốc lộ 20 đến hết ranh thửa đất số 154, tờ BĐĐC số 37 về bên phải và hết ranh thửa đất số 343, tờ BĐĐC số 37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m 138 (xã Phú Sơn), từ Quốc lộ 20 đến giáp ranh tỉnh Bình Thuậ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4 (xã Phú Sơn), từ Quốc lộ 20 đến ngã ba giáp đường nhà thờ lớn Kim Lân (đường Phú Trung đi xã Phú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2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rẽ vào tượng đài Đức M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ẽ vào tượng đài Đức Mẹ đến đường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ng Dâ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nghĩa tr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hĩa trang đến hết ranh thửa đất số 29, tờ BĐĐC số 22 về bên phải và hết ranh thửa đất số 24, tờ BĐĐC số 22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Suối, từ Quốc lộ 20 đến đường số 3 ấp Thọ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7 Ngọc Lâm, từ Quốc lộ 20 đến ranh thửa đất số 140, tờ BĐĐC số 7,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Km 128, từ Quốc lộ 20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họ Lâm 3, từ Quốc lộ 20 đến ngã tư đi xã Thanh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3 Thọ Lâm, từ đường Đồng Dâu đến đường Km 1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1 Thọ Lâm, từ Quốc lộ 20 đến hết ranh nhà thờ Thọ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hanh Thọ, từ Quốc lộ 20 đến giáp ranh xã Phú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1 Ngọc Lâm, từ Quốc lộ 20 đến đường chợ Ngọc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Km 130, từ Quốc lộ 20 đến hết ranh thửa đất số 62, tờ BĐĐC số 20 về bên phải và hết ranh thửa đất số 19, tờ BĐĐC số 20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ợ Ngọc Lâm, từ Quốc lộ 20 đến 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đi xã Thanh Sơn đến ngã tư đi xã Phú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tư đi xã Phú Lộc đến hết ranh thửa đất số 1, tờ BĐĐC số 3 về bên phải và hết ranh thửa đất số 5, tờ BĐĐC số 3 về bên trái, xã Phú Xu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xã Phú Lộc đến hết ranh thửa đất số 2, tờ BĐĐC số 1 về bên phải, xã Phú Xuân và hết ranh thửa đất số 69, tờ BĐĐC số 12 về bên trái,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ừ đường Trương Công Định (thị trấn Tân Phú) đến hết ranh thửa đất số 394, tờ BĐĐC số 7 (xã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rương Công Định (thị trấn Tân Phú) đến hết ranh thửa đất số 450, tờ BĐĐC số 5 (xã Trà C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ửa đất số 450, tờ BĐĐC số 5 đến hết ranh thửa đất số 394 tờ bản đồ số 7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Xuân - Thanh Sơn, từ chợ Ngọc Lâm đến 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giao đường ấp Phú Dũng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giáp đường ấp Phú Dũng (xã Phú Bình) đến giáp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à thờ Kim Lân (đường Phú Trung đi xã Phú An), từ Quốc lộ 20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đường Tà Lài đến ngã 3 đi bến đò Phú Tâ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A - 6B, từ đường Phú Lập đi Nam Cát Tiên đến ngã ba (Trường THCS Núi T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án Hiến vào khu Lá Ủ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30 tháng 4 đến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đi khu Lá Ủ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Xuân - Phú Lập, từ đường Phú Xuân - Núi Tượng đến đường Phú Lộc - Phú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2 - 4 (xã Phú lập), từ đường Tà Lài đến đường Phú Lập đi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VĨNH CỬ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8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thành phố Biên Hòa (cầu Rạch Gốc) đến giáp ranh xã Thạnh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Thạnh Phú đến cổng nghĩa trang Liệt sĩ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ổng nghĩa trang Liệt sĩ huyện Vĩnh Cửu đến cầu Ông Hườ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Ông Hường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oàn Văn Cự đến cầu Thủ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hủ Biên đến đường vào bến đò Đại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bến đò Đại An đến cầu Chùm B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hùm Bao đến cầu Bà Giá (cầu 1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Bà Giá (cầu 19) đến chân dốc lớn (cống thoát nước) xã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ân dốc lớn xã Trị A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rảng Bom đến đường điện 500KV Phú Mỹ - Sông M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điện 500KV Phú Mỹ - Sông Mây đến cầu suối Đá Bà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suối Đá Bà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Cứng đến cầu Chiến khu D</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Chiến khu D đến ngã ba rẽ đi xã Phú Lý</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xã Mã Đà rẽ đi xã Phú Lý đến đường dân sinh Mã Đà - Hiếu Liê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cầu suối Kó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suối Kóp đến hết chợ Phú Lý</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hợ Phú Lý đến hết Trung tâm văn hóa xã Phú Lý</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rung tâm văn hóa xã Phú Lý đến ngã ba đường 322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322B đến hết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hết ranh thửa đất số 84, tờ BĐĐC số 34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iếu Liêm, từ đường Nhà máy thủy điện Trị An đến cầu số 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ộ - Cây Xo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đến hết khu tái định cư 3,8 ha xã Tân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khu tái định cư 3,8 ha xã Tân An đến ranh xã Vĩnh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Vĩnh Tân, từ ranh xã Vĩnh Tân đến Đường tỉnh 767</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Hương lộ 6 (xã Thạnh Phú),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1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oạn từ Đường tỉnh 768 đến ngã ba Hương lộ 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Hương lộ 6 đến cống số 10 (ấp 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ấp 3 đến đường Hương lộ 7</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Hương lộ 7 đến bến đò Tân 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Lục - Long Phú, từ ngã ba Hương lộ 7 (xã Tân Bình) đến giáp Hương lộ 7</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ngã tư Bến Cá) đến hết Km+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200 đến đầu nhà thờ Tân Triề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hà thờ Tân Triều đến hết Miếu Ngói Vĩnh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ành Đức - Tân Triều (xã Tân Bình), từ Hương lộ 9 đến Miếu Ngói Vĩnh Hiệp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ngã 4 Bến Cá) đến đường Bình Lục - Long Phú (gần Đình Bình Thả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Lục - Long Phú (gần Đình Bình Thảo) đến ranh giới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 từ ranh giới xã Bình Lợi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rụ sở UBND xã Bình Hòa (cũ) đến Đường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Mỹ đến hết miếu Hàm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miếu Hàm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3, từ Đường tỉnh 768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ĩnh Tân - Cây Đ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7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ây xăng Tín Nghĩa đến giáp ranh huyện Trảng Bom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ùa Cao Đài (phía sau UBND xã Thạnh Phú nối Đường tỉnh 768 và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ân Hiền, từ Đường tỉnh 768 đến Hương lộ 6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ong Chiến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Rạch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Gò (xã Thiện Tân),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Be (xã Trị An), từ Đường tỉnh 768 đến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Vịnh A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Vịnh B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4 - Bình Chánh (xã Phú Lý), từ Đường tỉnh 761 đến ranh code 62 của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7 đến đường vào chùa Vĩnh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ung tâm ấp 5 xã Vĩnh Tân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ị An - Vĩnh Tân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Quéo ấp 4 (xã Thạnh Phú), từ Đường tỉnh 768 đến ranh xã Thạnh Phú và T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Phi Trường (xã Tân Bình), từ đường tỉnh 768 đến ranh Sân bay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ò Thổi, từ Đường tỉnh 768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xã Thiện Tân -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ngã ba (hết ranh thửa đất số 121, tờ BĐĐC số 19,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thửa đất số 121, tờ BĐĐC số 19, xã Thạnh Phú) đến giáp ranh xã Thạnh Phú đến hết ranh thửa đất số 442, tờ BĐ ĐC số 3, xã Thiện Tân về bên p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ường Bàu Tre, từ Hương lộ 15 đến Hương lộ 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Xú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Cộ - Cây Xoài đến ngã ba (Công ty TNHH Gỗ Châu Âu EUROWOOD CO.LTD)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ông ty TNHH Gỗ Châu Âu EUROWOOD CO.LTD) đến trạm Biến áp 500kv Sông M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ân, từ Đường tỉnh 767 đến đường Tân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Trị An, từ đường Tân An - Vĩnh Tân đến Đường tỉnh 768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ở Quý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iện 220KV mép ngoài, tính từ Đường tỉnh 768 đến đường Kỳ L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Kỳ L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à máy thủy điện Trị An, từ Đường tỉnh 767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à máy đường Trị An (từ Đường tỉnh 768 đến hết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Thạnh Phú - Tân Bình - Bình Lợi (đường Ông B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hạnh Phú - Tân Bình, từ Đường tỉnh 768 đến ranh xã Tân Bình và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ất Cát, từ Hương lộ 15 đến giáp ranh thửa đất số 305, tờ BĐĐC số 22,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a Lộc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3 - 4 (tuyến 1), từ Hương lộ 15 đến Hương lộ 7</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6 (xã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đường D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D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ưng Mu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suối Bà B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ng Binh,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ỳ Lân, từ đường Đoàn Văn Cự đến đường Sở Quý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ênh N3 từ ranh giữa Tân An và Thiện T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Ngang, từ Đường tỉnh 768 đến đường Tân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Mo Nang, từ đường Tân An - Vĩnh Tân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7 - ấp Cây Xoài, từ đường Cộ - Cây Xoài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Huế, từ Đường tỉnh 768 đến đường Hóc L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i 74, từ Đường tỉnh 768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óc Lai, từ Đường tỉnh 768 đến đường xóm Hu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ảng Tranh, từ Đường tỉnh 761 đến 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Phà,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im Liê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 Bè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Đôi 2 - 4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Mới ấp 3, từ đường Hiếu Liêm đến hết ranh thửa 181, tờ 19, xã Hiếu L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3 ấp Bình Chánh (xã Phú Lý), từ đường Lý Lịch 2 - Bình Chánh đến hết nhà thờ Tin L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2 ấp Bình Chánh, từ nhà thờ Tin Lành đến hết ranh thửa 150, tờ BĐĐC số 62,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ảng Cày (xã Trị An), từ ngã ba Đường Đôi đến ngã ba Đường Đôi (từ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ỹ, từ Đường tỉnh 768 đến 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83" w:type="dxa"/>
            <w:tcBorders>
              <w:top w:val="dotted"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Ông Thanh, từ đường Bùng Binh đến đường Xóm Gò (xã Thiện Tân)</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sz w:val="28"/>
          <w:szCs w:val="28"/>
        </w:rPr>
      </w:pPr>
      <w:r>
        <w:rPr>
          <w:b/>
          <w:i/>
          <w:sz w:val="28"/>
          <w:szCs w:val="28"/>
        </w:rPr>
        <w:t>(Xem tiếp Công báo số 08)</w:t>
      </w:r>
    </w:p>
    <w:sectPr>
      <w:headerReference w:type="default" r:id="rId2"/>
      <w:type w:val="nextPage"/>
      <w:pgSz w:w="11906" w:h="16838"/>
      <w:pgMar w:left="1134" w:right="1134" w:gutter="0" w:header="624"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9:00Z</dcterms:created>
  <dc:creator>DinhNgoan</dc:creator>
  <dc:description/>
  <dc:language>en-US</dc:language>
  <cp:lastModifiedBy>DDT</cp:lastModifiedBy>
  <cp:lastPrinted>2025-02-10T14:15:00Z</cp:lastPrinted>
  <dcterms:modified xsi:type="dcterms:W3CDTF">2025-02-10T07:16:00Z</dcterms:modified>
  <cp:revision>17</cp:revision>
  <dc:subject/>
  <dc:title>ỦY BAN NHÂN DÂN</dc:title>
</cp:coreProperties>
</file>