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sz w:val="28"/>
          <w:szCs w:val="28"/>
        </w:rPr>
        <w:t>(Tiếp theo Công báo số 07)</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Phụ lục VII</w:t>
      </w:r>
    </w:p>
    <w:p>
      <w:pPr>
        <w:pStyle w:val="Normal"/>
        <w:jc w:val="center"/>
        <w:rPr>
          <w:b/>
          <w:b/>
          <w:bCs/>
          <w:sz w:val="28"/>
          <w:szCs w:val="28"/>
        </w:rPr>
      </w:pPr>
      <w:r>
        <w:rPr>
          <w:b/>
          <w:bCs/>
          <w:sz w:val="28"/>
          <w:szCs w:val="28"/>
        </w:rPr>
        <w:t>BẢNG GIÁ ĐẤT THƯƠNG MẠI, DỊCH VỤ TẠI ĐÔ THỊ</w:t>
      </w:r>
    </w:p>
    <w:p>
      <w:pPr>
        <w:pStyle w:val="Normal"/>
        <w:jc w:val="center"/>
        <w:rPr>
          <w:i/>
          <w:i/>
          <w:sz w:val="28"/>
          <w:szCs w:val="28"/>
        </w:rPr>
      </w:pPr>
      <w:r>
        <w:rPr>
          <w:i/>
          <w:sz w:val="28"/>
          <w:szCs w:val="28"/>
        </w:rPr>
        <w:t xml:space="preserve">(Ban hành kèm theo Nghị quyết số 38/2024/NQ-HĐND </w:t>
      </w:r>
    </w:p>
    <w:p>
      <w:pPr>
        <w:pStyle w:val="Normal"/>
        <w:jc w:val="center"/>
        <w:rPr>
          <w:i/>
          <w:i/>
          <w:sz w:val="28"/>
          <w:szCs w:val="28"/>
        </w:rPr>
      </w:pPr>
      <w:r>
        <w:rPr>
          <w:i/>
          <w:sz w:val="28"/>
          <w:szCs w:val="28"/>
        </w:rPr>
        <w:t>ngày 20 tháng 12 năm 2024 của Hội đồng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9150</wp:posOffset>
                </wp:positionH>
                <wp:positionV relativeFrom="paragraph">
                  <wp:posOffset>36195</wp:posOffset>
                </wp:positionV>
                <wp:extent cx="2043430" cy="0"/>
                <wp:effectExtent l="0" t="5080" r="0" b="5080"/>
                <wp:wrapNone/>
                <wp:docPr id="1" name=""/>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2.85pt" to="325.35pt,2.85pt" stroked="t" o:allowincell="f" style="position:absolute">
                <v:stroke color="black" weight="9360" joinstyle="miter" endcap="flat"/>
                <v:fill o:detectmouseclick="t" on="false"/>
                <w10:wrap type="none"/>
              </v:line>
            </w:pict>
          </mc:Fallback>
        </mc:AlternateContent>
      </w:r>
    </w:p>
    <w:tbl>
      <w:tblPr>
        <w:tblW w:w="9632" w:type="dxa"/>
        <w:jc w:val="left"/>
        <w:tblInd w:w="0" w:type="dxa"/>
        <w:tblLayout w:type="fixed"/>
        <w:tblCellMar>
          <w:top w:w="0" w:type="dxa"/>
          <w:left w:w="108" w:type="dxa"/>
          <w:bottom w:w="0" w:type="dxa"/>
          <w:right w:w="108" w:type="dxa"/>
        </w:tblCellMar>
      </w:tblPr>
      <w:tblGrid>
        <w:gridCol w:w="708"/>
        <w:gridCol w:w="5311"/>
        <w:gridCol w:w="931"/>
        <w:gridCol w:w="931"/>
        <w:gridCol w:w="931"/>
        <w:gridCol w:w="820"/>
      </w:tblGrid>
      <w:tr>
        <w:trPr>
          <w:tblHeader w:val="true"/>
          <w:trHeight w:val="23" w:hRule="atLeast"/>
        </w:trPr>
        <w:tc>
          <w:tcPr>
            <w:tcW w:w="9632" w:type="dxa"/>
            <w:gridSpan w:val="6"/>
            <w:tcBorders>
              <w:bottom w:val="single" w:sz="4" w:space="0" w:color="000000"/>
            </w:tcBorders>
            <w:vAlign w:val="center"/>
          </w:tcPr>
          <w:p>
            <w:pPr>
              <w:pStyle w:val="Normal"/>
              <w:spacing w:before="0" w:after="40"/>
              <w:jc w:val="right"/>
              <w:rPr>
                <w:i/>
                <w:i/>
              </w:rPr>
            </w:pPr>
            <w:r>
              <w:rPr>
                <w:rFonts w:eastAsia="SimSun;宋体"/>
                <w:bCs/>
                <w:i/>
                <w:lang w:eastAsia="zh-CN"/>
              </w:rPr>
              <w:t>Đơn vị tính: 1.000 đồng/m</w:t>
            </w:r>
            <w:r>
              <w:rPr>
                <w:rFonts w:eastAsia="SimSun;宋体"/>
                <w:bCs/>
                <w:i/>
                <w:vertAlign w:val="superscript"/>
                <w:lang w:eastAsia="zh-CN"/>
              </w:rPr>
              <w:t>2</w:t>
            </w:r>
          </w:p>
        </w:tc>
      </w:tr>
      <w:tr>
        <w:trPr>
          <w:tblHeader w:val="true"/>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T</w:t>
            </w:r>
          </w:p>
        </w:tc>
        <w:tc>
          <w:tcPr>
            <w:tcW w:w="5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ên đường giao thông</w:t>
            </w:r>
          </w:p>
        </w:tc>
        <w:tc>
          <w:tcPr>
            <w:tcW w:w="3613"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rPr>
              <w:t xml:space="preserve"> </w:t>
            </w:r>
            <w:r>
              <w:rPr>
                <w:b/>
                <w:bCs/>
                <w:sz w:val="26"/>
                <w:szCs w:val="26"/>
              </w:rPr>
              <w:t>Giá đất 2020 - 2024</w:t>
            </w:r>
          </w:p>
        </w:tc>
      </w:tr>
      <w:tr>
        <w:trPr>
          <w:tblHeader w:val="true"/>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931"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T1</w:t>
            </w:r>
          </w:p>
        </w:tc>
        <w:tc>
          <w:tcPr>
            <w:tcW w:w="931"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T2</w:t>
            </w:r>
          </w:p>
        </w:tc>
        <w:tc>
          <w:tcPr>
            <w:tcW w:w="931"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T3</w:t>
            </w:r>
          </w:p>
        </w:tc>
        <w:tc>
          <w:tcPr>
            <w:tcW w:w="820"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T4</w:t>
            </w:r>
          </w:p>
        </w:tc>
      </w:tr>
      <w:tr>
        <w:trPr>
          <w:trHeight w:val="23" w:hRule="atLeast"/>
        </w:trPr>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5311" w:type="dxa"/>
            <w:tcBorders>
              <w:top w:val="single"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THÀNH PHỐ BIÊN HÒA</w:t>
            </w:r>
          </w:p>
        </w:tc>
        <w:tc>
          <w:tcPr>
            <w:tcW w:w="931" w:type="dxa"/>
            <w:tcBorders>
              <w:top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931" w:type="dxa"/>
            <w:tcBorders>
              <w:top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931" w:type="dxa"/>
            <w:tcBorders>
              <w:top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820" w:type="dxa"/>
            <w:tcBorders>
              <w:top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30 tháng 4</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ừ đường Cách Mạng Tháng 8 đến ngã năm Biên Hùng (giáp đường Hưng Đạo V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năm Biên Hùng đến hết ranh giới Trung tâm Giao dịch Bưu chính Viễn thông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Mũi tàu (giáp đường Hà Huy Giáp) đến đường Nguyễn Văn Trị</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Văn Trị đến đường Phan Chu Tr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26.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9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Phan Chu Trinh đến đường Nguyễn Ái Quố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9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ưng Đạo Vươ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Phan Đình Phùng đến ngã năm Biên Hù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năm Biên Hùng đến Ga Biê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ữ M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1: Từ đường Cách Mạng Tháng 8 (đường bên hông Trường Mầm non Thanh Bình) đến đường Cách Mạng Tháng 8 (đường bên hông Chi cục Thuế Biê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2: Từ đường Trần Minh Trí đến giáp đoạn 1</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ý Thường Kiệ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Hiền V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3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hị Gia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4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hị Hi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rã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Cách Mạng Tháng 8 đến đường Nguyễn Thị Hi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hị Hiền đến đường Nguyễn Văn Trị</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Trị</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ách Mạng Tháng 8 đến hết Sở Giáo dục và Đào tạ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đường Phan Chu Tr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Phan Chu Trinh đến đường Nguyễn Ái Quố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an Chu Tri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Văn Trị đến 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Cách Mạng Tháng 8 đến đường Phan Đình Phù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an Đình Phù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Quang Tru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Cách Mạng Tháng 8 đến đường Phan Chu Tr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Phan Chu Trinh đến đường Lê Thánh Tô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4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Minh Trí</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õ T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Thánh Tô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oàng Minh Châ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5.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uỳnh Văn Lũ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ừ Huỳnh Văn Lũy đến hẻm 337 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3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Ái Quố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tỉnh Bình Dương đến cầu Hóa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4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Hóa An đến giáp Trung tâm Hội nghị và Tổ chức sự kiện tỉnh Đồng N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ầu Trung tâm Hội nghị và Tổ chức sự kiện tỉnh Đồng Nai đến ngã 4 Tân Pho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9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8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4 Tân Phong đến công viên 30 tháng 4 (bên trái: hẻm Đền Thánh Hiếu; bên phải: hẻm chợ nhỏ khu phố 4)</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Ký</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1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Nghĩ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1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Trỗ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1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ồ Văn Đạ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D9 (khu dân cư D2D, từ đường Võ Thị Sáu đến hết ranh thửa đất số 63, tờ BĐĐC số 35 về bên phải và hết ranh thửa đất số 274, tờ BĐĐC số 35 về bên trái, phường Thống Nhấ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9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D10 (khu dân cư D2D, từ đường Võ Thị Sáu đến đường N1)</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9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Ho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Phạm Văn Thuận đến hết trụ sở UBND phường Thống Nhấ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trụ sở UBND phường Thống Nhất đến đường Võ Thị Sá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1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1 (khu dân cư D2D, từ đầu thửa đất số 1169, tờ bản đồ số 49 đến hết ranh thửa đất số 438, tờ BĐĐC số 54 về bên phải và hết ranh thửa đất số 283, tờ BĐĐC số 54 về bên trái, phường Thống Nhấ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5.9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hành Đồ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hành Ph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õ Thị Sá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Cách Mạng Tháng 8 đến đường Hà Huy Giá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8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à Huy Giáp đến đường Phạm Văn Thuậ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à Huy Giáp</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Rạch Cát đến đường Võ Thị Sá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9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Võ Thị Sáu đến ngã năm Biên Hùng (giáp đường Hưng Đạo V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ịnh Hoài Đứ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Công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1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uỳnh Văn Hớ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ồng Khở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Xa lộ Hà Nội đến đường Phạm Văn Kho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Phạm Văn Khoai đến cầu Đồng Khở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8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Đồng Khởi đến đường Nguyễn Văn Tiê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1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Văn Tiên đến đường vào Công ty Trấn Biê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vào Công ty Trấn Biên đến giáp ranh huyện Vĩnh Cử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Quý Đôn (chạm đến đường vành đai sân vận độ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1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A (từ đường Đồng Khởi đến hết ranh thửa đất số 160, tờ BĐĐC số 17 về bên phải và hết ranh thửa đất số 469, tờ BĐĐC số 17 về bên trái, phường Tân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1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ạm Thị Nghĩa (từ Xa lộ Hà Nội đến hết ranh thửa đất số 2, tờ BĐĐC số 23 về bên phải và hết ranh thửa đất số 59, tờ BĐĐC số 23 về bên trái, phường Tân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ạm Văn Khoai (từ đường Đồng Khởi chạm đến đường vành đai sân vận độ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1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ừ Xa lộ Hà Nội đến Sân vận động Đồng Nai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Xa lộ Hà Nội đến Trường Đinh Tiên Hoà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ầu Trường Đinh Tiên Hoàng đến Sân vận động Đồng N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ùi Văn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ồ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1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ương Văn Nh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Ái Quốc đến đường vào cư xá Tỉnh độ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1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vào cư xá Tỉnh đội đến ngã rẽ giáp đường Hồ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Hoài (từ đường Nguyễn Ái Quốc đến hết ranh thửa đất số 5, tờ BĐĐC số 46 về bên phải và hết ranh thửa đất số 2, tờ BĐĐC số 38 về bên trái, phường Tân Pho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Tiê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Đồng Khởi đến hết ranh khu dân cư Hốc Bà Thứ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 xml:space="preserve">Đoạn từ khu dân cư Hốc Bà Thức đến đường ranh tường rào sân bay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ùi Trọng Nghĩ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Đồng Khởi đến ngã 3 cây xăng khu phố 3 - phường Trảng Dà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cây xăng khu phố 3 đến hết Trường Tiểu học Trảng Dà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Trần Văn Xã (từ đường Bùi Trọng Nghĩa đến đường D2 - Khu dân cư Phú Gia 2)</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hái Học (từ đường Nguyễn Khuyến đến đường Thân Nhân Tru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Khuyến (từ ngã tư Phú Thọ đến giáp xã Thiện Tân, huyện Vĩnh Cử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4 Phú Thọ đến đường Trần Văn Xã (ngã tư Trường Nguyễn Khuyến)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Văn Xã (ngã tư Trường Nguyễn Khuyến) đến ngã 4 Quang Thắ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4 Quang Thắng đến giáp ranh xã Thiện Tân, huyện Vĩnh Cửu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Phúc Chu (đường từ cầu Săn Máu đến đường Trần Văn Xã)</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rong phạm vi bán kính 200 mét khu vực ngã tư Phú Thọ và chợ nhỏ Trảng Dài (giáp đường Trần Văn Xã)</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ối tiếp từ đường Trần Văn Xã qua Văn phòng KP4 phường Trảng Dài đến đường Nguyễn Thái Họ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ừ đường Trần Văn Xã đến ngã ba Tư Lô (đầu hẻm 1, tổ 17, phường Trảng Dà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ừ ngã ba Tư Lô (đầu hẻm 1, tổ 17, phường Trảng Dài) đến đường Nguyễn Thái Họ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ừ ngã ba đi Văn phòng KP4 phường Trảng Dài đến đường Thân Nhân Trung (ngã ba Thanh Hó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10.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hân Nhân Tru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Ái Quốc đến suối Săn Má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suối Săn Máu đến Đường tỉnh 768B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Xa lộ Hà Nộ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hẻm bên hông giáo xứ Hà Nội (bên phải); hẻm chợ nhỏ khu phố 4 (bên trái) đến cầu Sậ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9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Sập đến vòng xoay Tam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vòng xoay Tam Hiệp đến hết ranh giới tỉnh Đồng N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ô Hiến Thành (từ Xa lộ Hà Nội đến hết ranh thửa đất số 170, tờ BĐĐC số 38 về bên phải và hết ranh thửa đất số 547, tờ BĐĐC số 38 về bên trái, phường Hố N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Đại 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9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58</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pPr>
            <w:r>
              <w:rPr>
                <w:sz w:val="26"/>
                <w:szCs w:val="26"/>
              </w:rPr>
              <w:t>Đường Điểu Xiển (từ Xa lộ Hà Nội đến hết thửa đất số 22, tờ BĐĐC số 67, phường Long Bì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5.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7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59</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Quốc lộ 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hẻm bên hông giáo xứ Hà Nội (bên phải); hẻm đền Thánh Hiếu (bên trái) đến đường Phùng Khắc Khoa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3.1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đường Phùng Khắc Khoan đến hết chợ Thái Bình </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7.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6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chợ Thái Bình đến ranh giới huyện Trảng Bom</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7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64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7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0</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guyễn Trường Tộ (đường vào Đền thánh Martin cũ)</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94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1</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gô Sĩ Liên (từ Quốc lộ 1 đến ranh thửa 18, tờ BĐĐC số 56, phường Tân Hòa)</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3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oàng Văn Bổn (đường vào Nhà máy nước Thiện Tân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đường Nguyễn Trường Tộ</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rường Tộ đến giáp ranh Nhà máy nước Thiện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hết ranh giới phường Tân Hòa (ranh giới giữa phường Tân Hòa với xã Thiện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hết ranh giới thành phố Biê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xóm 8 phường Tân Biên (từ Xa lộ Hà Nội đến nghĩa trang Liệt sĩ tỉnh Đồng Nai)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õ Văn Mé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Ngô Cát</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hết hẻm vào Trường THPT Nguyễn Công Trứ</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11.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hẻm vào Trường THPT Nguyễn Công Trứ đến hết Dòng nữ trợ thế Thánh Tâ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Dòng nữ trợ thế Thánh Tâm đến hết ranh giới phường Tâ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ùng Khắc Kho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ô Xá (phường Tâ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uỳnh Văn Nghệ</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Ái Quốc đến đường Nguyễn Bỉnh Khiê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Bỉnh Khiêm đến đường Ngô Thì Nhậm</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64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Thì Nhậm đến đường Võ Trường Toả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9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73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Võ Trường Toản đến ngã ba Gạc Nai</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31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ngã ba Gạc Nai đến giáp ranh huyện Vĩnh Cửu</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1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3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69</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Võ Trường Toả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73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70</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guyễn Du (đường vào Miếu Bình Thiền cũ)</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Đình Chiể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u Văn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Bỉnh Khiêm (từ đường Huỳnh Văn Nghệ đến đường N10, khu dân cư Bửu Lo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õ Thị Tám (từ đường Huỳnh Văn Nghệ đến hết ranh thửa đất số 57, tờ BĐĐC số 3 về bên phải và hết ranh thửa đất số 4, tờ BĐĐC số 3 về bên trái, phường Bửu Lo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ô Thì Nhậ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10 (từ đường Nguyễn Du đến đường D5, khu dân cư Bửu Lo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4 (từ đường Nguyễn Du đến hết ranh thửa đất số 39, tờ BĐĐC số 20 về bên phải và hết ranh thửa đất số 88, tờ BĐĐC số 20 về bên trái, phường Bửu Lo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ùi Hữu Nghĩa (Đường tỉnh 16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giới tỉnh Bình Dương đến đường Nguyễn Tri Ph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4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uyễn Tri Phương đến đường đi vào Công an phường Bửu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ông an phường Bửu Hòa đến đường Nguyễn Thị Tồn (giáp ranh giới phường Hóa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4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hị Tồn đến đường Huỳnh Mẫn Đạ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2.3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uỳnh Mẫn Đạt đến cầu Rạch Sỏ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Rạch Sỏi đến cầu Ông Tiế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hị Tồ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4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Văn Ơn (từ đường Bùi Hữu Nghĩa đến chạm tới giữa ranh thửa đất số 9, tờ BĐĐC số 36 và thửa đất số 8, tờ BĐĐC số 36, phường Bửu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ri Phươ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Rạch Cát đến cầu Ghề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Ghềnh đến đường Nguyễn Ái Quố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4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82</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guyễn Văn Lu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9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8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83</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Hoàng Minh Chá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Nguyễn Ái Quốc đến đường Bùi Hữu Nghĩa (đường Hoàng Minh Chánh cũ)</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43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3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Ái Quốc đến nghĩa trang Sùng Chính Phước Kiến (dự án đường Hoàng Minh Chánh nối dài)</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9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8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84</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Huỳnh Mẫn Đạt (đường vào Mỏ đá BBCC cũ)</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73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85</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Phạm Văn Diêu</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73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86</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Đặng Đại Độ</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ri Phương đến hết thửa đất số 56, tờ BĐĐC số 60, phường Hiệp Hòa (chiều dài 630m giáp bờ sô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thửa đất số 56, tờ BĐĐC số 60 (phường Hiệp Hòa) đến đường Đặng Văn Trơ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31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ỗ Văn Th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ri Phương đến hết cây xăng An Thái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ây xăng An Thái An đến sông Cá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ặng Văn Tr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Đỗ Văn Thi đến đường rẽ lên cầu Bửu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tới sông Cá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ối từ đường Đặng Văn Trơn đến cầu Bửu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Dương Bạch M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an Tru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9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ương Định (đường 4)</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9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ương Quyền (đường 3)</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õ C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Bá Họ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Dương Tử Gia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Thoa (từ đường Nguyễn Ái Quốc đến chạm tới ranh thửa đất số 83, tờ BĐĐC số 43, phường Tân M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ồ Văn Leo (từ Xa lộ Hà Nội đến hết ranh thửa đất số 211, tờ BĐĐC số 36 về bên phải và hết ranh thửa đất số 212, tờ BĐĐC số 36 về bên trái, phường Bình Đ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ồ Văn Thể</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Dã Tượng (đường giáo xứ Bùi Thượng cũ, từ Xa lộ Hà Nội đến hết ranh thửa đất số 12, tờ BĐĐC số 29 về bên phải và hết ranh thửa đất số 21, tờ BĐĐC số 29 về bên trái, phường Bình Đ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ặng Đức Thuật (từ đường Đồng Khởi đến đường Đoàn Văn Cự)</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oàn Văn Cự</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Phạm Văn Thuận đến Công ty VME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ông ty VMEP đến ranh Bệnh viện đa khoa Đồng N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ý Văn Sâ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Bảo Đứ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ạm Văn Thuậ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9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Quốc Toả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Phạm Văn Thuận đến đường Vũ Hồng Phô</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Vũ Hồng Phô đến cầu Ông Gi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cầu Ông Gia đến đường 11 KCN Biên Hòa 1</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07</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Vũ Hồng Phô</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7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08</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Hàn Thuyên (đường 4 KCN Biên Hòa 1)</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09</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9 (đường trong KCN Biên Hòa 1, từ đường Trần Quốc Toản đến công ty cổ phần Việt Pháp PROCONCO)</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73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10</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pPr>
            <w:r>
              <w:rPr>
                <w:sz w:val="26"/>
                <w:szCs w:val="26"/>
              </w:rPr>
              <w:t>Đường Lê Văn Duyệt (đường 11 KCN Biên Hòa 1)</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64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11</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Lê Thị Vân (từ đường Trần Quốc Toản đến đường N9 - khu dân cư An Bì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64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6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12</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Mạc Đĩnh Chi (đường vào phòng giao dịch - ngân hàng Công Thương chi nhánh Đồng Nai)</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64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3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hô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Thị Ho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Châu Văn Lồng (từ Quốc lộ 51 đến hết ranh thửa đất số 281, tờ BĐĐC số 58 về bên phải và hết ranh thửa đất số 144, tờ BĐĐC số 25 về bên trái, phường Long Bình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pPr>
            <w:r>
              <w:rPr>
                <w:spacing w:val="-1"/>
                <w:sz w:val="26"/>
                <w:szCs w:val="26"/>
              </w:rPr>
              <w:t>Đường liên khu phố 6, 7, 8 (phường Tam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Quốc lộ 5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Vũng Tàu đến đường Nguyễn Thiện Thuậ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uyễn Thiện Thuật đến mũi tàu tiếp giáp đường Võ Nguyên Giá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mũi tàu tiếp giáp đường Võ Nguyên Giáp đến đường Nguyễn Trung Trự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rung Trực đến cầu sông Buô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sông Buông đến hết ranh giới phường Phước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ranh giới phường Phước Tân đến đường Hàm Ngh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Hàm Nghi đến giáp Trung tâm huấn luyện chó nghiệp vụ Quân Khuyển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Trung tâm huấn luyện chó nghiệp vụ Quân Khuyển đến ranh giới phường Tam Phước và xã An Phướ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18</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pPr>
            <w:r>
              <w:rPr>
                <w:sz w:val="26"/>
                <w:szCs w:val="26"/>
              </w:rPr>
              <w:t>Đường Trạm thuế khu vực 2 (từ đường Phạm Văn Thuận đến hết ranh thửa đất số 1, tờ BĐĐC số 31 về bên phải và hết ranh thửa đất số 7, tờ BĐĐC số 31 về bên trái, phường Tam Hiệp)</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9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19</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Đa Mi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9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20</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ân Lập</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9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21</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Võ Nguyên Giáp</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Quốc lộ 51 đến đầu cầu số 3</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6"/>
                <w:szCs w:val="26"/>
              </w:rPr>
              <w:t>2.7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ầu cầu số 3 đến đường Chu Mạnh Tri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9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đường Chu Mạnh Trinh đến hết ranh giới phường Phước Tâ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Nguyễn Văn Tỏ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51 đến giáp phường A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2.9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phường A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ương Văn Hải (từ Quốc lộ 51 đến hết ranh thửa đất số 2, tờ BĐĐC số 80 về bên phải và hết ranh thửa đất số 9, tờ BĐĐC số 28 về bên trái, phường Long Bình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5 (khu dân cư Phú Thị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Các đường thuộc khu chợ Long Bình Tân (KP1)</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oàng Bá Bíc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ặng Nguyê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Lê Nguyên Đạ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an Đăng Lư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Yết Kiêu (từ Xa lộ Hà Nội đến hết ranh thửa đất số 86, tờ BĐĐC số 76 về bên phải và hết ranh thửa đất số 17, tờ BĐĐC số 6 về bên trái, phường Long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oàng Tam Kỳ (từ đường Bùi Văn Hòa đến hết ranh thửa đất số 178, tờ BĐĐC số 134 về bên phải và hết ranh thửa đất số 78, tờ BĐĐC số 134 về bên trái, phường Long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uỳnh Dân S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iên khu 3, 4, 5 (từ ranh thửa đất số 34, tờ BĐĐC số 108 đến ranh thửa đất số 12, tờ BĐĐC 90, phường Long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ùi Văn Hòa (Quốc lộ 15 nối dà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ô Quyền từ QL51 đến cầu An Hòa (Hương lộ phường An Hòa cũ)</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hiện Thuậ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rung Trực (từ Quốc lộ 51 đến hết ranh thửa đất số 18, tờ BĐĐC số 42, phường An Hòa - ngã b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51 đến Nhà văn hóa ấp 4</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còn lại đến hết 1.516 m (từ Nhà văn hóa ấp 4 đến hết ranh thửa đất số 18, tờ BĐĐC số 42, phường A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inh Quang Ân (đường Tân Cang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51 đến hết Chùa Viên Thô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hùa Viên Thông đến đường Võ Nguyên Giá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u Mạnh Trinh (đường vào nghĩa trang Biên Hòa mới), từ đường Đinh Quang Ân đến hết ranh thửa đất số 6, tờ BĐĐC số 31 về bên phải và hết ranh thửa đất số 3, tờ BĐĐC số 32 về bên trái, phường Phước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ồ Văn Huê (từ Quốc lộ 51 đến ranh thửa đất số 380, tờ BĐĐC số 94, phường Phước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am Cao (từ Quốc lộ 51 đến hết ranh thửa đất số 117, tờ BĐĐC số 102 về bên phải và hết ranh thửa đất số 120, tờ BĐĐC số 101 về bên trái, phường Phước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hành Thá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rương Hán Siêu (từ Quốc lộ 51 đến hết ranh thửa đất số 85, tờ BĐĐC số 101 về bên phải và hết ranh thửa đất số 112, tờ BĐĐC số 100 về bên trái, phường Phước Tân)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oàng Đình Cận (từ Quốc lộ 51 đến hết ranh thửa đất số 242, tờ BĐĐC số 88 về bên phải và hết ranh thửa đất số 271, tờ BĐĐC số 88 về bên trái, phường Phước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ước Tân - Giang Đi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ước Tân - Long Hưng (thuộc phường Phước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kết nối khu công nghiệp Giang Điề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pPr>
            <w:r>
              <w:rPr>
                <w:sz w:val="26"/>
                <w:szCs w:val="26"/>
              </w:rPr>
              <w:t>Từ đường Võ Nguyên Giáp đến Vòng xoay vào khu công nghiệp Giang Điề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Từ Vòng xoay vào khu công nghiệp Giang Điền đến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48</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Phùng Hưng (từ QL51 đến giáp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31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49</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Dương Diên Nghệ (Hương lộ 21 cũ đoạn qua phường Tam Phước)</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03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150</w:t>
            </w:r>
          </w:p>
        </w:tc>
        <w:tc>
          <w:tcPr>
            <w:tcW w:w="5311" w:type="dxa"/>
            <w:tcBorders>
              <w:top w:val="dotted" w:sz="4" w:space="0" w:color="000000"/>
              <w:bottom w:val="dotted" w:sz="4" w:space="0" w:color="000000"/>
              <w:right w:val="single" w:sz="4" w:space="0" w:color="000000"/>
            </w:tcBorders>
            <w:vAlign w:val="center"/>
          </w:tcPr>
          <w:p>
            <w:pPr>
              <w:pStyle w:val="Normal"/>
              <w:spacing w:before="100" w:after="100"/>
              <w:jc w:val="both"/>
              <w:rPr>
                <w:sz w:val="26"/>
                <w:szCs w:val="26"/>
              </w:rPr>
            </w:pPr>
            <w:r>
              <w:rPr>
                <w:sz w:val="26"/>
                <w:szCs w:val="26"/>
              </w:rPr>
              <w:t>Đường Nguyễn Hoàng</w:t>
            </w:r>
          </w:p>
        </w:tc>
        <w:tc>
          <w:tcPr>
            <w:tcW w:w="931" w:type="dxa"/>
            <w:tcBorders>
              <w:top w:val="dotted" w:sz="4" w:space="0" w:color="000000"/>
              <w:bottom w:val="dotted" w:sz="4" w:space="0" w:color="000000"/>
              <w:right w:val="single" w:sz="4" w:space="0" w:color="000000"/>
            </w:tcBorders>
            <w:vAlign w:val="center"/>
          </w:tcPr>
          <w:p>
            <w:pPr>
              <w:pStyle w:val="Normal"/>
              <w:spacing w:before="100" w:after="10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before="100" w:after="10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100" w:after="100"/>
              <w:jc w:val="right"/>
              <w:rPr>
                <w:sz w:val="26"/>
                <w:szCs w:val="26"/>
              </w:rPr>
            </w:pPr>
            <w:r>
              <w:rPr>
                <w:sz w:val="26"/>
                <w:szCs w:val="26"/>
              </w:rPr>
              <w:t>2.310</w:t>
            </w:r>
          </w:p>
        </w:tc>
        <w:tc>
          <w:tcPr>
            <w:tcW w:w="820" w:type="dxa"/>
            <w:tcBorders>
              <w:top w:val="dotted" w:sz="4" w:space="0" w:color="000000"/>
              <w:bottom w:val="dotted" w:sz="4" w:space="0" w:color="000000"/>
              <w:right w:val="single" w:sz="4" w:space="0" w:color="000000"/>
            </w:tcBorders>
            <w:vAlign w:val="center"/>
          </w:tcPr>
          <w:p>
            <w:pPr>
              <w:pStyle w:val="Normal"/>
              <w:spacing w:before="100" w:after="10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151</w:t>
            </w:r>
          </w:p>
        </w:tc>
        <w:tc>
          <w:tcPr>
            <w:tcW w:w="5311" w:type="dxa"/>
            <w:tcBorders>
              <w:top w:val="dotted" w:sz="4" w:space="0" w:color="000000"/>
              <w:bottom w:val="dotted" w:sz="4" w:space="0" w:color="000000"/>
              <w:right w:val="single" w:sz="4" w:space="0" w:color="000000"/>
            </w:tcBorders>
            <w:vAlign w:val="center"/>
          </w:tcPr>
          <w:p>
            <w:pPr>
              <w:pStyle w:val="Normal"/>
              <w:spacing w:before="100" w:after="100"/>
              <w:jc w:val="both"/>
              <w:rPr>
                <w:sz w:val="26"/>
                <w:szCs w:val="26"/>
              </w:rPr>
            </w:pPr>
            <w:r>
              <w:rPr>
                <w:sz w:val="26"/>
                <w:szCs w:val="26"/>
              </w:rPr>
              <w:t>Đường Hà Nam (từ Quốc lộ 51 đến hết ranh thửa đất số 141, tờ BĐĐC số 82 về bên phải và hết ranh thửa đất số 8, tờ BĐĐC số 82 về bên trái, phường Tam Phước)</w:t>
            </w:r>
          </w:p>
        </w:tc>
        <w:tc>
          <w:tcPr>
            <w:tcW w:w="931" w:type="dxa"/>
            <w:tcBorders>
              <w:top w:val="dotted" w:sz="4" w:space="0" w:color="000000"/>
              <w:bottom w:val="dotted" w:sz="4" w:space="0" w:color="000000"/>
              <w:right w:val="single" w:sz="4" w:space="0" w:color="000000"/>
            </w:tcBorders>
            <w:vAlign w:val="center"/>
          </w:tcPr>
          <w:p>
            <w:pPr>
              <w:pStyle w:val="Normal"/>
              <w:spacing w:before="100" w:after="10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100" w:after="10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100" w:after="10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100" w:after="10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152</w:t>
            </w:r>
          </w:p>
        </w:tc>
        <w:tc>
          <w:tcPr>
            <w:tcW w:w="5311" w:type="dxa"/>
            <w:tcBorders>
              <w:top w:val="dotted" w:sz="4" w:space="0" w:color="000000"/>
              <w:bottom w:val="dotted" w:sz="4" w:space="0" w:color="000000"/>
              <w:right w:val="single" w:sz="4" w:space="0" w:color="000000"/>
            </w:tcBorders>
            <w:vAlign w:val="center"/>
          </w:tcPr>
          <w:p>
            <w:pPr>
              <w:pStyle w:val="Normal"/>
              <w:spacing w:before="100" w:after="100"/>
              <w:jc w:val="both"/>
              <w:rPr>
                <w:sz w:val="26"/>
                <w:szCs w:val="26"/>
              </w:rPr>
            </w:pPr>
            <w:r>
              <w:rPr>
                <w:sz w:val="26"/>
                <w:szCs w:val="26"/>
              </w:rPr>
              <w:t>Đường Nguyễn Khắc Hiếu (từ đường Phùng Hưng đến hẻm 303 đường Nguyễn Khắc Hiếu tại phường Tam Phướ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100" w:after="100"/>
              <w:jc w:val="both"/>
              <w:rPr>
                <w:sz w:val="26"/>
                <w:szCs w:val="26"/>
              </w:rPr>
            </w:pPr>
            <w:r>
              <w:rPr>
                <w:sz w:val="26"/>
                <w:szCs w:val="26"/>
              </w:rPr>
              <w:t>Đoạn từ đường Phùng Hưng đến ngã 3</w:t>
            </w:r>
          </w:p>
        </w:tc>
        <w:tc>
          <w:tcPr>
            <w:tcW w:w="931" w:type="dxa"/>
            <w:tcBorders>
              <w:top w:val="dotted" w:sz="4" w:space="0" w:color="000000"/>
              <w:bottom w:val="dotted" w:sz="4" w:space="0" w:color="000000"/>
              <w:right w:val="single" w:sz="4" w:space="0" w:color="000000"/>
            </w:tcBorders>
            <w:vAlign w:val="center"/>
          </w:tcPr>
          <w:p>
            <w:pPr>
              <w:pStyle w:val="Normal"/>
              <w:spacing w:before="100" w:after="100"/>
              <w:jc w:val="right"/>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before="100" w:after="10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100" w:after="100"/>
              <w:jc w:val="right"/>
              <w:rPr>
                <w:sz w:val="26"/>
                <w:szCs w:val="26"/>
              </w:rPr>
            </w:pPr>
            <w:r>
              <w:rPr>
                <w:sz w:val="26"/>
                <w:szCs w:val="26"/>
              </w:rPr>
              <w:t>1.820</w:t>
            </w:r>
          </w:p>
        </w:tc>
        <w:tc>
          <w:tcPr>
            <w:tcW w:w="820" w:type="dxa"/>
            <w:tcBorders>
              <w:top w:val="dotted" w:sz="4" w:space="0" w:color="000000"/>
              <w:bottom w:val="dotted" w:sz="4" w:space="0" w:color="000000"/>
              <w:right w:val="single" w:sz="4" w:space="0" w:color="000000"/>
            </w:tcBorders>
            <w:vAlign w:val="center"/>
          </w:tcPr>
          <w:p>
            <w:pPr>
              <w:pStyle w:val="Normal"/>
              <w:spacing w:before="100" w:after="10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100" w:after="100"/>
              <w:jc w:val="both"/>
              <w:rPr>
                <w:sz w:val="26"/>
                <w:szCs w:val="26"/>
              </w:rPr>
            </w:pPr>
            <w:r>
              <w:rPr>
                <w:sz w:val="26"/>
                <w:szCs w:val="26"/>
              </w:rPr>
              <w:t>Đoạn từ ngã 3 đến hẻm số 303 đường Nguyễn Khắc Hiếu tại phường Tam Phước</w:t>
            </w:r>
          </w:p>
        </w:tc>
        <w:tc>
          <w:tcPr>
            <w:tcW w:w="931" w:type="dxa"/>
            <w:tcBorders>
              <w:top w:val="dotted" w:sz="4" w:space="0" w:color="000000"/>
              <w:bottom w:val="dotted" w:sz="4" w:space="0" w:color="000000"/>
              <w:right w:val="single" w:sz="4" w:space="0" w:color="000000"/>
            </w:tcBorders>
            <w:vAlign w:val="center"/>
          </w:tcPr>
          <w:p>
            <w:pPr>
              <w:pStyle w:val="Normal"/>
              <w:spacing w:before="100" w:after="10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100" w:after="10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100" w:after="100"/>
              <w:jc w:val="right"/>
              <w:rPr>
                <w:sz w:val="26"/>
                <w:szCs w:val="26"/>
              </w:rPr>
            </w:pPr>
            <w:r>
              <w:rPr>
                <w:sz w:val="26"/>
                <w:szCs w:val="26"/>
              </w:rPr>
              <w:t>1.820</w:t>
            </w:r>
          </w:p>
        </w:tc>
        <w:tc>
          <w:tcPr>
            <w:tcW w:w="820" w:type="dxa"/>
            <w:tcBorders>
              <w:top w:val="dotted" w:sz="4" w:space="0" w:color="000000"/>
              <w:bottom w:val="dotted" w:sz="4" w:space="0" w:color="000000"/>
              <w:right w:val="single" w:sz="4" w:space="0" w:color="000000"/>
            </w:tcBorders>
            <w:vAlign w:val="center"/>
          </w:tcPr>
          <w:p>
            <w:pPr>
              <w:pStyle w:val="Normal"/>
              <w:spacing w:before="100" w:after="10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153</w:t>
            </w:r>
          </w:p>
        </w:tc>
        <w:tc>
          <w:tcPr>
            <w:tcW w:w="5311" w:type="dxa"/>
            <w:tcBorders>
              <w:top w:val="dotted" w:sz="4" w:space="0" w:color="000000"/>
              <w:bottom w:val="dotted" w:sz="4" w:space="0" w:color="000000"/>
              <w:right w:val="single" w:sz="4" w:space="0" w:color="000000"/>
            </w:tcBorders>
            <w:vAlign w:val="center"/>
          </w:tcPr>
          <w:p>
            <w:pPr>
              <w:pStyle w:val="Normal"/>
              <w:spacing w:before="100" w:after="100"/>
              <w:jc w:val="both"/>
              <w:rPr>
                <w:sz w:val="26"/>
                <w:szCs w:val="26"/>
              </w:rPr>
            </w:pPr>
            <w:r>
              <w:rPr>
                <w:sz w:val="26"/>
                <w:szCs w:val="26"/>
              </w:rPr>
              <w:t>Đường Hàm Nghi (từ Quốc lộ 51 đến hết ranh thửa đất số 7, tờ BĐĐC số 45 về bên phải và hết ranh thửa đất số 199, tờ BĐĐC số 30 về bên trái, phường Tam Phước)</w:t>
            </w:r>
          </w:p>
        </w:tc>
        <w:tc>
          <w:tcPr>
            <w:tcW w:w="931" w:type="dxa"/>
            <w:tcBorders>
              <w:top w:val="dotted" w:sz="4" w:space="0" w:color="000000"/>
              <w:bottom w:val="dotted" w:sz="4" w:space="0" w:color="000000"/>
              <w:right w:val="single" w:sz="4" w:space="0" w:color="000000"/>
            </w:tcBorders>
            <w:vAlign w:val="center"/>
          </w:tcPr>
          <w:p>
            <w:pPr>
              <w:pStyle w:val="Normal"/>
              <w:spacing w:before="100" w:after="10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100" w:after="10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100" w:after="10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100" w:after="10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154</w:t>
            </w:r>
          </w:p>
        </w:tc>
        <w:tc>
          <w:tcPr>
            <w:tcW w:w="5311" w:type="dxa"/>
            <w:tcBorders>
              <w:top w:val="dotted" w:sz="4" w:space="0" w:color="000000"/>
              <w:bottom w:val="dotted" w:sz="4" w:space="0" w:color="000000"/>
              <w:right w:val="single" w:sz="4" w:space="0" w:color="000000"/>
            </w:tcBorders>
            <w:vAlign w:val="center"/>
          </w:tcPr>
          <w:p>
            <w:pPr>
              <w:pStyle w:val="Normal"/>
              <w:spacing w:before="100" w:after="100"/>
              <w:jc w:val="both"/>
              <w:rPr>
                <w:sz w:val="26"/>
                <w:szCs w:val="26"/>
              </w:rPr>
            </w:pPr>
            <w:r>
              <w:rPr>
                <w:sz w:val="26"/>
                <w:szCs w:val="26"/>
              </w:rPr>
              <w:t>Đường Lý Nhân Tông</w:t>
            </w:r>
          </w:p>
        </w:tc>
        <w:tc>
          <w:tcPr>
            <w:tcW w:w="931" w:type="dxa"/>
            <w:tcBorders>
              <w:top w:val="dotted" w:sz="4" w:space="0" w:color="000000"/>
              <w:bottom w:val="dotted" w:sz="4" w:space="0" w:color="000000"/>
              <w:right w:val="single" w:sz="4" w:space="0" w:color="000000"/>
            </w:tcBorders>
            <w:vAlign w:val="center"/>
          </w:tcPr>
          <w:p>
            <w:pPr>
              <w:pStyle w:val="Normal"/>
              <w:spacing w:before="100" w:after="10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100" w:after="10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100" w:after="10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100" w:after="10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155</w:t>
            </w:r>
          </w:p>
        </w:tc>
        <w:tc>
          <w:tcPr>
            <w:tcW w:w="5311" w:type="dxa"/>
            <w:tcBorders>
              <w:top w:val="dotted" w:sz="4" w:space="0" w:color="000000"/>
              <w:bottom w:val="dotted" w:sz="4" w:space="0" w:color="000000"/>
              <w:right w:val="single" w:sz="4" w:space="0" w:color="000000"/>
            </w:tcBorders>
            <w:vAlign w:val="center"/>
          </w:tcPr>
          <w:p>
            <w:pPr>
              <w:pStyle w:val="Normal"/>
              <w:spacing w:before="100" w:after="100"/>
              <w:jc w:val="both"/>
              <w:rPr>
                <w:sz w:val="26"/>
                <w:szCs w:val="26"/>
              </w:rPr>
            </w:pPr>
            <w:r>
              <w:rPr>
                <w:sz w:val="26"/>
                <w:szCs w:val="26"/>
              </w:rPr>
              <w:t>Đường nối từ đường Đồng Khởi đến đường liên khu phố 6, 7, 8 (hẻm số 279 đường Đồng Khởi, phường Tam Hiệp)</w:t>
            </w:r>
          </w:p>
        </w:tc>
        <w:tc>
          <w:tcPr>
            <w:tcW w:w="931" w:type="dxa"/>
            <w:tcBorders>
              <w:top w:val="dotted" w:sz="4" w:space="0" w:color="000000"/>
              <w:bottom w:val="dotted" w:sz="4" w:space="0" w:color="000000"/>
              <w:right w:val="single" w:sz="4" w:space="0" w:color="000000"/>
            </w:tcBorders>
            <w:vAlign w:val="center"/>
          </w:tcPr>
          <w:p>
            <w:pPr>
              <w:pStyle w:val="Normal"/>
              <w:spacing w:before="100" w:after="100"/>
              <w:jc w:val="right"/>
              <w:rPr>
                <w:sz w:val="26"/>
                <w:szCs w:val="26"/>
              </w:rPr>
            </w:pPr>
            <w:r>
              <w:rPr>
                <w:sz w:val="26"/>
                <w:szCs w:val="26"/>
              </w:rPr>
              <w:t>11.900</w:t>
            </w:r>
          </w:p>
        </w:tc>
        <w:tc>
          <w:tcPr>
            <w:tcW w:w="931" w:type="dxa"/>
            <w:tcBorders>
              <w:top w:val="dotted" w:sz="4" w:space="0" w:color="000000"/>
              <w:bottom w:val="dotted" w:sz="4" w:space="0" w:color="000000"/>
              <w:right w:val="single" w:sz="4" w:space="0" w:color="000000"/>
            </w:tcBorders>
            <w:vAlign w:val="center"/>
          </w:tcPr>
          <w:p>
            <w:pPr>
              <w:pStyle w:val="Normal"/>
              <w:spacing w:before="100" w:after="10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before="100" w:after="10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before="100" w:after="100"/>
              <w:jc w:val="right"/>
              <w:rPr>
                <w:sz w:val="26"/>
                <w:szCs w:val="26"/>
              </w:rPr>
            </w:pPr>
            <w:r>
              <w:rPr>
                <w:sz w:val="26"/>
                <w:szCs w:val="26"/>
              </w:rPr>
              <w:t>2.7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156</w:t>
            </w:r>
          </w:p>
        </w:tc>
        <w:tc>
          <w:tcPr>
            <w:tcW w:w="5311" w:type="dxa"/>
            <w:tcBorders>
              <w:top w:val="dotted" w:sz="4" w:space="0" w:color="000000"/>
              <w:bottom w:val="dotted" w:sz="4" w:space="0" w:color="000000"/>
              <w:right w:val="single" w:sz="4" w:space="0" w:color="000000"/>
            </w:tcBorders>
            <w:vAlign w:val="center"/>
          </w:tcPr>
          <w:p>
            <w:pPr>
              <w:pStyle w:val="Normal"/>
              <w:spacing w:before="100" w:after="100"/>
              <w:jc w:val="both"/>
              <w:rPr>
                <w:sz w:val="26"/>
                <w:szCs w:val="26"/>
              </w:rPr>
            </w:pPr>
            <w:r>
              <w:rPr>
                <w:sz w:val="26"/>
                <w:szCs w:val="26"/>
              </w:rPr>
              <w:t>Đường nối từ đường Đặng Đức Thuật qua đường Nguyễn Bảo Đức, đường Lý Văn Sâm đến đường nối từ đường Đồng Khởi đến đường liên khu phố 6, 7, 8 (hẻm số 30 đường Đặng Đức Thuật, phường Tam Hiệp)</w:t>
            </w:r>
          </w:p>
        </w:tc>
        <w:tc>
          <w:tcPr>
            <w:tcW w:w="931" w:type="dxa"/>
            <w:tcBorders>
              <w:top w:val="dotted" w:sz="4" w:space="0" w:color="000000"/>
              <w:bottom w:val="dotted" w:sz="4" w:space="0" w:color="000000"/>
              <w:right w:val="single" w:sz="4" w:space="0" w:color="000000"/>
            </w:tcBorders>
            <w:vAlign w:val="center"/>
          </w:tcPr>
          <w:p>
            <w:pPr>
              <w:pStyle w:val="Normal"/>
              <w:spacing w:before="100" w:after="100"/>
              <w:jc w:val="right"/>
              <w:rPr>
                <w:sz w:val="26"/>
                <w:szCs w:val="26"/>
              </w:rPr>
            </w:pPr>
            <w:r>
              <w:rPr>
                <w:sz w:val="26"/>
                <w:szCs w:val="26"/>
              </w:rPr>
              <w:t>11.200</w:t>
            </w:r>
          </w:p>
        </w:tc>
        <w:tc>
          <w:tcPr>
            <w:tcW w:w="931" w:type="dxa"/>
            <w:tcBorders>
              <w:top w:val="dotted" w:sz="4" w:space="0" w:color="000000"/>
              <w:bottom w:val="dotted" w:sz="4" w:space="0" w:color="000000"/>
              <w:right w:val="single" w:sz="4" w:space="0" w:color="000000"/>
            </w:tcBorders>
            <w:vAlign w:val="center"/>
          </w:tcPr>
          <w:p>
            <w:pPr>
              <w:pStyle w:val="Normal"/>
              <w:spacing w:before="100" w:after="10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before="100" w:after="10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before="100" w:after="100"/>
              <w:jc w:val="right"/>
              <w:rPr>
                <w:sz w:val="26"/>
                <w:szCs w:val="26"/>
              </w:rPr>
            </w:pPr>
            <w:r>
              <w:rPr>
                <w:sz w:val="26"/>
                <w:szCs w:val="26"/>
              </w:rPr>
              <w:t>2.7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57</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ối từ đường Đặng Đức Thuật qua đường Nguyễn Bảo Đức đến đường Lý Văn Sâm (hẻm số 38 đường Đặng Đức Thuật, phường Tam Hiệp)</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7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58</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ối từ đường Đặng Đức Thuật đến đường Nguyễn Bảo Đức (hẻm số 42 đường Đặng Đức Thuật, phường Tam Hiệp)</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7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59</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ối từ đường Lý Văn Sâm qua đường Nguyễn Bảo Đức đến hết quán cà phê Xá Xị (hẻm số 4 đường Lý Văn Sâm, phường Tam Hiệp)</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7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60</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Lê A</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7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9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8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khu tái định cư Tân Biên (nối từ đường Hoàng Văn Bổn đến hết ranh thửa đất số 521, tờ BĐĐC số 7 về bên phải và hết ranh thửa đất số 120, tờ BĐĐC số 5 về bên trái, phường Tân Biê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nhà máy nước Thiện Tân (nối từ đường vào khu tái định cư Tân Biên đến hết ranh thửa đất số 52, tờ BĐĐC số 3 về bên phải và hết ranh thửa đất số 4, tờ BĐĐC số 3 về bên trái, phường Tân Biê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iên khu phố 4 và khu phố 6 từ đường Phạm Văn Thuận đến bờ sông Cái (Bên phải, đến hết ranh thửa đất số 125, tờ BĐĐC số 28; Bên trái, đến hết ranh thửa đất số 336, tờ BĐĐC số 28 (phường Tân M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uyên dùng vận chuyển vật liệu xây dự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51 đến đường vào trường Trung cấp Phật họ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3.9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68B</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Đồng Khởi đến ngã 4 Quang Thắ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4 Quang Thắng đến đường Thân Nhân Tru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311" w:type="dxa"/>
            <w:tcBorders>
              <w:top w:val="dotted" w:sz="4" w:space="0" w:color="000000"/>
              <w:bottom w:val="dotted"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Thân Nhân Trung đến đường Hoàng Văn Bổ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6"/>
                <w:szCs w:val="26"/>
              </w:rPr>
            </w:pPr>
            <w:r>
              <w:rPr>
                <w:sz w:val="26"/>
                <w:szCs w:val="26"/>
              </w:rPr>
              <w:t>3.15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Hương lộ 2 (đoạn qua phường Tam Phướ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ưu Văn Viế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9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8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sz w:val="26"/>
                <w:szCs w:val="26"/>
              </w:rPr>
            </w:pPr>
            <w:r>
              <w:rPr>
                <w:bCs/>
                <w:sz w:val="26"/>
                <w:szCs w:val="26"/>
              </w:rPr>
              <w:t>16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Các tuyến đường tại Cù Lao Tân V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Đường D1, D4, D9, N2, N4</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5.4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Các đường còn lại</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bCs/>
                <w:sz w:val="26"/>
                <w:szCs w:val="26"/>
              </w:rPr>
            </w:pPr>
            <w:r>
              <w:rPr>
                <w:b/>
                <w:bCs/>
                <w:sz w:val="26"/>
                <w:szCs w:val="26"/>
              </w:rPr>
              <w:t>II</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b/>
                <w:b/>
                <w:bCs/>
                <w:sz w:val="26"/>
                <w:szCs w:val="26"/>
              </w:rPr>
            </w:pPr>
            <w:r>
              <w:rPr>
                <w:b/>
                <w:bCs/>
                <w:sz w:val="26"/>
                <w:szCs w:val="26"/>
              </w:rPr>
              <w:t>THỊ TRẤN LONG T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Lê Duẩn (Quốc lộ 51A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giáp ranh xã An Phước đến đường Trần Phú</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7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67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34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9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Phú đến đường Lý Tự Trọ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Lý Tự Trọng đến cầu Quán Thủ</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3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Quán Thủ đến Mũi tà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3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ường Chinh (Quốc lộ 51B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xã Long Đức đến giáp ranh xã Lộc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7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ừ giáp ranh xã Lộc An đến giáp ranh xã Long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ạm Văn Đồ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Lê Duẩn (QL51A) đến hết đình Phước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ình Phước Lộc đến giáp ranh huyện Nhơn Trạc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ai Bà Trưng (đoạn từ đường Lê Duẩn đến giáp ranh xã Lộc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Đình Chiểu (từ đường Lê Duẩn đến đường Trường Ch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An Ninh (từ đường Hai Bà Trưng đến hông chợ cũ)</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Quang Đị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ôn Đức Thắng đến đường Trường Chinh (đường Trường Chinh cũ)</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rường Chinh đến hết ranh giới thị trấn Long Thành (đường Lê Quang Định cũ)</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nhà thờ Văn Hả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ô Quyền, từ đường Lê Duẩn đến đường Chu Văn An (đường hẻm BIBO cặp hông huyện đội cũ)</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7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u Văn An (từ giáp ranh xã An Phước đến đường Lê L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inh Bộ Lĩ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Lê Duẩn đến đường Trường Ch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rường Chinh đến đường Trần Nhân Tô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dọc theo ranh giới xã Lộc An đến hết ranh giới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7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õ Thị Sáu (từ đường Lê Duẩn đến đường Trường Ch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ạ Uyên (từ đường Lê Duẩn đến đường Chu Văn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9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ẻm 308 (đường Hà Huy Giáp cũ)</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ý Tự Trọng (từ đường Lê Duẩn đến đường Lê Quang Đị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Lê Duẩn đến đường Hai Bà Trư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9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ai Bà Trưng đến đường Lê Quang Đị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Cừ, từ đường Lê Duẩn đến đường Trần Quang Khải (đường vào khu Phước Thuận đến nhà thờ Kim Sơn cách Quốc lộ 51A 1,5 km cũ)</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à Huy Giáp - từ đường Lê Duẩn đến đường Trần Quang Khải (đường xưởng cưa Tiền Phong vào đến hết khu dân cư cũ)</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guyễn Hải (đoạn ranh xã An Phước với thị trấn Long Thành - từ thửa đất số 585, tờ BĐĐC số 15 đến thửa đất số 6, tờ BĐĐC số 18,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7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rần Thượng Xuyên (từ đường Lê Duẩn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guyễn Hữu Cảnh (từ đường Nguyễn Đình Chiểu đến đường Võ Thị Sáu)</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rần Nhân Tông (từ đường Đinh Bộ Lĩnh đến đường Ngô Hà Thà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7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ôn Đức Thắng (từ đường Hai Bà Trưng đến đường Võ Thị Sá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Hai Bà Trưng đến đường Lý Thái Tổ</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Lý Thái Tổ đến đường Võ Thị Sáu</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Hoàng Minh Châu (từ đầu đường Trần Quang Khải đến thửa đất số 74, tờ BĐĐC số 17, thị trấn Long Thành)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7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oàng Tam Kỳ (từ đường Hoàng Minh Châu đến đường liên xã An Phước -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Quang Khải (từ đường Nguyễn Văn Cừ đến đến cuối đường trong khu dân cư, bên trái đến hết hướng đông thửa đất 204, bên phải đến hết thửa 349 tờ bản đồ số 14)</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Ký (từ đường Chu Văn An đến thửa đất số 395, tờ BĐĐC số 23,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rung Trực (từ đường Huỳnh Văn Lũy đến thửa đất số 311, tờ BĐĐC số 33, thị trấn Long Thành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Đại Hành (từ đường Nguyễn Văn Cừ đến suối Bến Nă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uỳnh Văn Lũy (từ đường Nguyễn Văn Cừ đến đường Trần Quang Khả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ịnh Văn Dục (từ đường Nguyễn Văn Cừ đến hết ranh thửa đất số 9, tờ BĐĐC số 31 về bên phải và hết ranh thửa đất số 179, tờ BĐĐC số 31 về bên trái,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Văn Trà (từ đường Lê Duẩn đến Chu Văn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Trị (từ đường Hà Huy Giáp đến hết ranh thửa đất số 255, tờ BĐĐC số 62 về bên phải và hết ranh thửa đất số 262, tờ BĐĐC số 62 về bên trái,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an Chu Trinh (từ đường Hà Huy Giáp đến đường Huỳnh Văn Lũ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an Bội Châu (từ đường Lê Duẩn đến hết ranh thửa đất số 165, tờ BĐĐC số 31 về bên phải và hết ranh thửa đất số 69, tờ BĐĐC số 30 về bên trái,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ý Nam Đế (từ đường Lê Duẩn đến đầu hẻm 56)</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ô Hà Thành (từ đường Trường Chinh đến giáp ranh xã Lộc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Quang Diệu (từ đường Phạm Văn Đồng cho đến ranh giới xã Long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Phú (từ đường Lê Duẩn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hị Minh Khai (từ đường Tôn Đức Thắng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Hồng Phong (từ đường Tôn Đức Thắng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Quốc Toản (từ đường Nguyễn Hữu Cảnh đến đường Nguyễn Văn Trỗ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Trỗi (từ đường Lê Quang Định đến hẻm 1884)</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Lê Thánh Tôn (từ đường Lê Quang Định đến hết ranh thửa đất số 342, tờ BĐĐC số 8 về bên phải và hết ranh thửa đất số 221, tờ BĐĐC số 8 về bên trái,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Lai (từ đường Tạ Uyên đến đường Chu Văn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ý Thái Tổ (từ đường Lê Duẩn đến đường Tôn Đức Thắ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õ Văn Tần (từ đường Lê Duẩn đến đường Tôn Đức Thắ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iên xã An Phước - thị trấn Long Thành (từ đường Trần Quang Khải đến ranh giới xã An Phướ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THỊ TRẤN HIỆP PHƯỚ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ôn Đức Thắng (đường 25B cũ, đoạn qua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ùng Vương (HL 19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thị trấn Hiệp Phước từ ngã 3 Phước Thiền đến Cầu Mạch Bà</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thị trấn Hiệp Phước từ cầu Mạch Bà đến ranh giới xã Long Thọ</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Phú (đường 319B cũ, đoạn qua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ranh Phước Thiền - thị trấn Hiệp Phướ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Lý Thái Tổ (ĐT769 cũ) đến hết ranh thửa đất số 129, tờ BĐĐC số 4,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ranh xã Phước Thiền - thị trấn Hiệp Phước đến hết ranh thửa đất số 641, tờ BĐĐC số 39 về bên phải và hết ranh thửa đất số 102, tờ BĐĐC số 10 về bên trái,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ường Mẫu giáo thị trấn Hiệp Phước (từ đường Hùng Vương đến ranh thửa đất số 98, tờ BĐĐC số 10,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ường THCS thị trấn Hiệp Phước (từ đường Hùng Vương đến hết ranh thửa đất số 290, tờ BĐĐC số 18,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ây Me (từ đường Hùng Vương đến hết ranh thửa đất số 371, tờ BĐĐC số 29 về bên phải và hết ranh thửa đất số 466, tờ BĐĐC số 29 về bên trái,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cổng khu phố Phước Kiểng (từ đường Hùng Vương đến hết ranh thửa đất số 291, tờ BĐĐC số 29 về bên phải và hết ranh thửa đất số 251, tờ BĐĐC số 29 về bên trái,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cổng khu phố Phước Lai (từ đường Hùng Vương đến hết ranh thửa đất số 189, tờ BĐĐC số 47 về bên phải và hết ranh thửa đất số 190, tờ BĐĐC số 47 về bên trái,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uỳnh Văn Nghệ (đường số 3 khu dân cư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Lý Thái Tổ (TL769 cũ)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giáp ranh huyện Long Thành với thị trấn Hiệp Phước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9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oạn giáp xã Phước Thiền với thị trấn Hiệp Phước </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9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bCs/>
                <w:sz w:val="26"/>
                <w:szCs w:val="26"/>
              </w:rPr>
            </w:pPr>
            <w:r>
              <w:rPr>
                <w:b/>
                <w:bCs/>
                <w:sz w:val="26"/>
                <w:szCs w:val="26"/>
              </w:rPr>
              <w:t>IV</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b/>
                <w:b/>
                <w:bCs/>
                <w:sz w:val="26"/>
                <w:szCs w:val="26"/>
              </w:rPr>
            </w:pPr>
            <w:r>
              <w:rPr>
                <w:b/>
                <w:bCs/>
                <w:sz w:val="26"/>
                <w:szCs w:val="26"/>
              </w:rPr>
              <w:t>THÀNH PHỐ LONG KHÁ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Bùi Thị Xuâ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0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7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pPr>
            <w:r>
              <w:rPr>
                <w:sz w:val="26"/>
                <w:szCs w:val="26"/>
              </w:rPr>
              <w:t>1.1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guyễn Thị Minh Khai (gồm 1 đoạn đường Quang Trung và 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Nguyễn Trãi đến 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Cách Mạng Tháng 8 đến giáp đường Hồ Thị Hương</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0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7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pPr>
            <w:r>
              <w:rPr>
                <w:sz w:val="26"/>
                <w:szCs w:val="26"/>
              </w:rPr>
              <w:t>1.1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Đinh Tiên Hoàng</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Hai Bà Trưng</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Hoàng Diệu</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Hồng Thập Tự</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Xuân Bình - Xuân Lập đến giáp đường 21 tháng 4</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21 tháng 4 đến giáp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giáp đường Hồ Thị H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ùng Vươ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21 tháng 4 đến 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Cách Mạng Tháng 8 đến đường Lý Thái Tổ</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Khổng Tử</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Lợ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ý Thường Kiệ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Bỉnh Khiê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Công Trứ</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D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hái Họ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ý Nam Đế (đường Nguyễn Trãi cũ)</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ri Ph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rường Tộ</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ồ Thị Hươ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Lê A đến đường Khổng Tử</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Khổng Tử đến giáp đường Nguyễn Thị Minh Kh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hị Minh Khai đến giáp cầu Xuân Th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Xuân Thanh đến giáp ranh huyện Xuân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Cừ</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Phú đến đường Quang Tru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ừ đường Quang Trung đến đường Tô Hiến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an Bội Châ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an Chu Trinh (từ đường Nguyễn Văn Cừ đến hết ranh thửa đất số 153, tờ BĐĐC số 10 về bên trái và hết ranh thửa đất số 21, tờ BĐĐC số 10 về bên phải, phường Xuân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Quang Tru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Hùng Vương đến đường Trần Huy Liệ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Huy Liệu đến đường Nguyễn Thị Minh Kh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21 tháng 4 (Quốc lộ 1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vào nhà thờ Cáp Rang đến giáp đường Suối Tre - Bình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Suối Tre - Bình Lộc đến đường Võ Duy D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8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Võ Duy Dương đến giáp Công ty cổ phần xây dựng số 2 Đồng N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ông ty cổ phần xây dựng số 2 Đồng Nai đến giáp UBND phường Xuân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UBND phường Xuân Bình đến giáp tượng đà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tượng đài đến giáp cầu Gia Liê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8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cầu Gia Liêu đến giáp ngã ba Tân Pho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hích Quảng Đứ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Hồ Thị H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ồ Thị Hương vào 2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giáp ranh xã Bàu Trâ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rãi (đường 908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Hùng Vương đến đường Nguyễn Thị Minh Kh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đường Nguyễn Thị Minh Khai đến đường Hồ Thị H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ô Quyền (từ cầu Xuân Thanh đến đường Bảo Vinh - Bảo Qua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Bảo Vinh - Bảo Quang đến đường vào nghĩa địa Bảo S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vào nghĩa địa Bảo Sơn đến đường Duy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Duy Tân đến đường Phạm Thế Hiể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Phạm Thế Hiển đến giáp cầu Xuân Th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ạm Thế Hiể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Chí Th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ồ Tùng Mậ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hị Minh Khai đến đường Hồ Thị H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ồ Thị Hương đến đường Nguyễn Chí Th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an Đăng Lư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oàng Văn Thụ</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âu Văn Liê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ô Gia Tự</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à Huy Giá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ý Tự Trọ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9 tháng 4</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Văn Th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Văn Vậ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ạm Lạ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uỳnh Văn Nghệ</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ào Trí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ịnh Hoài Đứ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Quang Đị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Thượng Xuyê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u Văn A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Võ Duy Dương đến đường 21 tháng 4</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21 tháng 4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Quang Diệ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ạm Ngọc Thạc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Quang Diệu đến đường 21 tháng 4</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21 tháng 4 đến đường Lương Đình Củ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Mạc Đĩnh Ch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ô Hiến T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21 tháng 4 đến đường Nguyễn Văn Cừ</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8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Văn Cừ đến đường Hai Bà Trư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ạm Ngũ Lã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Huy Liệ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Lý Thái Tổ (từ đường 21 tháng 4 đến hết ranh thửa đất số 223, tờ BĐĐC số 15 về bên trái và hết ranh thửa đất số 25, tờ BĐĐC số 15 về bên phải, phường Xuâ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an Huy Chú (từ đường  21 tháng 4 đến tuyến đường qua khu đô thị mớ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Hữu Trác (từ đường  21 tháng 4 đến hết ranh thửa đất số 117 tờ BĐĐC số 31 về bên phải phường Bàu Sen và hết ranh thửa đất số 45, tờ BĐĐC số 4 về bên trái, phường Phú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ương Thế V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oàn Thị Điểm (từ đường 21 tháng 4 đến thửa đất số 21, tờ BĐĐC số 14, phường Phú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Trỗ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phường Xuân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ranh giới phường Xuân Bình đến hết khu dân cư khu phố Núi Đỏ</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đường Bàu Se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õ Duy D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ương Đình Củ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rung Trự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đầu đến đường Hồ Thị H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ồ Thị Hương đến giáp cầu Suối Cả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phường Bảo V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4</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rương Đị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5</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Quốc lộ 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giáp ranh huyện Thống Nhất đến đường vào nhà thờ Cáp Rang</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6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ngã ba Tân Phong đến trạm dừng chân Lê Hoàng</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6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trạm dừng chân Lê Hoàng đến giáp xã Xuân Định, huyện Xuân Lộc</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9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6</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Quốc lộ 56 (đoạn từ ngã ba Tân Phong đến giáp xã Hàng Gò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6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7</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Lê Hồng Phong (đường Xuân Tân - Xuân Đị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8</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ừ tổ 31B đi khu Bàu Tra, phường Xuân Tân (từ tuyến đường qua khu đô thị mới đến đường Nguyễn Trãi)</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9</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Võ Văn Tầ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70</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Bàu Sen (từ đường Nguyễn Văn Trỗi đến giáp UBND phường Bàu Se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3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àu Sen đi Xuân Lập (từ UBND phường Bàu Sen đến đường Xuân Bình - Xuân Lậ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Tân - Hàng Gòn (từ Quốc lộ 56 đến giáp ranh xã Hàng Gò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Bình - Xuân Lập (từ giáp ranh phường Xuân Bình đến giáp Bưu điện phường Xuân Lập)</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Võ Duy Dương đến đường Võ Văn Tầ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Võ Văn Tần đến đường Bàu Sen đi Xuân Lậ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Bàu Sen đi Xuân Lập đến giáp ranh phường Xuân Lậ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pacing w:val="-2"/>
                <w:sz w:val="26"/>
                <w:szCs w:val="26"/>
              </w:rPr>
            </w:pPr>
            <w:r>
              <w:rPr>
                <w:spacing w:val="-2"/>
                <w:sz w:val="26"/>
                <w:szCs w:val="26"/>
              </w:rPr>
              <w:t>Đoạn từ ranh phường Xuân Lập đến đường số 1</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1 (từ Quốc lộ 1, ngã ba An Lộc đến giáp đường sắ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Duy Tâ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ô Quyền đến đường Hàm Nghi (ngã ba Ông Phú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àm Nghi (ngã ba Ông Phúc) đến ranh giới huyện Xuân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miếu Ông Hổ đoạn từ đường Ngô Quyền đến đường Thành Thá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Nhân Tông (Bảo Vinh B - Suối Chồ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hành Thái (Bảo Vinh B - Ruộng Hờ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79</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Hàm Nghi (đường Bảo Vinh B)</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ngã ba Ông Phúc đến giáp cây xăng Sáu Đông</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cây xăng Sáu Đông đến giáp ranh xã Bảo Quang</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80</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Lê 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21 tháng 4 đến giáp ranh Khu công nghiệp Bình Lộc</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1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iếp theo đến giáp cầu Bình Lộc</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Ruộng Tre - Thọ An (từ đường Hàm Nghi đến Đường tổ 1 ấp Ruộng Tre (xã Bảo Quang) đi tổ 23 khu phố Ruộng Lớn (phường Bảo V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ổ 1 ấp Ruộng Tre (xã Bảo Quang) đi tổ 23 khu phố Ruộng Lớn (phường Bảo V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Lập - Bàu Sa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số 1 vào 5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đường lô 8 đi cầu Be</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lô 8 đi cầu Be đến ngã ba đi ấp Đồi Rìu xã Hàng Gò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70 (đường Suối Tre - Bình Lộc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ngã tư trụ sở Nông trường cao su Bình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tư trụ sở Nông trường cao su Bình Lộc đến giáp ranh xã Xuân Thiện,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uối Chồn - Bàu Cố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rung Trực đến ngã ba Suối Chồ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ngã ba Suối Chồn đến giáp ranh xã Bảo Qua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86</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Bảo Vinh - Bảo Quang (đoạn qua phường Bảo Vi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87</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số 4 (từ đường Duy Tân đến đường vào Miếu Ông Hổ, phường Bảo Vi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88</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số 5 (đường vào Làng dân tộc, phường Bảo Vinh - từ đường Hàm Nghi đến đường tổ 1 ấp Ruộng Tre, xã Bảo Quang đi tổ 23 khu phố Ruộng Lớn, phường Bảo Vi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89</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Tuyến đường qua khu đô thị mới (từ đường Nguyễn Trãi đến đường Lê Hồng Pho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9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45</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90</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Xuân Lập - Hàng Gò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số 1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25</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còn lại (từ đường sắt đến hết ranh thửa đất số 52, tờ BĐĐC số 25 về bên trái và hết ranh thửa đất số 27, tờ BĐĐC số 25 về bên phải, phường Xuân Lập)</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V</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THỊ TRẤN GIA RA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ùng Vương (Quốc lộ 1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suối Gia Măng đến hết chi nhánh Điện lực Xuân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chi nhánh Điện lực Xuân Lộc đến hết Nhà thờ Tam Thá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Nhà thờ Tam Thái đến hết Trường Tiểu học Kim Đồ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Trường Tiểu học Kim Đồng đến cầu Phước Hư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Phước Hưng đến giáp ranh xã Xuân Trườ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ô Quyền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Võ Thị Sá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Võ Thị Sáu đến ngã tư đường Lê Duẩn và đường Nguyễn Văn Cừ</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tư đường Lê Duẩn và đường Nguyễn Văn Cừ đến đường Nguyễn An N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Nguyễn An Ninh đến ngã ba Núi Le</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guyễn Hữu Cảnh (QL1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ngã ba bưu điện đến đường Nguyễn Thị Minh Khai</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3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Nguyễn Thị Minh Khai đến ngã ba Núi Le</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ngã ba Núi Le tới giáp ranh xã Xuân Tâm</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gô Gia Tự (song 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Nguyễn Thị Minh Khai đến ngã ba Núi Le</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ngã ba Núi Le tới giáp ranh xã Xuân Tâm</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gô Quyền (đường vành đai thị trấn Gia Ra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Lê Văn Vận đến đường Hoàng Đình Thươ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Hoàng Đình Thương đến giáp Xí nghiệp Phong Phú</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Xí nghiệp Phong Phú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Lê Duẩ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đường Nguyễn Huệ</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Huệ đến đường Trần Phú</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Nguyễn Văn Cừ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đường Võ Thị Sáu</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Võ Thị Sáu đến đường Trần Phú</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Nguyễn Văn Li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Nguyễn Hữu Cảnh đến đường Nguyễn Thị Minh Khai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An Ni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Phú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Nguyễn Hữu Cảnh đến đường Nguyễn Thị Minh Khai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an Chu Tr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uỳnh Văn Nghệ</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Phú đến hết Huyện Độ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Huyện Đội đến đường Hồ Núi Le</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Hưng Đạ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Quý Đô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hị Minh Kha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Hữu Cảnh đến Quốc lộ 1</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hồ Núi Le</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21 tháng 3</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21 tháng 3 đến đường Trương Công Đị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Trương Công Định đến đường Huỳnh Văn Nghệ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Mai Xuân Thưởng (từ đường Hùng Vương đến ranh thửa đất số 242, tờ BĐĐC số 06, thị trấn Gia Ra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oàn Thị Điểm (từ đường Hùng Vương đến hết ranh thửa đất số 110, tờ BĐĐC số 51 về bên phải và hết ranh thửa đất số 113, tờ BĐĐC số 51 về bên trái, thị trấn Gia Ra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ô Quyền đến hết ranh thửa đất số 110, tờ BĐĐC số 51 về bên phải và hết ranh thửa đất số 113, tờ BĐĐC số 51 về bên trái, thị trấn Gia Ra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Văn Vận (đường vành đai thị trấn Gia Ra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21 tháng 3</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Văn Cừ đến suối Gia U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suối Gia Ui đến đường Hồ Núi Le</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9 tháng 4</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Chi Lăng (từ đường Hùng Vương đến ranh thửa đất số 14, tờ BĐĐC số 50, thị trấn Gia Ray)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u Văn A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ô Quyền đến suối Gia U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ồ Thị H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oàng Đình Thương (từ đường Ngô Quyền đến hết ranh thửa đất số 351, tờ BĐĐC số 18 về bên phải và hết ranh thửa đất số 70, tờ BĐĐC số 18 về bên trái, thị trấn Gia Ra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oàng Diệ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oàng Hoa Thá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oàng Văn Thụ</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uỳnh Thúc Khá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ô Quyền đến đường quanh núi Chứa Ch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ô Đức Kế</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ô Thì Nhậ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ô Quyền đến suối Gia U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Huệ</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Phú đến giáp đường Lê Duẩ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Lê Duẩn đến đường Nguyễn Văn L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hiếp</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ô Quyền đến suối Gia U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rường Tộ</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Trỗ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an Đình Gió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an Bội Châ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an Văn Trị</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ương Công Đị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ương Văn Ba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ương Vĩnh Ký (từ đường Trương Công Định đến ranh thửa đất số 199, tờ BĐĐC số 43, thị trấn Gia Ra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Nhân Tô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Phú đến đường Lê Duẩ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Lê Duẩn đến đường Nguyễn Văn L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Văn Linh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Quang Diệu (từ đường Hùng Vương đến ranh thửa đất số 07, tờ BĐĐC số 30, thị trấn Gia Ra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Quý Cá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ường Chinh (từ đường Hùng Vương đến ranh thửa đất số 93, tờ BĐĐC số 53, thị trấn Gia Ra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õ Thị Sá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õ Trường Toả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1 (từ đường Hùng Vương đến hết ranh thửa đất số 33, tờ BĐĐC số 56 về bên phải và hết ranh thửa đất số 131, tờ BĐĐC số 47 về bên trái, thị trấn Gia Ra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2</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3 (từ đường Hùng Vương đến ranh thửa đất số 136, tờ BĐĐC số 35, thị trấn Gia Ra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4</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5 (từ đường Ngô Quyền đến hết ranh thửa đất số 65, tờ BĐĐC số 17 về bên phải và hết ranh thửa đất số 353, tờ BĐĐC số 18 về bên trái, thị trấn Gia Ra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6 (từ đường Ngô Quyền đến giáp suối Ông H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7</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8 (từ đường Ngô Quyền đến hết ranh thửa đất số 136, tờ BĐĐC số 02, thị trấn Gia Ra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9 (từ đường Lê Duẩn đến hết ranh thửa đất số 06, tờ BĐĐC số 64, thị trấn Gia Ra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11</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12</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13</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14</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òng cung trước Công viên và Đài tưởng niệm (đoạn nối giữa đường Hùng Vương và đường Trần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quanh núi Chứa Ch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ân Hiệp (đoạn qua thị trấn Gia Ray - từ suối Gia Ui đến ranh thửa đất số 74, tờ BĐĐC số 81, thị trấn Gia Ra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5</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Xuân Hiệp 10 (từ đường Tân Hiệp đến hết ranh thửa đất số 01, tờ BĐĐC số 15,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bCs/>
                <w:sz w:val="26"/>
                <w:szCs w:val="26"/>
              </w:rPr>
            </w:pPr>
            <w:r>
              <w:rPr>
                <w:b/>
                <w:bCs/>
                <w:sz w:val="26"/>
                <w:szCs w:val="26"/>
              </w:rPr>
              <w:t>VI</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b/>
                <w:b/>
                <w:bCs/>
                <w:sz w:val="26"/>
                <w:szCs w:val="26"/>
              </w:rPr>
            </w:pPr>
            <w:r>
              <w:rPr>
                <w:b/>
                <w:bCs/>
                <w:sz w:val="26"/>
                <w:szCs w:val="26"/>
              </w:rPr>
              <w:t>THỊ TRẤN TRẢNG BO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Quốc lộ 1 (trừ những đoạn đã có đường song hà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3 tháng 2 (từ đường Trần Phú đến đường Lê Duẩ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29 tháng 4</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30 tháng 4</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Quốc lộ 1 đến đường An Dương Vương</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03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Quốc lộ 1 đến đường Nam Kỳ Khởi Nghĩa</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96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19 tháng 8</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2 tháng 9</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An Dương Vương (từ đường Đinh Tiên Hoàng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3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Bùi Thị Xuân (từ Quốc lộ 1 đến thửa đất số 7, tờ BĐĐC số 17, thị trấn Trảng Bom)</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ách Mạng Tháng 8 (từ đường Lê Duẩn đến đường Trương Văn Ba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iện Biên Phủ</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inh Tiên Hoà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L1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An Dương Vương (hết khu dân cư 4,7 h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An Dương Vương đến giáp ranh xã Sông Trầ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ai Bà Trưng (từ đường Ngô Quyền đến đường An Dương V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oàng Tam Kỳ</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oàng Việ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ùng Vươ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giáp ranh khu công nghiệp Bàu Xéo đến đường Nguyễn Hoàng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Hoàng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ô Quyền đến đường D6</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uỳnh Văn Nghệ</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Đại 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Huệ đến đường Lý Nam Đế</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còn lại (từ đường An Dương Vương đến thửa đất số 376, tờ BĐĐC số 8, thị trấn Trảng Bom)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Duẩ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Hồng Pho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pacing w:val="-1"/>
                <w:sz w:val="26"/>
                <w:szCs w:val="26"/>
              </w:rPr>
            </w:pPr>
            <w:r>
              <w:rPr>
                <w:spacing w:val="-1"/>
                <w:sz w:val="26"/>
                <w:szCs w:val="26"/>
              </w:rPr>
              <w:t>Đoạn từ đường 29 tháng 4 đến đường 3 tháng 2</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8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3 tháng 2 đến đường 2 tháng 9</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Lai (từ đường Nguyễn Huệ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Lợ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Quý Đô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3</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Lê Văn Hưu (từ Bùi Thị Xuân đến Trần Nguyên Hã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33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4</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Lý Nam Đế</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3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5</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Lý Thái Tổ</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6</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Lý Thường Kiệt</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7</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2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68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8</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guyễn Du</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9</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guyễn Đức Cả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68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30</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guyễn Hoà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Quốc lộ 1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6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7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giáp ranh xã Sông Trầ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Huệ (đoạn từ đường Đinh Tiên Hoàng đến đường Ngô Quyền và đoạn từ đường Nguyễn Hoàng đến đường Nguyễn Tri Ph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ô Quyền đến đường Đinh Tiên Hoà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trụ sở Hội người mù đến cây xăng Thành Thá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Khuyế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Sơn Hà</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rãi (từ đường Lý Nam Đế đến đường An Dương V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ri Phương (từ đường Nguyễn Huệ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Cừ</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Huyê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L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9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ạm Văn Thuậ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an Chu Tr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an Đăng Lư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ạ Uyê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Nguyên Hãn (từ Quốc lộ 1 đến thửa đất số 343, tờ BĐĐC số 18, thị trấn Trảng Bo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Nhân Tô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Nhật Duật (từ đường Hùng Vương đến hết ranh thửa đất số 562, tờ BĐĐC số 15 về bên phải và hết ranh thửa đất số 352, tờ BĐĐC số 15 về bên trái, thị trấn Trảng Bo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7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Quang Diệu (từ Quốc lộ 1 đến hết ranh thửa đất số 253, tờ BĐĐC số 17 về bên phải và hết ranh thửa đất số 13, tờ BĐĐC số 17 về bên trái, thị trấn Trảng Bo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ường Chi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đường 2 tháng 9</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ương Định (từ đường Lê Quý Đôn đến đường Nguyễn Huệ)</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ương Văn Ba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ạnh Trường Mẫu giáo Hoa Mai (từ đường Nguyễn Văn Linh đến hết Trường Mẫu giáo Hoa M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inh Quang Ân (đường đất song song với đường Huỳnh Văn Nghệ)</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77 (đường Trảng Bom - Long Thành, từ Quốc lộ 1 đến giáp ranh xã Đồi 61)</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55</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vào chợ Trảng Bom (đoạn từ đường Nguyễn Huệ đến đường Phan Chu Tri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2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1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24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56</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Hà Huy Giáp (từ đường 29 tháng 4 đến hết ranh thửa đất số 261, tờ BĐĐC số 30 về bên phải và hết ranh thửa đất số 145, tờ BĐĐC số 30 về bên trái, thị trấn Trảng Bom)</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01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57</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Phan Bội Châu (từ đường Nguyễn Văn Linh đến đường vào chợ Trảng Bom)</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58</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Ba đường song song với đường Nguyễn Huệ</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59</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song song với đường Phan Chu Trinh (đi qua chợ)</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Hoàng Hoa Thám (từ đường Phan Bội Châu đến đường Nguyễn Du)</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61</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Đặng Đức Thuật (từ đường Lý Thường Kiệt đến đường Lê Lai)</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85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62</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Ba đường nhựa mặt tiền chợ Mới (đường bao quanh chợ)</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25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63</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rần Quang Khải (từ đường Nguyễn Huệ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64</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Hưng Đạo Vương (từ đường Hùng Vương đến đường An Dương Vương)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38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65</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Dương Bạch Mai (từ đường 29/4 đến đường 3/2)</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1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ổ 8, khu phố 2, thị trấn Trảng Bom (từ đường Hùng Vương đến đường Nguyễn Hoà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VII</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THỊ TRẤN DẦU GIÂ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Quốc lộ 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ranh thị trấn Dầu Giây (ranh phía Nam Quốc lộ 1) đến đường Ngô Quyền - Sông Thao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ô Quyền - Sông Thao đến ranh thị trấn Dầu Giây (ranh phía Bắc Quốc lộ 1 - Khu phía Na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ranh thị trấn Dầu Giây (ranh phía Bắc Quốc lộ 1) đến ngã tư Dầu Giâ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tư Dầu Giây đến hết ranh thị trấn Dầu Giâ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Quốc lộ 20 (từ Quốc lộ 1 đến hết ranh thị trấn Dầu Giâ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69</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hết ranh khu dân cư khu phố Trần Cao V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hết ranh thị trấn Dầu Giâ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éo từ Quốc lộ 20 đến Quốc lộ 1</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ông Nhạn - Dầu Giây (từ ranh thị trấn Dầu Giây đến Đường tỉnh 769) - Khu phía Tâ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ông chợ Dầu Giây phía Bắc (đường số 1 - Trần Cao Vân), đoạn từ Quốc lộ 20 đến hết ranh thị trấn Dầu Giâ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ông chợ Dầu Giây phía Nam (đường số 4 - Trần Cao Vân), đoạn từ đường chéo từ Quốc lộ 20 đến Quốc lộ 1 đến hết ranh thị trấn Dầu Giâ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VIII</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THỊ TRẤN ĐỊNH QU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Quốc lộ 2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xã Phú Ngọc đến ngã ba Thanh Tù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Thanh Tùng đến ngã ba đường Trần Phú (ngã ba Làng Thượ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ngã tư Trạm y tế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tư Trạm y tế thị trấn Định Quán đến giáp chi nhánh Điện lực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hi nhánh Điện lực Định Quán đến cầu Trắ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Trắng đến hết ranh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oàng Hoa Thám (từ đường Gia Canh đến hết ranh thị trấ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ách Mạng Tháng 8 (đoạn từ đường Nguyễn Trãi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Linh (từ Quốc lộ 20 đến đường Lê Lợ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17 tháng 3 (từ đường 3 tháng 2 đến đường Trịnh Hoài Đứ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ịnh Hoài Đức (từ đường 17 tháng 3 đến đường Gia C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rần Phú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pPr>
            <w:r>
              <w:rPr>
                <w:sz w:val="26"/>
                <w:szCs w:val="26"/>
              </w:rPr>
              <w:t>Đoạn từ Quốc lộ 20 đến ngã 3 Lò Gạc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pPr>
            <w:r>
              <w:rPr>
                <w:sz w:val="26"/>
                <w:szCs w:val="26"/>
              </w:rPr>
              <w:t>Đoạn còn lại từ ngã 3 Lò Gạch đến hết ranh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rạm y tế cũ - Điện lực Định Quá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Gia Ca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20 đến suối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suối đến cổng Bệnh viện đa khoa Định Quá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hú 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hú y (từ đường Nguyễn Văn Linh đến đường Ngô Thời Nhiệ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đường Nguyễn Văn Linh đến hết ranh thửa đất số 236, tờ BĐĐC số 43 về bên trái, xã Phú Vinh và hết ranh thửa đất số 4, tờ BĐĐC số 3 về bên phải,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ầu Trắng (đoạn từ Cách Mạng Tháng 8 đến ranh giới xã Ngọc Đị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ách Mạng Tháng 8 đến Suố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ranh giới xã Ngọc Đị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3 tháng 2 (đường số 4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Văn Linh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ô Quyền đến đường Trần Nhân Tô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uỳnh Văn Nghệ</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rã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Ái Quốc đến hết khu phố chợ (bao gồm các thửa đất trong khu phố chợ)</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khu phố chợ đến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Hưng Đạo (đường số 6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Văn Linh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ô Quyền đến 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6</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gô Quyề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Nguyễn Ái Quốc đến đường Trần Hưng Đạo</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7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Trần Hưng Đạo đến 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7</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rần Nhân Tô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Nguyễn Trãi đến đường Trần Hưng Đạo</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7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Hưng Đạo đến hết ranh thửa đất số 199, tờ BĐĐC số 7,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Ái Quốc - từ đường Nguyễn Trãi đến đường Nguyễn Văn L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hanh Tùng (đoạn từ Quốc lộ 20 đến ngã 3 giáp ranh giữa 3 xã Phú Ngọc, Gia Canh,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Lai (từ đường Chu Văn An đến hết ranh thửa đất số 197, tờ BĐĐC số 5 về bên trái và hết ranh thửa đất số 5, tờ BĐĐC số 5 về bên phải,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Lợ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u Văn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Mạc Đĩnh Ch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D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ý Thường Kiệ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ô Thời Nhiệ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ạm Ngũ Lã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Chí Th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iên xã Phú Lợi - Thị trấn Định Quán (nối từ đường 17 tháng 3 đến hết ranh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ương Thế Vi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Lương Thế Vinh (đoạn 1: từ đường Trần Nhân Tông đến hết ranh thửa đất số 243, tờ BĐĐC số 6 về bên trái và hết ranh thửa đất số 216, tờ BĐĐC số 7 về bên phải, thị trấn Định Quán )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ương Thế Vinh (đoạn 2: từ thửa đất số 399, tờ BĐĐC số 6 về bên trái và thửa đất số 467, tờ BĐĐC số 6 về bên phải, thị trấn Định Quán đến đường Lê Lợ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IX</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THỊ TRẤN TÂN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Quốc lộ 2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huyện Định Quán đến hết Trường Tiểu học Nguyễn Thị Định cơ sở 2</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Trường Tiểu học Nguyễn Thị Định cơ sở 2 đến hết cây xăng (thuộc khu 2)</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ây xăng (thuộc khu 2) đến đường Nguyễn Văn L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Văn Linh đến đường Tà Là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à Lài đến hết Chi cục thuế huyện Tân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hi cục thuế huyện Tân Phú đến đường Phạm Ngọc Thạc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Phạm Ngọc Thạch đến đầu cây xăng Đoan Du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ầu cây xăng Đoan Dung đến hết ranh thị trấn Tân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Quý Đôn (từ Quốc lộ 20 đến hết ranh thửa đất số 13, tờ BĐĐC số 35 về bên phải và hết ranh thửa đất số 14, tờ BĐĐC số 35 về bên trái, thị trấn Tân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Lương Thế Vinh (đường Trường Dân tộc nội trú cũ)</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3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guyễn Đình Chiểu</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ranh giới xã Phú Xuân đến giáp Trường THCS Quang Trung</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3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ầu Trường THCS Quang Trung đến hết ranh Trường Dân tộc nội trú</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3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bottom"/>
          </w:tcPr>
          <w:p>
            <w:pPr>
              <w:pStyle w:val="Normal"/>
              <w:spacing w:before="80" w:after="80"/>
              <w:jc w:val="both"/>
              <w:rPr>
                <w:sz w:val="26"/>
                <w:szCs w:val="26"/>
              </w:rPr>
            </w:pPr>
            <w:r>
              <w:rPr>
                <w:sz w:val="26"/>
                <w:szCs w:val="26"/>
              </w:rPr>
              <w:t>Đoạn từ Trường Dân tộc nội trú đến giáp đường Nguyễn Thị Đị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bottom"/>
          </w:tcPr>
          <w:p>
            <w:pPr>
              <w:pStyle w:val="Normal"/>
              <w:spacing w:before="80" w:after="80"/>
              <w:jc w:val="both"/>
              <w:rPr>
                <w:sz w:val="26"/>
                <w:szCs w:val="26"/>
              </w:rPr>
            </w:pPr>
            <w:r>
              <w:rPr>
                <w:sz w:val="26"/>
                <w:szCs w:val="26"/>
              </w:rPr>
              <w:t>Đoạn từ đường Nguyễn Thị Định đến đường Tà Lài</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guyễn Tất T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Bệnh viện Đa khoa Tân Phú đến ngã tư Tà Lài</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3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ngã tư Tà Lài đến hết bến xe Tân Phú</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guyễn Thị Đị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Quốc lộ 20 tới ngã tư (Phòng giao dịch Ngân hàng chính sách xã hội huyện Tân Phú, đoạn ban đầ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ầu Phòng giao dịch Ngân hàng chính sách xã hội huyện Tân Phú đến giáp KCN Tân Phú (đoạn nối dà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hượng Hiền (từ Quốc lộ 20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Li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Quốc lộ 20 đến chợ huyện Tân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chợ huyện Tân Phú đến đường Tà Là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Nguyễn Văn Trỗi (nối đường Nguyễn Hữu Cảnh và đường Nguyễn Tất Thành)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ạm Ngọc Thạch (từ Quốc lộ 20 đến hết ranh thửa đất số 83, tờ BĐĐC số 2 về bên phải và hết ranh thửa đất số 508, tờ BĐĐC số 2 về bên trái, thị trấn Tân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ịnh Hoài Đức (nối đường Nguyễn Tất Thành và Quốc lộ 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ương Công Định (từ Quốc lộ 20 đến hết ranh thị trấn Tân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õ Thị Sáu (nối đường Nguyễn Hữu Cảnh và đường Nguyễn Tất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5</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à Là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Quốc lộ 20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6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Nguyễn Hữu Cảnh đến đường vào Khu công nghiệp Tân Phú</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vào Khu công nghiệp Tân Phú đến ranh giới xã Phú Lộc</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6</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rà Cổ</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Quốc lộ 20 đến đường vào chợ Trà Cổ</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50</w:t>
            </w:r>
          </w:p>
        </w:tc>
      </w:tr>
      <w:tr>
        <w:trPr>
          <w:trHeight w:val="23" w:hRule="atLeast"/>
        </w:trPr>
        <w:tc>
          <w:tcPr>
            <w:tcW w:w="708" w:type="dxa"/>
            <w:tcBorders>
              <w:left w:val="single" w:sz="4" w:space="0" w:color="000000"/>
              <w:right w:val="single" w:sz="4" w:space="0" w:color="000000"/>
            </w:tcBorders>
            <w:vAlign w:val="center"/>
          </w:tcPr>
          <w:p>
            <w:pPr>
              <w:pStyle w:val="Normal"/>
              <w:snapToGrid w:val="false"/>
              <w:spacing w:before="80" w:after="80"/>
              <w:ind w:right="-46" w:hanging="0"/>
              <w:jc w:val="center"/>
              <w:rPr>
                <w:sz w:val="26"/>
                <w:szCs w:val="26"/>
              </w:rPr>
            </w:pPr>
            <w:r>
              <w:rPr>
                <w:sz w:val="26"/>
                <w:szCs w:val="26"/>
              </w:rPr>
            </w:r>
          </w:p>
        </w:tc>
        <w:tc>
          <w:tcPr>
            <w:tcW w:w="5311" w:type="dxa"/>
            <w:tcBorders>
              <w:top w:val="dotted" w:sz="4" w:space="0" w:color="000000"/>
              <w:bottom w:val="dotted" w:sz="4" w:space="0" w:color="000000"/>
              <w:right w:val="single" w:sz="4" w:space="0" w:color="000000"/>
            </w:tcBorders>
            <w:vAlign w:val="center"/>
          </w:tcPr>
          <w:p>
            <w:pPr>
              <w:pStyle w:val="Normal"/>
              <w:spacing w:before="80" w:after="80"/>
              <w:ind w:right="-46" w:hanging="0"/>
              <w:jc w:val="both"/>
              <w:rPr>
                <w:sz w:val="26"/>
                <w:szCs w:val="26"/>
              </w:rPr>
            </w:pPr>
            <w:r>
              <w:rPr>
                <w:sz w:val="26"/>
                <w:szCs w:val="26"/>
              </w:rPr>
              <w:t>Đoạn từ đường vào chợ Trà Cổ đến giáp ranh xã Trà Cổ</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right="-46"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right="-46"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right="-46"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right="-46" w:hanging="0"/>
              <w:jc w:val="right"/>
              <w:rPr>
                <w:sz w:val="26"/>
                <w:szCs w:val="26"/>
              </w:rPr>
            </w:pPr>
            <w:r>
              <w:rPr>
                <w:sz w:val="26"/>
                <w:szCs w:val="26"/>
              </w:rPr>
              <w:t>210</w:t>
            </w:r>
          </w:p>
        </w:tc>
      </w:tr>
      <w:tr>
        <w:trPr>
          <w:trHeight w:val="23" w:hRule="atLeast"/>
        </w:trPr>
        <w:tc>
          <w:tcPr>
            <w:tcW w:w="708" w:type="dxa"/>
            <w:tcBorders>
              <w:left w:val="single" w:sz="4" w:space="0" w:color="000000"/>
              <w:bottom w:val="dotted"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7</w:t>
            </w:r>
          </w:p>
        </w:tc>
        <w:tc>
          <w:tcPr>
            <w:tcW w:w="5311" w:type="dxa"/>
            <w:tcBorders>
              <w:top w:val="dotted" w:sz="4" w:space="0" w:color="000000"/>
              <w:bottom w:val="dotted"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vào Khu công nghiệp Tân Phú (từ đường Tà Lài đến hết ranh thửa đất số 118, tờ BĐĐC số 3 về bên phải và hết ranh thửa đất số 119, tờ BĐĐC số 3 về bên trái, thị trấn Tân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u Văn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Hùng Vương (từ đường Nguyễn Thượng Hiền đến hết ranh thửa đất số 458, tờ BĐĐC số 2, thị trấn Tân Phú)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ú Thanh - Trà Cổ</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D1 đi khu tái định cư 9,7 ha (từ đường Phạm Ngọc Thạch đến hết ranh thửa đất số 550, tờ BĐĐC số 3 về bên phải và hết ranh thửa đất số 574, tờ BĐĐC số 3 về bên trái, thị trấn Tân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X</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THỊ TRẤN VĨNH A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68</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xã Trị An đến đầu Trường Tiểu học Cây Gáo B - phân hiệu 2 (khu phố 4)</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ầu Trường Tiểu học Cây Gáo B - phân hiệu 2 (khu phố 4) đến đầu Trường Tiểu học Cây Gáo B - phân hiệu 1 (khu phố 3)</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ạc Long Quân (ĐT 768), đoạn từ đầu Trường Tiểu học Cây Gáo B (khu phố 3) đến đường Quang Tru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ầu Trường Tiểu học Cây Gáo B - phân hiệu 1 (khu phố 3) đến ngã ba đường Kho Mì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đường Kho Mìn đến đường Quang Tru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an Chu Trinh (ĐT 768), đoạn từ đường Quang Trung đến ngã ba Điện lự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ỉnh 767 (từ ranh xã Vĩnh Tân đến ngã ba đường Hồ Xuân Hương)</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guyễn Tất Thành (ĐT 767)</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ngã ba đường Hồ Xuân Hương đến cầu Vĩnh A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cầu Vĩnh An đến ngã ba huyện Vĩnh Cửu</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2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ngã ba huyện Vĩnh Cửu đến giáp đường Lê Đại Hà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8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giáp đường Lê Đại Hành đến ngã tư đập trà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1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ngã tư Đập Tràn đến cổng Công ty Thủy điện Trị A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Quang Tru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Nguyễn Tất Thành (ĐT 767 - ngã tư UBND huyện Vĩnh Cửu) đến hết trường THPT Trị An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8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Trường THPT Trị An đến cầu Đồng Nai (cầu Cứ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ất Thành (ĐT 767), từ ngã tư UBND huyện Vĩnh Cửu đến đường Nguyễn Trung Trự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8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liên khu phố 1, 2 đến đường Tôn Đức Thắng (từ ngã ba Điện lực đến suối Láng Nguyê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Đại 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ất Thành đến đường Hoàng Văn Thụ</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oàng Văn Thụ đến đường Tôn Đức Thắ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ôn Đức Thắng (từ ngã ba điện lực đến suối Láng Nguyê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62 (từ suối Láng Nguyên đến hết ranh giới huyện Trảng Bo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ồ Xuân Hương (từ đường Nguyễn Tất Thành đến hết ranh thửa đất số 20, tờ BĐĐC số 87 về bên phải và hết ranh thửa đất số 140, tờ BĐĐC số 87 về bên trái,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oàn Thị Điể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à Huyện Thanh Qu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u Văn An (từ Đường Nguyễn Tất Thành (ĐT 767) đến hết ranh thửa đất số 18, tờ BĐĐC số 66 về bên phải và hết ranh thửa đất số 32, tờ BĐĐC số 66 về bên trái,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rung Trực (từ đường Lê Đại Hành đến hết ranh thửa đất số 388, tờ BĐĐC số 91 về bên phải và hết ranh thửa đất số 289, tờ BĐĐC số 91 về bên trái,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oàng Văn Thụ (từ đường Lê Đại Hành đến hết ranh thửa đất số 315, tờ BĐĐC số 61 về bên phải và hết ranh thửa đất số 389, tờ BĐĐC số 62 về bên trái,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an Đình Phùng (từ đầu hẻm tổ 11 khu phố 2 (từ ranh thửa đất số 107, tờ bản đồ số 40, thị trấn Vĩnh An về bên phả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ý Thái Tổ (từ đường Tôn Đức Thắng đến hết ranh thửa đất số 113, tờ BĐĐC số 61 về bên phải và hết ranh thửa đất số 135, tờ BĐĐC số 61 về bên trái,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Duẩn (từ đường Phan Chu Trinh đến đường Võ Văn Tầ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õ Văn Tần (từ đường Tôn Đức Thắng đến hết ranh chùa Vĩnh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ồ Biểu Chánh (từ đường Quang Trung đến hết ranh thửa đất số 120, tờ BĐĐC số 33 về bên phải và hết ranh thửa đất số 181, tờ BĐĐC số 33 về bên trái,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Hữu Trang (từ đường Quang Trung đến đường Chu Văn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Hương lộ 24 (từ Đường tỉnh 762 đến giáp ranh huyện Trảng Bom (từ ranh thửa đất số 218, tờ bản đồ số 98, thị trấn Vĩnh An về bên trái))</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rung tâm Khu phố 2 (từ ngã tư chùa Vĩnh An đến đường Nguyễn Trung Trực)</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Kho Mìn (từ đường Lạc Long Quân đến Kho Mì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giáp ranh giữa xã Vĩnh Tân và thị trấn Vĩnh An (thuộc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liên khu phố 1 - 2 của thị trấn Vĩnh An (từ đường Lê Đại Hành đến đường Quang Tru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Mỏ đá Cây Gáo của thị trấn Vĩnh An, từ Đường tỉnh 767 đến đường giáp ranh giữa xã Vĩnh Tân và thị trấn Vĩnh An (thuộc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ừ Trường TH Cây Gáo cơ sở 2 (từ Đường tỉnh 767 đến hết ranh thửa đất số 239, tờ bản đồ số 121, BĐĐC TT Vĩnh An. Bên trái: hết ranh thửa đất số 694, tờ bản đồ số 121, BĐĐC TT Vĩnh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uỳnh Thúc Kh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XI</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THỊ TRẤN LONG GIA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Ái Quốc (Quốc lộ 56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xã Nhân Nghĩa đến hết bến xe huyện Cẩm Mỹ</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bến xe huyện Cẩm Mỹ đến hết Trung tâm Văn hóa huyện Cẩm Mỹ</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Trung tâm văn hóa huyện Cẩm Mỹ đến ranh giới thị trấn Long Gia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ùng Vương (Đường tỉnh 773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Ái Quốc đến hết khu Trung tâm hành chính huyệ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khu Trung tâm hành chính huyện đến hết ranh giới thị trấn Long Gia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ong Giao - Bảo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Ái Quốc đến hết Ban Chỉ huy Quân sự huyện Cẩm Mỹ</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Ban Chỉ huy Quân sự huyện Cẩm Mỹ đến giáp ranh xã Bảo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11" w:type="dxa"/>
            <w:tcBorders>
              <w:top w:val="dotted" w:sz="4" w:space="0" w:color="000000"/>
              <w:bottom w:val="single" w:sz="4" w:space="0" w:color="000000"/>
              <w:right w:val="single" w:sz="4" w:space="0" w:color="000000"/>
            </w:tcBorders>
            <w:vAlign w:val="center"/>
          </w:tcPr>
          <w:p>
            <w:pPr>
              <w:pStyle w:val="Normal"/>
              <w:spacing w:before="60" w:after="60"/>
              <w:jc w:val="both"/>
              <w:rPr/>
            </w:pPr>
            <w:r>
              <w:rPr>
                <w:sz w:val="26"/>
                <w:szCs w:val="26"/>
              </w:rPr>
              <w:t>Đường Hoàn Quân - Xuân Mỹ (từ đường Nguyễn Ái Quốc đến hết ranh thị trấn Long Giao)</w:t>
            </w:r>
          </w:p>
        </w:tc>
        <w:tc>
          <w:tcPr>
            <w:tcW w:w="931" w:type="dxa"/>
            <w:tcBorders>
              <w:top w:val="dotted"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25</w:t>
            </w:r>
          </w:p>
        </w:tc>
        <w:tc>
          <w:tcPr>
            <w:tcW w:w="931" w:type="dxa"/>
            <w:tcBorders>
              <w:top w:val="dotted"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20</w:t>
            </w:r>
          </w:p>
        </w:tc>
        <w:tc>
          <w:tcPr>
            <w:tcW w:w="931" w:type="dxa"/>
            <w:tcBorders>
              <w:top w:val="dotted"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dotted"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bl>
    <w:p>
      <w:pPr>
        <w:pStyle w:val="Normal"/>
        <w:rPr/>
      </w:pPr>
      <w:r>
        <w:rPr/>
      </w:r>
    </w:p>
    <w:p>
      <w:pPr>
        <w:pStyle w:val="Normal"/>
        <w:rPr/>
      </w:pPr>
      <w:r>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8"/>
      <w:szCs w:val="24"/>
      <w:lang w:val="en-US"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144">
    <w:name w:val="xl144"/>
    <w:basedOn w:val="Normal"/>
    <w:qFormat/>
    <w:pP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textAlignment w:val="center"/>
    </w:pPr>
    <w:rPr/>
  </w:style>
  <w:style w:type="paragraph" w:styleId="Xl147">
    <w:name w:val="xl147"/>
    <w:basedOn w:val="Normal"/>
    <w:qFormat/>
    <w:pPr>
      <w:spacing w:before="280" w:after="280"/>
      <w:textAlignment w:val="center"/>
    </w:pPr>
    <w:rPr>
      <w:sz w:val="20"/>
      <w:szCs w:val="20"/>
    </w:rPr>
  </w:style>
  <w:style w:type="paragraph" w:styleId="Xl148">
    <w:name w:val="xl148"/>
    <w:basedOn w:val="Normal"/>
    <w:qFormat/>
    <w:pP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0">
    <w:name w:val="xl150"/>
    <w:basedOn w:val="Normal"/>
    <w:qFormat/>
    <w:pPr>
      <w:spacing w:before="280" w:after="280"/>
    </w:pPr>
    <w:rPr/>
  </w:style>
  <w:style w:type="paragraph" w:styleId="Xl151">
    <w:name w:val="xl151"/>
    <w:basedOn w:val="Normal"/>
    <w:qFormat/>
    <w:pPr>
      <w:spacing w:before="280" w:after="280"/>
    </w:pPr>
    <w:rPr>
      <w:sz w:val="18"/>
      <w:szCs w:val="18"/>
    </w:rPr>
  </w:style>
  <w:style w:type="paragraph" w:styleId="Xl152">
    <w:name w:val="xl152"/>
    <w:basedOn w:val="Normal"/>
    <w:qFormat/>
    <w:pP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5">
    <w:name w:val="xl155"/>
    <w:basedOn w:val="Normal"/>
    <w:qFormat/>
    <w:pPr>
      <w:spacing w:before="280" w:after="280"/>
      <w:jc w:val="center"/>
    </w:pPr>
    <w:rPr/>
  </w:style>
  <w:style w:type="paragraph" w:styleId="Xl156">
    <w:name w:val="xl156"/>
    <w:basedOn w:val="Normal"/>
    <w:qFormat/>
    <w:pPr>
      <w:spacing w:before="280" w:after="280"/>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8">
    <w:name w:val="xl158"/>
    <w:basedOn w:val="Normal"/>
    <w:qFormat/>
    <w:pPr>
      <w:spacing w:before="280" w:after="280"/>
    </w:pPr>
    <w:rPr/>
  </w:style>
  <w:style w:type="paragraph" w:styleId="Xl159">
    <w:name w:val="xl159"/>
    <w:basedOn w:val="Normal"/>
    <w:qFormat/>
    <w:pP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egoe UI" w:hAnsi="Segoe UI" w:cs="Segoe UI"/>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0">
    <w:name w:val="xl180"/>
    <w:basedOn w:val="Normal"/>
    <w:qFormat/>
    <w:pPr>
      <w:spacing w:before="280" w:after="280"/>
      <w:jc w:val="center"/>
      <w:textAlignment w:val="center"/>
    </w:pPr>
    <w:rPr>
      <w:sz w:val="26"/>
      <w:szCs w:val="2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22:00Z</dcterms:created>
  <dc:creator>DinhNgoan</dc:creator>
  <dc:description/>
  <dc:language>en-US</dc:language>
  <cp:lastModifiedBy>DDT</cp:lastModifiedBy>
  <cp:lastPrinted>2025-02-10T10:43:00Z</cp:lastPrinted>
  <dcterms:modified xsi:type="dcterms:W3CDTF">2025-02-10T03:43:00Z</dcterms:modified>
  <cp:revision>14</cp:revision>
  <dc:subject/>
  <dc:title>ỦY BAN NHÂN DÂN</dc:title>
</cp:coreProperties>
</file>