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bCs/>
          <w:i/>
          <w:sz w:val="28"/>
          <w:szCs w:val="28"/>
        </w:rPr>
        <w:t>(Tiếp theo Công báo số 08)</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Phụ lục IX</w:t>
      </w:r>
    </w:p>
    <w:p>
      <w:pPr>
        <w:pStyle w:val="Normal"/>
        <w:jc w:val="center"/>
        <w:rPr>
          <w:b/>
          <w:b/>
          <w:bCs/>
          <w:sz w:val="28"/>
          <w:szCs w:val="28"/>
        </w:rPr>
      </w:pPr>
      <w:r>
        <w:rPr>
          <w:b/>
          <w:bCs/>
          <w:sz w:val="28"/>
          <w:szCs w:val="28"/>
        </w:rPr>
        <w:t>BẢNG GIÁ ĐẤT SẢN XUẤT, KINH DOANH PHI NÔNG NGHIỆP KHÔNG PHẢI LÀ ĐẤT THƯƠNG MẠI, DỊCH VỤ TẠI ĐÔ THỊ</w:t>
      </w:r>
    </w:p>
    <w:p>
      <w:pPr>
        <w:pStyle w:val="Normal"/>
        <w:jc w:val="center"/>
        <w:rPr>
          <w:i/>
          <w:i/>
          <w:sz w:val="28"/>
          <w:szCs w:val="28"/>
        </w:rPr>
      </w:pPr>
      <w:r>
        <w:rPr>
          <w:i/>
          <w:sz w:val="28"/>
          <w:szCs w:val="28"/>
        </w:rPr>
        <w:t xml:space="preserve">(Ban hành kèm theo Nghị quyết số 38/2024/NQ-HĐND </w:t>
      </w:r>
    </w:p>
    <w:p>
      <w:pPr>
        <w:pStyle w:val="Normal"/>
        <w:jc w:val="center"/>
        <w:rPr>
          <w:i/>
          <w:i/>
          <w:sz w:val="28"/>
          <w:szCs w:val="28"/>
        </w:rPr>
      </w:pPr>
      <w:r>
        <w:rPr>
          <w:i/>
          <w:sz w:val="28"/>
          <w:szCs w:val="28"/>
        </w:rPr>
        <w:t>ngày 20 tháng 12 năm 2024 của Hội đồng nhân dân tỉnh Đồng Nai)</w:t>
      </w:r>
    </w:p>
    <w:p>
      <w:pPr>
        <w:pStyle w:val="Normal"/>
        <w:jc w:val="center"/>
        <w:rPr>
          <w:rFonts w:eastAsia="SimSun;宋体"/>
          <w:bCs/>
          <w:i/>
          <w:i/>
          <w:sz w:val="28"/>
          <w:szCs w:val="28"/>
          <w:lang w:val="en-US" w:eastAsia="zh-CN"/>
        </w:rPr>
      </w:pPr>
      <w:r>
        <w:rPr>
          <w:rFonts w:eastAsia="SimSun;宋体"/>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8735</wp:posOffset>
                </wp:positionV>
                <wp:extent cx="2062480" cy="0"/>
                <wp:effectExtent l="0" t="5080" r="0" b="5080"/>
                <wp:wrapNone/>
                <wp:docPr id="1"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05pt" to="317.3pt,3.05pt" stroked="t" o:allowincell="f" style="position:absolute">
                <v:stroke color="black" weight="9360" joinstyle="miter" endcap="flat"/>
                <v:fill o:detectmouseclick="t" on="false"/>
                <w10:wrap type="none"/>
              </v:line>
            </w:pict>
          </mc:Fallback>
        </mc:AlternateContent>
      </w:r>
    </w:p>
    <w:tbl>
      <w:tblPr>
        <w:tblW w:w="9618" w:type="dxa"/>
        <w:jc w:val="left"/>
        <w:tblInd w:w="0" w:type="dxa"/>
        <w:tblLayout w:type="fixed"/>
        <w:tblCellMar>
          <w:top w:w="0" w:type="dxa"/>
          <w:left w:w="108" w:type="dxa"/>
          <w:bottom w:w="0" w:type="dxa"/>
          <w:right w:w="108" w:type="dxa"/>
        </w:tblCellMar>
      </w:tblPr>
      <w:tblGrid>
        <w:gridCol w:w="708"/>
        <w:gridCol w:w="5297"/>
        <w:gridCol w:w="931"/>
        <w:gridCol w:w="931"/>
        <w:gridCol w:w="931"/>
        <w:gridCol w:w="820"/>
      </w:tblGrid>
      <w:tr>
        <w:trPr>
          <w:tblHeader w:val="true"/>
          <w:trHeight w:val="23" w:hRule="atLeast"/>
        </w:trPr>
        <w:tc>
          <w:tcPr>
            <w:tcW w:w="9618"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297" w:type="dxa"/>
            <w:tcBorders>
              <w:top w:val="single"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BIÊN HÒA</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Cách Mạng Tháng 8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Mũi tàu (giáp đường Hà Huy Giáp)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rị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Đình Phùng đến ngã năm Biên 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năm Biên Hùng đến Ga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ữ M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2: Từ đường Trần Minh Trí đến giáp đoạ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iền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Gi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Hiền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Mạng Tháng 8 đến hết Sở Giáo dục và Đào t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Nguyễn Văn Trị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Phan Chu Trinh đến 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Minh Tr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Hoàng Minh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ừ Huỳnh Văn Lũy đến hẻm 337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Ái Quố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tỉnh Bình Dương đến cầu Hóa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Hóa An đến giáp Trung tâm Hội nghị và Tổ chức sự kiện tỉnh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ung tâm Hội nghị và Tổ chức sự kiện tỉnh Đồng Nai đến ngã 4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Đ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9 (khu dân cư D2D, từ đường Võ Thị Sáu đến hết ranh thửa đất số 63, tờ BĐĐC số 35 về bên phải và hết ranh thửa đất số 274, tờ BĐĐC số 35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0 (khu dân cư D2D, từ đường Võ Thị Sáu đến đường N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o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hết trụ sở UBND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ụ sở UBND phường Thống Nhấ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ành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ành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à Huy Giáp đến 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Cá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Cô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Hớ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Xa lộ Hà Nội đến đường Phạm Văn Kho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Khoai đến cầu Đồng Khở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Đồng Khởi đến đường Nguyễn Văn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iên đến đường vào Công ty Trấn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Công ty Trấn Biên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ạm Văn Khoai (từ đường Đồng Khởi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ừ Xa lộ Hà Nội đến Sân vận động Đồng Na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Xa lộ Hà Nội đến Tr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Trường Đinh Tiên Hoàng đến Sân vận độ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ùi Văn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ương Văn Nh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vào cư xá Tỉnh đ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cư xá Tỉnh đội đến ngã rẽ giáp đường Hồ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hết ranh khu dân cư Hốc Bà Th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khu dân cư Hốc Bà Thức đến đường ranh tường rào sân ba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Trọ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ngã 3 cây xăng khu phố 3 -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ây xăng khu phố 3 đến hết Trường Tiểu học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ần Văn Xã (từ đường Bùi Trọng Nghĩa đến đường D2 - Khu dân cư Phú Gia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hái Học (từ đường Nguyễn Khuyến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Khuyến (từ ngã tư Phú Thọ đến giáp xã Thiện Tân, huyện Vĩnh C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4 Phú Thọ đến đường Trần Văn Xã (ngã tư Trường Nguyễn Khuyế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Văn Xã (ngã tư Trường Nguyễn Khuyến)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4 Quang Thắng đến giáp ranh xã Thiện Tân, huyện Vĩnh Cửu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Phúc Chu (đường từ cầu Săn Máu đến đường Trần Văn Xã)</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rần Văn Xã đến ngã ba Tư Lô (đầu hẻm 1, tổ 17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Tư Lô (đầu hẻm 1, tổ 17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ngã ba đi Văn phòng KP4 phường Trảng Dài đến đường Thân Nhân Trung (ngã ba Thanh Hó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ân Nhân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suối Săn M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suối Săn Máu đến Đường tỉnh 768B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Xa lộ Hà Nộ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bên hông giáo xứ Hà Nội (bên phải); hẻm chợ nhỏ khu phố 4 (bên trái) đến cầu S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ập đến vòng xoay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vòng xoay Tam Hiệp đến hết ranh giới tỉnh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iểu Xiển (từ Xa lộ Hà Nội đến hết thửa đất số 22 tờ BĐĐC số 67,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hẻm bên hông giáo xứ Hà Nội (bên phải); hẻm đền Thánh Hiếu (bên trái) đến 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 xml:space="preserve">Đoạn từ đường Phùng Khắc Khoan đến hết chợ Thái Bì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hợ Thái Bình đến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 (đường vào Đền thánh Martin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Sĩ Liên (từ Quốc lộ 1 đến ranh thửa 18, tờ BĐĐC số 56,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Bổn (đường vào Nhà máy nước Thiện Tân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ường Tộ đến giáp ranh Nhà máy nước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M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Ngô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hẻm vào Trường THPT Nguyễn Công Tr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vào Trường THPT Nguyễn Công Trứ đến hết Dòng nữ trợ thế Thánh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Dòng nữ trợ thế Thánh Tâm đến hết ranh giới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Ngô Xá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Bỉnh Khiêm đến 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Thì Nhậm đến 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rường Toản đến ngã ba Gạc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Gạc Nai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Du (đường vào Miếu Bình Thiền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Nguyễn Bỉnh Khiêm (từ đường Huỳnh Văn Nghệ đến đường N10,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5</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10 (từ đường Nguyễn Du đến đường D5,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ùi Hữu Nghĩa (Đường tỉnh 1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giới tỉnh Bình Dươ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uyễn Tri Phương đến đường đi vào Công an phường Bửu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ông an phường Bửu Hòa đến đường Nguyễn Thị Tồn (giáp ranh giới phường Hóa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hị Tồn đến đường Huỳnh Mẫn Đạ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uỳnh Mẫn Đạt đến cầu Rạch Sỏ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Rạch Sỏi đến cầu Ông Tiế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hị Tồ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Cát đến cầu Ghề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Ghề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Minh C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uyễn Ái Quốc đến đường Bùi Hữu Nghĩa (đường Hoàng Minh Chánh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Mẫn Đạt (đường vào Mỏ đá BBCC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Diê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Đại Độ</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56, tờ BĐĐC số 60 (phường Hiệp Hòa) đến đường Đặng Văn Tr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ỗ Văn Th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cây xăng An Thái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An Thái An đến sông C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Văn Tr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ỗ Văn Thi đến đường rẽ lên cầu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tới sông Cá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Văn Trơn đến cầu Bửu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Dương Bạch M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an Tru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đườ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Quyền (đường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C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á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Tử Gi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Thoa (từ đường Nguyễn Ái Quốc đến chạm tới ranh thửa đất số 83, tờ BĐĐC số 43, phường Tân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Leo (từ Xa lộ Hà Nội đến hết ranh thửa đất số 211, tờ BĐĐC số 36 về bên phải và hết ranh thửa đất số 212, tờ BĐĐC số 36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Thể</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ã Tượng (đường giáo xứ Bùi Thượng cũ, từ Xa lộ Hà Nội đến hết ranh thửa đất số 12, tờ BĐĐC số 29 về bên phải và hết ranh thửa đất số 21, tờ BĐĐC số 29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Đức Thuật (từ đường Đồng Khởi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Văn C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Phạm Văn Thuận đến Công ty VME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ty VMEP đến ranh Bệnh viện đa khoa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Văn S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ảo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ốc Toả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ũ Hồng Phô đến cầu Ông Gi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Ông Gia đến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n Thuyên (đường 4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Văn Duyệt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Thị Vân (từ đường Trần Quốc Toản đến đường N9 - khu dân cư An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Mạc Đĩnh Chi (đường vào phòng giao dịch - ngân hàng Công Thương chi nhánh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h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Thị Ho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5</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pPr>
            <w:r>
              <w:rPr>
                <w:spacing w:val="-1"/>
                <w:sz w:val="26"/>
                <w:szCs w:val="26"/>
              </w:rPr>
              <w:t>Đường liên khu phố 6, 7, 8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Vũng Tàu đến 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uyễn Thiện Thuật đến mũi tàu tiếp giáp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mũi tàu tiếp giáp đường Võ Nguyên Giáp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rung Trực đến cầu sông Bu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sông Buông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ranh giới phường Phước Tân đến đường Hàm Ngh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Hàm Nghi đến giáp Trung tâm huấn luyện chó nghiệp vụ Quân Khuyển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ung tâm huấn luyện chó nghiệp vụ Quân Khuyển đến ranh giới phường Tam Phước và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a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Nguyên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51 đến đầu cầu số 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cầu số 3 đến đường Chu Mạnh Tr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ường Chu Mạnh Trinh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guyễn Văn Tỏ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51 đến giáp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5 (khu dân cư Phú Th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5</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Các đường thuộc khu chợ Long Bình Tân (KP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oàng Bá Bíc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ặng Nguy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Nguyên Đạ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uỳnh Dân S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khu 3, 4, 5 (từ ranh thửa đất số 34, tờ BĐĐC số 108 đến ranh thửa đất số 12, tờ BĐĐC 90,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Văn Hòa (Quốc lộ 15 nối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QL51 đến cầu An Hòa (Hương lộ phường An Hòa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Nhà văn hóa ấp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đến hết 1.516 m (từ Nhà văn hóa ấp 4 đến hết ranh thửa đất số 18, tờ BĐĐC số 42,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Tân Ca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hết Chùa Viên Th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Chùa Viên Thông đến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0</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ồ Văn Huê (từ Quốc lộ 51 đến ranh thửa đất số 380, tờ BĐĐC số 94,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1</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2</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3</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4</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huộc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ết nối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Từ đường Võ Nguyên Giáp đến Vòng xoay vào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ừ Vòng xoay vào khu công nghiệp Giang Điền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ùng Hưng (từ QL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Dương Diên Nghệ (Hương lộ 21 cũ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Phùng Hưng đến ngã 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3 đến hẻm số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ý Nhân Tô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5</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khu phố 4 và khu phố 6 từ đường Phạm Văn Thuận đến bờ sông Cái (Bên phải, đến hết ranh thửa đất số 125, tờ BĐĐC số 28; Bên trái, đến hết ranh thửa đất số 336, tờ BĐĐC số 28 (phường Tân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yên dùng vận chuyển vật liệu xây dự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ường vào trường Trung cấp Phật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8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4 Quang Thắng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hân Nhân Trung đến đường Hoàng Văn Bổ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u Văn Viế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16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ác tuyến đường tại Cù Lao Tân V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ường D1, D4, D9, N2, N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LO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Duẩn (Quốc lộ 51A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An Phước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ự Trọng đến cầu Quán Th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Quán Thủ đến Mũi tà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Chinh (Quốc lộ 51B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ong Đức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ộc An đến giáp ranh xã Lo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Đồ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QL51A) đến hết đình Phước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ình Phước Lộc đến giáp ranh huyện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từ đường Lê Duẩn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An Ninh (từ đường Hai Bà Trưng đến hông chợ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ôn Đức Thắng đến đường Trường Chinh (đường Trường Chinh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ường Chinh đến hết ranh giới thị trấn Long Thành (đường Lê Quang Định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nhà thờ Văn 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từ giáp ranh xã An Phước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Bộ Lĩ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dọc theo ranh giới xã Lộc An đến hết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ạ Uyên (từ đường Lê Duẩ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ẻm 308 (đường Hà Huy Giáp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từ đường Lê Duẩn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ai Bà Trưng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Thượng Xuyên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 (từ đường Nguyễn Đình Chiểu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từ đường Đinh Bộ Lĩnh đến đường Ngô Hà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từ đường Hai Bà Trư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ai Bà Trư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Lý Thái Tổ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Tam Kỳ (từ đường Hoàng Minh Châu đến đường liên xã An Phước -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Quang Khải (từ đường Nguyễn Văn Cừ đến đến cuối đường trong khu dân cư, bên trái đến hết hướng đông thửa đất 204, bên phải đến hết thửa 349 tờ bản đồ số 1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Đại Hành (từ đường Nguyễn Văn Cừ đến suối Bến Nă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từ đường Nguyễn Văn Cừ đến đường Trần Quang Khả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Văn Trà (từ đường Lê Duẩn đến Chu Văn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 (từ đường Hà Huy Giáp đến 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Nam Đế (từ đường Lê Duẩn đến đầu hẻm 5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Hà Thành (từ đường Trường Chinh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đường Phạm Văn Đồng cho đến ranh giới xã Lo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ốc Toản (từ đường Nguyễn Hữu Cảnh đến 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Lê Quang Định đến hẻm 188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Tạ Uyê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Văn Tần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ùng Vương (HL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thị trấn Hiệp Phước từ ngã 3 Phước Thiền đến Cầu Mạch Bà</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thị trấn Hiệp Phước từ cầu Mạch Bà đến ranh giới xã Long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 (đường 319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Phước Thiền - 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T769 cũ) đến hết ranh thửa đất số 129, tờ BĐĐC số 4,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uỳnh Văn Nghệ (đường số 3 khu dân cư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ý Thái Tổ (TL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huyện Long Thành với thị tr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xã Phước Thiền với thị tr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Thị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gồm 1 đoạn đường Quang Trung và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ng Thập T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Xuân Bình - Xuân Lập đến giáp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giáp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ông Tr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Nam Đế (đường Nguyễn Trãi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A đến 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hổng Tử đến giáp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Xuân Thanh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Quang Trung đến đường Tô Hiế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đến 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uy Liệu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1 tháng 4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hà thờ Cáp Rang đến giáp đường Suối Tre -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uối Tre - Bình Lộc đến 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giáp Công ty cổ phần xây dựng số 2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ty cổ phần xây dựng số 2 Đồng Nai đến giáp UBND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UBND phường Xuân Bình đến giáp tượng đ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ượng đài đến giáp cầu Gia Liê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ầu Gia Liêu đến giáp ngã ba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vào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xã Bàu Tr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 (đường 908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Hùng Vương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cầu Xuân Thanh đến đường Bảo Vinh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ảo Vinh - Bảo Quang đến đường vào nghĩa địa Bảo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ghĩa địa Bảo Sơn đến đường Duy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Duy Tân đến 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Thế Hiển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 Tùng M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ồ Thị Hương đến 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âu Văn L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T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Văn V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Lạ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ào Trí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Thượng X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Quang Diệu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Cừ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Huy Chú (từ đường  21 tháng 4 đến tuyến đường qua khu đô thị mớ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ữu Trác (từ đường  21 tháng 4 đến hết ranh thửa đất số 117 tờ BĐĐC số 31 về bên phải phường Bàu Sen và hết ranh thửa đất số 45, tờ BĐĐC số 4 về bên trái, phường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Xuân Bình đến hết khu dân cư khu phố Núi Đỏ</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Bàu Se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ầu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ồ Thị Hương đến giáp cầu Suối Cả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ơng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5</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Thống Nhất đến đường vào nhà thờ Cáp Ra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Tân Phong đến trạm dừng chân Lê Hoà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ạm dừng chân Lê Hoàng đến giáp xã Xuân Đị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ốc lộ 56 (đoạn từ ngã ba Tân Phong đến giáp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Xuân Tân - Xuân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Sen (từ đường Nguyễn Văn Trỗi đến giáp UBND phường Bàu Se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Sen đi Xuân Lập (từ UBND phường Bàu Sen đến đường Xuân Bình -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ân - Hàng Gò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ình - Xuân Lập (từ giáp ranh phường Xuân Bình đến giáp Bưu điện phường Xuân Lậ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Văn Tần đến đường Bàu Sen đi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àu Sen đi Xuân Lập đến giáp ranh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phường Xuân Lập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 (từ Quốc lộ 1, ngã ba An Lộc đến giáp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Duy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đường Hàm Nghi (ngã ba Ông Phú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àm Nghi (ngã ba Ông Phúc)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ào miếu Ông Hổ đoạn từ đường Ngô Quyền đến 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Bảo Vinh B - Suối Chồ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ành Thái (Bảo Vinh B - Ruộng Hờ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m Nghi (đường Bảo Vinh 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Ông Phúc đến giáp cây xăng Sáu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Sáu Đông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giáp ranh Khu công nghiệp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cầ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Thọ An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ập - Bàu S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vào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lô 8 đi cầu B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ô 8 đi cầu Be đến ngã ba đi ấp Đồi Rìu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tư trụ sở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Chồn - Bàu Cố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ngã ba Suối Chồ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Suối Chồn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Vinh - Bảo Quang (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4 (từ đường Duy Tân đến đường vào Miếu Ông Hổ,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uyến đường qua khu đô thị mới (từ đường Nguyễn Trãi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ập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i nhánh Điện lực Xuân Lộc đến hết Nhà thờ Tam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Nhà thờ Tam Thái đến hết Trường Tiểu học Kim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iểu học Kim Đồng đến cầu Phước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Hưng đến giáp ranh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ngã tư đường Lê Duẩn và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tư đường Lê Duẩn và đường Nguyễn Văn Cừ đến đường Nguyễn An N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An Ninh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ữu Cảnh (QL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bưu điện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 (song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Văn Vận đến đường Hoàng Đình T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Đình Thương đến giáp Xí nghiệp Phong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Xí nghiệp Phong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uệ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L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An N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hết Huyện Đ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uyện Độ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Quốc lộ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hồ Núi Le</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21 tháng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21 tháng 3 đến 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rương Công Định đến đường Huỳnh Văn Nghệ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ai Xuân Thưởng (từ đường Hùng Vương đến ranh thửa đất số 242, tờ BĐĐC số 06,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Văn Vậ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1 tháng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Cừ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Gia U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Hoa Thá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Đức K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u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Phú đến giáp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iế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ình Gió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Linh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Quý Cá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ố 2</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3 (từ đường Hùng Vương đến ranh thửa đất số 136, tờ BĐĐC số 35,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6 (từ đường Ngô Quyền đến giáp suối Ông 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8 (từ đường Ngô Quyền đến hết ranh thửa đất số 136, tờ BĐĐC số 02,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9 (từ đường Lê Duẩn đến hết ranh thửa đất số 06, tờ BĐĐC số 64,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RẢNG BO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 (trừ những đoạn đã có đường song 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 tháng 2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am Kỳ Khở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9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An Dương Vương (từ đường Đinh Tiê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Thị Xuân (từ Quốc lộ 1 đến thửa đất số 7, tờ BĐĐC số 17,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 (từ đường Lê Duẩn đến 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ện Biên Ph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L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An Dương Vương (hết khu dân cư 4,7 h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An Dươ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ai Bà Trưng (từ đường Ngô Quyền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Tam Kỳ</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khu công nghiệp Bàu Xéo đến đường Nguyễn Hoà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D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Huệ đến 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pacing w:val="-1"/>
                <w:sz w:val="26"/>
                <w:szCs w:val="26"/>
              </w:rPr>
            </w:pPr>
            <w:r>
              <w:rPr>
                <w:spacing w:val="-1"/>
                <w:sz w:val="26"/>
                <w:szCs w:val="26"/>
              </w:rPr>
              <w:t>Đoạn từ đường 29 tháng 4 đến đường 3 tháng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3 tháng 2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Văn Hưu (từ Bùi Thị Xuân đến Trần Nguyên Hã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Đức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uệ (đoạn từ đường Đinh Tiên Hoàng đến đường Ngô Quyền và đoạn từ đường Nguyễn Hoà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ô Quyền đến 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ụ sở Hội người mù đến cây xăng Thành Thá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Khuyế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Sơn Hà</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 (từ đường Lý Nam Đế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ạ 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guyên Hãn (từ Quốc lộ 1 đến thửa đất số 343, tờ BĐĐC số 18,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ờng Ch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ơng Định (từ đường Lê Quý Đôn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ạnh Trường Mẫu giáo Hoa Mai (từ đường Nguyễn Văn Linh đến hết Trường Mẫu giáo Hoa M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Đinh Quang Ân (đường đất song song với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7 (đường Trảng Bom - Long Thành, từ Quốc lộ 1 đến giáp ranh xã Đồi 6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hợ Trảng Bom (đoạn từ đường Nguyễn Huệ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 (từ đường Nguyễn Văn Linh đến đường vào chợ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Ba đường song song với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song với đường Phan Chu Trinh (đi qua ch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Hoa Thám (từ đường Phan Bội Châu đến 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Đức Thuật (từ đường Lý Thường Kiệt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Ba đường nhựa mặt tiền chợ Mới (đường bao quanh ch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Khả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ưng Đạo Vương (từ đường Hùng Vương đến đường An Dương Vươ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Bạch Mai (từ đường 29/4 đến đường 3/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ổ 8, khu phố 2, thị trấn Trảng Bom (từ đường Hùng Vương đến 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thị trấn Dầu Giây (ranh phía Bắc Quốc lộ 1) đến ngã tư Dầu Gi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tư Dầu Giây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 (từ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ranh khu dân cư khu phố Trần Cao V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éo từ Quốc lộ 20 đến Quốc lộ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 (từ ranh thị trấn Dầu Giây đến Đường tỉnh 769) - Khu phía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xã Phú Ngọc đến ngã ba Thanh T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Thanh Tùng đến ngã ba đường Trần Phú (ngã ba Làng T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ngã tư Trạm y tế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Trạm y tế thị trấn Định Quán đến giáp chi nhánh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i nhánh Điện lực Định Quán đến cầu Tr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Trắng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oàng Hoa Thám (từ đường Gia Canh đến hết ranh thị trấ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ách Mạng Tháng 8 (đoạn từ đường Nguyễn Trãi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Văn Linh (từ Quốc lộ 20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7 tháng 3 (từ đường 3 tháng 2 đến 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từ đường 17 tháng 3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Quốc lộ 20 đến ngã 3 Lò G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từ ngã 3 Lò Gạch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ạm y tế cũ -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suố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đến cổng Bệnh viện đa khoa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ú 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ú Y (từ đường Nguyễn Văn Linh đến 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Trắng (đoạn từ Cách Mạng Tháng 8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Mạng Tháng 8 đến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 tháng 2 (đường số 4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hết khu phố chợ (bao gồm các thửa đất trong khu phố chợ)</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khu phố chợ đến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 (đường số 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 từ đường Nguyễn Trãi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Định Quán đến hết Trường Tiểu học Nguyễn Thị Định cơ sở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Nguyễn Thị Định cơ sở 2 đến hết cây xăng (thuộc khu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thuộc khu 2)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à Lài đến hết Chi cục thuế huyệ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i cục thuế huyện Tân Phú đến 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Phạm Ngọc Thạch đến đầu cây xăng Đoan Du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cây xăng Đoan Dung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 (đường Trường Dân tộc nội trú cũ)</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Phú Xuân đến giáp Trường THCS Quang Tru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HCS Quang Trung đến hết ranh Trường Dân tộc nội tr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bottom"/>
          </w:tcPr>
          <w:p>
            <w:pPr>
              <w:pStyle w:val="Normal"/>
              <w:spacing w:before="60" w:after="60"/>
              <w:jc w:val="both"/>
              <w:rPr>
                <w:sz w:val="26"/>
                <w:szCs w:val="26"/>
              </w:rPr>
            </w:pPr>
            <w:r>
              <w:rPr>
                <w:sz w:val="26"/>
                <w:szCs w:val="26"/>
              </w:rPr>
              <w:t>Đoạn từ Trường Dân tộc nội trú đến giáp 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bottom"/>
          </w:tcPr>
          <w:p>
            <w:pPr>
              <w:pStyle w:val="Normal"/>
              <w:spacing w:before="60" w:after="60"/>
              <w:jc w:val="both"/>
              <w:rPr>
                <w:sz w:val="26"/>
                <w:szCs w:val="26"/>
              </w:rPr>
            </w:pPr>
            <w:r>
              <w:rPr>
                <w:sz w:val="26"/>
                <w:szCs w:val="26"/>
              </w:rPr>
              <w:t>Đoạn từ đường Nguyễn Thị Đị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Bệnh viện Đa khoa Tân Phú đến ngã tư Tà L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Tà Lài đến hết bến xe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ượng Hiền (từ Quốc lộ 20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Quốc lộ 20 đến chợ huyện T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chợ huyện Tân Phú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guyễn Văn Trỗi (nối đường Nguyễn Hữu Cảnh và đường Nguyễn Tất Thành)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ịnh Hoài Đức (nối đường Nguyễn Tất Thành và Quốc lộ 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ơng Công Định (từ Quốc lộ 20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Thị Sáu (nối đường Nguyễn Hữu Cảnh và 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đường vào Khu công nghiệp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Khu công nghiệp Tân Phú đến ranh giới xã Phú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vMerge w:val="restart"/>
            <w:tcBorders>
              <w:top w:val="dotted"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vào ch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vMerge w:val="continue"/>
            <w:tcBorders>
              <w:top w:val="dotted" w:sz="4" w:space="0" w:color="000000"/>
              <w:left w:val="single"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vào chợ Trà Cổ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right="-46" w:hanging="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VĨNH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xã Trị An đến đầu Trường Tiểu học Cây Gáo B - phân hiệu 2 (khu ph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iểu học Cây Gáo B - phân hiệu 2 (khu phố 4) đến đầu Trường Tiểu học Cây Gáo B - phân hiệu 1 (khu phố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iểu học Cây Gáo B - phân hiệu 1 (khu phố 3) đến ngã ba đường Kho Mì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Kho Mìn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 (ĐT 768), đoạn từ đường Quang Trung đến ngã ba Điện lự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7 (từ ranh xã Vĩnh Tân đến ngã ba đường Hồ Xuân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ất Thành (ĐT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Hồ Xuân Hương đến cầu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Vĩnh An đến ngã ba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huyện Vĩnh Cửu đến giáp 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Lê Đại Hành đến ngã tư đập trà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Đập Tràn đến cổng Công ty Thủy điện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Nguyễn Tất Thành (ĐT767 - ngã tư UBND huyện Vĩnh Cửu) đến hết trường THPT Trị An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ường THPT Trị An đến cầu Đồng Nai (cầu Cứ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liên khu phố 1, 2 đến 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Tất Thành đến 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oàng Văn Thụ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2 (từ suối Láng Nguyên đến hết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Thị Điể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 Huyện Thanh Qu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từ Đường Nguyễn Tất Thành (ĐT 767) đến hết ranh thửa đất số 18, tờ BĐĐC số 66 về bên phải và hết ranh thửa đất số 32, tờ BĐĐC số 66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an Đình Phùng (từ đầu hẻm tổ 11 khu phố 2 (từ ranh thửa đất số 107, tờ bản đồ số 40, thị trấn Vĩnh An về bên phả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Duẩn (từ đường Phan Chu Trinh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õ Văn Tần (từ đường Tôn Đức Thắng đến hết ranh chùa Vĩnh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ữu Trang (từ đường Quang Trung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4 (từ Đường tỉnh 762 đến giáp ranh huyện Trảng Bom (từ ranh thửa đất số 218, tờ bản đồ số 98, thị trấn Vĩnh An về bên tr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Khu phố 2 (từ ngã tư chùa Vĩnh An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ho Mìn (từ đường Lạc Long Quân đến Kho Mìn)</w:t>
            </w:r>
          </w:p>
        </w:tc>
        <w:tc>
          <w:tcPr>
            <w:tcW w:w="931"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khu phố 1 - 2 của thị trấn Vĩnh An (từ đường Lê Đại Hành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Mỏ đá Cây Gáo của thị trấn Vĩnh An, từ Đường tỉnh 767 đến 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Trường TH Cây Gáo cơ sở 2 (từ Đường tỉnh 767 đến hết ranh thửa đất số 239, tờ bản đồ số 121, BĐĐC TT Vĩnh An. Bên trái: hết ranh thửa đất số 694, tờ bản đồ số 121, BĐĐC TT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LONG GI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Quốc lộ 5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Nhân Nghĩa đến hết bến xe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bến xe huyện Cẩm Mỹ đến hết Trung tâm Văn hóa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Trung tâm văn hóa huyện Cẩm Mỹ đến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ùng Vương (Đường tỉnh 773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hết khu Trung tâm hành chính huyệ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khu Trung tâm hành chính huyện đến hết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hết Ban Chỉ huy Quân sự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97"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Ban Chỉ huy Quân sự huyện Cẩm Mỹ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97" w:type="dxa"/>
            <w:tcBorders>
              <w:top w:val="dotted" w:sz="4" w:space="0" w:color="000000"/>
              <w:bottom w:val="single" w:sz="4" w:space="0" w:color="000000"/>
              <w:right w:val="single" w:sz="4" w:space="0" w:color="000000"/>
            </w:tcBorders>
            <w:vAlign w:val="center"/>
          </w:tcPr>
          <w:p>
            <w:pPr>
              <w:pStyle w:val="Normal"/>
              <w:spacing w:before="60" w:after="60"/>
              <w:jc w:val="both"/>
              <w:rPr/>
            </w:pPr>
            <w:r>
              <w:rPr>
                <w:sz w:val="26"/>
                <w:szCs w:val="26"/>
              </w:rPr>
              <w:t>Đường Hoàn Quân - Xuân Mỹ (từ đường Nguyễn Ái Quốc đến hết ranh thị trấn Long Giao)</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5</w:t>
            </w:r>
          </w:p>
        </w:tc>
        <w:tc>
          <w:tcPr>
            <w:tcW w:w="820"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4:00Z</dcterms:created>
  <dc:creator>DinhNgoan</dc:creator>
  <dc:description/>
  <cp:keywords/>
  <dc:language>en-US</dc:language>
  <cp:lastModifiedBy>DDT</cp:lastModifiedBy>
  <cp:lastPrinted>2025-02-10T10:51:00Z</cp:lastPrinted>
  <dcterms:modified xsi:type="dcterms:W3CDTF">2025-02-10T09:17:00Z</dcterms:modified>
  <cp:revision>14</cp:revision>
  <dc:subject/>
  <dc:title>ỦY BAN NHÂN DÂN</dc:title>
</cp:coreProperties>
</file>