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26"/>
        <w:gridCol w:w="1111"/>
        <w:gridCol w:w="1096"/>
        <w:gridCol w:w="1559"/>
        <w:gridCol w:w="1326"/>
        <w:gridCol w:w="1264"/>
        <w:gridCol w:w="1213"/>
        <w:gridCol w:w="2300"/>
      </w:tblGrid>
      <w:tr>
        <w:trPr>
          <w:trHeight w:val="759" w:hRule="atLeast"/>
        </w:trPr>
        <w:tc>
          <w:tcPr>
            <w:tcW w:w="14572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L31"/>
            <w:bookmarkEnd w:id="0"/>
            <w:r>
              <w:rPr>
                <w:rFonts w:eastAsia="Times New Roman"/>
                <w:b/>
                <w:bCs/>
                <w:szCs w:val="28"/>
              </w:rPr>
              <w:t>Phụ lục II-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L31"/>
            <w:bookmarkEnd w:id="1"/>
            <w:r>
              <w:rPr>
                <w:rFonts w:eastAsia="Times New Roman"/>
                <w:b/>
                <w:bCs/>
                <w:szCs w:val="28"/>
              </w:rPr>
              <w:t>KẾ HOẠCH ĐẦU TƯ VỐN NGÂN SÁCH TRUNG ƯƠNG (VỐN TRONG NƯỚC) NĂM 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i/>
                <w:iCs/>
                <w:szCs w:val="28"/>
              </w:rPr>
              <w:t>(Kèm theo Nghị quyết số 38/NQ-HĐND 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72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a điểm XD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KC-HT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yết định đầu t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Kế hoạch năm 2023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ngày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MĐT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(tất cả các nguồn vốn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ong đó: NSTW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070.9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085.97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88.8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ÀNH GIAO THÔNG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106.05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450.42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8.8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anh mục dự án quan trọng quốc gia, các dự án cao tốc, các dự án trọng điểm, có sức lan tỏa cao, có ý nghĩa thúc đẩy phát triển kinh tế - xã hội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142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00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.0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khởi công mới năm 202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chưa phân bổ (chỉ thực hiện giao khi đủ điều kiện về hồ sơ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đường liên cảng huyện Nhơn Trạch giai đoạn 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ơn Trạc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/NQ-HĐND ngày 29/10/2021, 26/NQ-HĐND ngày 22/9/20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42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Dự án đầu tư xây dựng đường Vành đai 3 Thành phố Hồ Chí Minh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ồng Na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-2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/2022/QH15 ngày 16/6/20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868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66.97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ong đó: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thành phần 3: Xây dựng đường Vành đai 3 đoạn qua địa bàn tỉnh Đồng Nai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ồng Na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84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0.97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.0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thành phần 4: Bồi thường, hỗ trợ, tái định cư đường Vành đai 3 đoạn qua địa bàn tỉnh Đồng Nai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ồng Na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84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6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.0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khác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096.05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83.4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8.8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dự kiến hoàn thành năm 202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nâng cấp đường tỉnh 763 đoạn từ Km0+000 đến Km29+500 (cuối tuyến), huyện Xuân Lộc và huyện Định Quán (vốn trung ương đầu tư đoạn từ Km8+300 đến Km15+000 và Km24+000 đến cuối tuyến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ỉnh Đồng Na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21/QĐ-UBND ngày 17/11/2017; 1636/QĐ-UBND ngày 27/6/20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1.89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chuyển tiếp hoàn thành sau năm 202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đường trục trung tâm thành phố Biên Hòa - đoạn từ đường Võ Thị Sáu đến đường Đặng Văn Trơn (cầu Thống Nhất và đường kết nối 02 đầu cầu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ên Hò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80/QĐ-UBND ngày 13/5/202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85.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.4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.0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ường ven sông Đồng Nai, thành phố Biên Hòa (từ cầu Hóa An đến giáp ranh huyện Vĩnh Cửu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ên Hò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33/QĐ-UBND ngày 29/9/20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89.16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.0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khởi công mới năm 202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Vành đai 1, thành phố Long Khánh, tỉnh Đồng Nai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ong Khán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/NQ-HĐND ngày 4/12/2020, 2321/QĐ-UBND ngày 06/9/20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2000, 93948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.8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ĨNH VỰC NÔNG NGHIỆP, LÂM NGHIỆP, DIÊM NGHIỆP, THỦY LỢI VÀ THỦY SẢN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64.88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5.5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.0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khác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chuyển tiếp hoàn thành sau năm 202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xây dựng kè sông Đồng Nai, thành phố Biên Hòa (từ cầu Hóa An đến giáp ranh huyện Vĩnh Cửu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ên Hò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86/QĐ-UBND  ngày 30/6/202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4.1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.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kè chống sạt lở bờ sông Đồng Nai bảo vệ thành phố Biên Hòa (đoạn 2 từ cầu Rạch Cát đến cầu Ghềnh phía Cù lao Phố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ên Hò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/NQ-HĐND 30/7/2021, 4387/QĐ-UBND ngày 18/10/202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.78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.5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421">
    <w:name w:val="xl42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4:17:00Z</dcterms:created>
  <dc:creator>MSI</dc:creator>
  <dc:description/>
  <dc:language>en-US</dc:language>
  <cp:lastModifiedBy>DDT</cp:lastModifiedBy>
  <cp:lastPrinted>2023-01-03T16:29:00Z</cp:lastPrinted>
  <dcterms:modified xsi:type="dcterms:W3CDTF">2023-01-03T09:30:00Z</dcterms:modified>
  <cp:revision>10</cp:revision>
  <dc:subject/>
  <dc:title/>
</cp:coreProperties>
</file>