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200"/>
        <w:gridCol w:w="1294"/>
        <w:gridCol w:w="1294"/>
        <w:gridCol w:w="1292"/>
      </w:tblGrid>
      <w:tr>
        <w:trPr>
          <w:trHeight w:val="1380" w:hRule="atLeast"/>
        </w:trPr>
        <w:tc>
          <w:tcPr>
            <w:tcW w:w="963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bookmarkStart w:id="0" w:name="RANGE!A1%3AE40"/>
            <w:bookmarkEnd w:id="0"/>
            <w:r>
              <w:rPr>
                <w:rFonts w:eastAsia="Times New Roman"/>
                <w:b/>
                <w:bCs/>
                <w:szCs w:val="28"/>
              </w:rPr>
              <w:t>Phụ lục II-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bookmarkStart w:id="1" w:name="RANGE!A1%3AE40"/>
            <w:bookmarkEnd w:id="1"/>
            <w:r>
              <w:rPr>
                <w:rFonts w:eastAsia="Times New Roman"/>
                <w:b/>
                <w:bCs/>
                <w:szCs w:val="28"/>
              </w:rPr>
              <w:t>TỔNG HỢP KẾ HOẠCH ĐẦU TƯ CÔNG NĂM 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(Kèm theo Nghị quyết số 38/NQ-HĐND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ngày 10 tháng 12 năm 2022 của Hội đồng nhân dân tỉnh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0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586" w:type="dxa"/>
            <w:gridSpan w:val="2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52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vốn</w:t>
            </w:r>
          </w:p>
        </w:tc>
        <w:tc>
          <w:tcPr>
            <w:tcW w:w="3880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ế hoạch năm 2023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2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vốn NST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vốn NSH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số (A+B+C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.958.205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.855.30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.102.900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đầu tư trong cân đối ngân sách địa phương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.023.405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920.50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.102.900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ngân sách tập trung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.561.007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703.30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857.700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ân sách tỉnh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703.307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703.30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Do UBND tỉnh trực tiếp giao chỉ tiêu 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660.705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660.70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ết dư năm 202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.60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.60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ình thành nguồn vốn đầu tư phân cấp đối với cấp huyện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857.7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857.700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Phân cấp cho UBND cấp huyện giao chỉ tiêu 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807.3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807.300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Hỗ trợ có mục tiêu cho cấp huyện 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.4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.400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ầu tư từ nguồn thu tiền sử dụng đất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536.429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087.42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449.000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ình thành nguồn vốn đầu tư từ nguồn khai thác quỹ đất (ngoài kế hoạch TW thông báo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030.08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030.08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ân bổ chi tiết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05.08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05.08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phòng ngân sách tỉnh theo Luật Ngân sách nhà nước (2%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.0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.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ết dư năm 202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346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34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ình thành nguồn vốn đầu tư phân cấp đối với cấp huyện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449.0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449.000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ình thành nguồn thu tại ngân sách tỉnh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.0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.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ồn thu tiền sử dụng đất nộp quỹ theo NQ của HĐND tỉnh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6.0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6.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ầu tư từ nguồn thu xổ số kiến thiết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925.969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129.76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96.200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o UBND tỉnh trực tiếp giao chỉ tiêu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3.8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3.8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ết dư năm 202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.417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.41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Kết dư giai đoạn 2016 - 2020 chuyển sang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4.55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4.55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ỗ trợ các dự án xã hội hóa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.0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.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Hỗ trợ có mục tiêu cho cấp huyện 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4.2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4.200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Hình thành nguồn vốn đầu tư phân cấp đối với cấp huyện 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2.0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2.000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ội chi ngân sách địa phương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000.0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000.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ngân sách trung ương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98.8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98.8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trong nước (đầu tư theo ngành, lĩnh vực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98.8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98.8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đầu tư theo ngành, lĩnh vực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98.8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98.8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ầu tư dự án quan trọng quốc gia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.0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.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ầu tư các dự án kết nối, có tác động liên vùng có ý nghĩa thúc đẩy phát triển kinh tế - xã hội nhanh, bền vững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0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ỗ trợ có mục tiêu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8.8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8.8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chương trình phục hồi và phát triển kinh tế - xã hội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336.0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336.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Đầu tư các dự án kết nối, có tác động liên vùng có ý nghĩa thúc đẩy phát triển KTXH nhanh, bền vững 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24.0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24.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52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Các dự án thuộc lĩnh vực y tế </w:t>
            </w:r>
          </w:p>
        </w:tc>
        <w:tc>
          <w:tcPr>
            <w:tcW w:w="129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2.000</w:t>
            </w:r>
          </w:p>
        </w:tc>
        <w:tc>
          <w:tcPr>
            <w:tcW w:w="129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2.000</w:t>
            </w:r>
          </w:p>
        </w:tc>
        <w:tc>
          <w:tcPr>
            <w:tcW w:w="1292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  <w:p>
    <w:pPr>
      <w:pStyle w:val="Head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Xl331">
    <w:name w:val="xl331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32">
    <w:name w:val="xl332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33">
    <w:name w:val="xl33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34">
    <w:name w:val="xl334"/>
    <w:basedOn w:val="Normal"/>
    <w:qFormat/>
    <w:pPr>
      <w:pBdr>
        <w:bottom w:val="double" w:sz="6" w:space="0" w:color="000000"/>
      </w:pBdr>
      <w:spacing w:lineRule="auto" w:line="240" w:before="280" w:after="280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35">
    <w:name w:val="xl33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41">
    <w:name w:val="xl341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2"/>
    </w:rPr>
  </w:style>
  <w:style w:type="paragraph" w:styleId="Xl342">
    <w:name w:val="xl342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51">
    <w:name w:val="xl351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7">
    <w:name w:val="xl357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60">
    <w:name w:val="xl360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64">
    <w:name w:val="xl36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88">
    <w:name w:val="xl388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91">
    <w:name w:val="xl39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92">
    <w:name w:val="xl392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94">
    <w:name w:val="xl394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95">
    <w:name w:val="xl395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11">
    <w:name w:val="xl411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i/>
      <w:iCs/>
      <w:sz w:val="24"/>
      <w:szCs w:val="24"/>
    </w:rPr>
  </w:style>
  <w:style w:type="paragraph" w:styleId="Xl412">
    <w:name w:val="xl412"/>
    <w:basedOn w:val="Normal"/>
    <w:qFormat/>
    <w:pPr>
      <w:spacing w:lineRule="auto" w:line="240" w:before="280" w:after="280"/>
    </w:pPr>
    <w:rPr>
      <w:rFonts w:eastAsia="Times New Roman"/>
      <w:i/>
      <w:iCs/>
      <w:sz w:val="24"/>
      <w:szCs w:val="24"/>
    </w:rPr>
  </w:style>
  <w:style w:type="paragraph" w:styleId="Xl413">
    <w:name w:val="xl41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4">
    <w:name w:val="xl41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Xl415">
    <w:name w:val="xl41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i/>
      <w:iCs/>
      <w:sz w:val="32"/>
      <w:szCs w:val="32"/>
    </w:rPr>
  </w:style>
  <w:style w:type="paragraph" w:styleId="Xl416">
    <w:name w:val="xl41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7">
    <w:name w:val="xl41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9">
    <w:name w:val="xl41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20">
    <w:name w:val="xl42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3:07:00Z</dcterms:created>
  <dc:creator>MSI</dc:creator>
  <dc:description/>
  <cp:keywords/>
  <dc:language>en-US</dc:language>
  <cp:lastModifiedBy>DDT</cp:lastModifiedBy>
  <dcterms:modified xsi:type="dcterms:W3CDTF">2022-12-30T02:09:00Z</dcterms:modified>
  <cp:revision>7</cp:revision>
  <dc:subject/>
  <dc:title/>
</cp:coreProperties>
</file>