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12"/>
        <w:gridCol w:w="1090"/>
        <w:gridCol w:w="1043"/>
        <w:gridCol w:w="1169"/>
        <w:gridCol w:w="1250"/>
        <w:gridCol w:w="1250"/>
        <w:gridCol w:w="1021"/>
        <w:gridCol w:w="1122"/>
        <w:gridCol w:w="1965"/>
      </w:tblGrid>
      <w:tr>
        <w:trPr>
          <w:trHeight w:val="690" w:hRule="atLeast"/>
        </w:trPr>
        <w:tc>
          <w:tcPr>
            <w:tcW w:w="1457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J39"/>
            <w:bookmarkEnd w:id="0"/>
            <w:r>
              <w:rPr>
                <w:rFonts w:eastAsia="Times New Roman"/>
                <w:b/>
                <w:bCs/>
                <w:szCs w:val="28"/>
              </w:rPr>
              <w:t>Phụ lục I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J39"/>
            <w:bookmarkEnd w:id="1"/>
            <w:r>
              <w:rPr>
                <w:rFonts w:eastAsia="Times New Roman"/>
                <w:b/>
                <w:bCs/>
                <w:szCs w:val="28"/>
              </w:rPr>
              <w:t>KẾ HOẠCH ĐẦU TƯ VỐN NGÂN SÁCH TRUNG ƯƠNG (VỐN TRONG NƯỚC) NĂM 2022 ĐIỀU CHỈ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38/NQ-HĐND ngày 10 tháng 12 năm 2022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2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nh mục dự á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 XD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 KC-HT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MĐT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2022 đã giao đến tháng 7/202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 điều chỉnh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2022 sau điều chỉnh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đầu tư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 (tất cả các nguồn vốn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: NSTW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77.94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564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9.0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9.07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ầu tư các dự án kết nối, có tác động liên vù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iệm vụ chuẩn bị đầu t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đường liên cảng huyện Nhơn Trạch giai đoạn 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ơn Trạc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.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chưa phân bổ (chỉ thực hiện giao khi đủ điều kiện về hồ sơ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ởi công mớ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óm 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Đường liên cảng huyện Nhơn Trạch giai đoạn 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ơn Trạc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61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0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90.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ỗ trợ có mục tiê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9.0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9.07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ông nghiệp, lâm nghiệp, diêm nghiệp, thủy lợi và thủy sả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6.2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6.27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ởi công mớ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óm B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Xây dựng kè sông Đồng Nai, thành phố Biên Hòa (từ cầu Hóa An đến giáp ranh huyện Vĩnh Cửu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.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.2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.27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Kè chống sạt lở bờ sông Đồng Nai (đoạn từ cầu Rạch Cát đến cầu Ghềnh phía Cù lao Phố), thành phố Biên Hò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.78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.5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iao thô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102.1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883.4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uyển tiếp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óm B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ỉnh Đồng Na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.94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tỉnh 763 đoạn từ Km0+000 đến Km29+500 (cuối tuyến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âng cấp đường tỉnh 763 đoạn từ Km0+000 đến Km29+500 (cuối tuyến): phần bồi thường do huyện Xuân Lộc thực hiệ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en sông Đồng Nai, thành phố Biên Hòa (từ cầu Hóa An đến giáp ranh huyện Vĩnh Cửu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89.1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- 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1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.4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.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.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ởi công mớ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chưa phân bổ (chỉ thực hiện giao khi đủ điều kiện về hồ sơ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óm B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nh đai 1, thành phố Long Khánh, tỉnh Đồng Nai (chỉ giao chi tiết khi đủ điều kiện về hồ sơ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ng Khánh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- 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82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Xã hộ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.95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8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8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uyển tiếp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ind w:left="-57"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hóm B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Trung tâm Công tác xã hội tổng hợp tỉnh Đồng Nai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- 20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95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8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8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331">
    <w:name w:val="xl331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33">
    <w:name w:val="xl33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4">
    <w:name w:val="xl334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35">
    <w:name w:val="xl33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41">
    <w:name w:val="xl34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2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88">
    <w:name w:val="xl3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91">
    <w:name w:val="xl39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392">
    <w:name w:val="xl3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5">
    <w:name w:val="xl395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412">
    <w:name w:val="xl412"/>
    <w:basedOn w:val="Normal"/>
    <w:qFormat/>
    <w:pPr>
      <w:spacing w:lineRule="auto" w:line="240" w:before="280" w:after="280"/>
    </w:pPr>
    <w:rPr>
      <w:rFonts w:eastAsia="Times New Roman"/>
      <w:i/>
      <w:iCs/>
      <w:sz w:val="24"/>
      <w:szCs w:val="24"/>
    </w:rPr>
  </w:style>
  <w:style w:type="paragraph" w:styleId="Xl413">
    <w:name w:val="xl4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4">
    <w:name w:val="xl41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415">
    <w:name w:val="xl4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sz w:val="32"/>
      <w:szCs w:val="32"/>
    </w:rPr>
  </w:style>
  <w:style w:type="paragraph" w:styleId="Xl416">
    <w:name w:val="xl41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39:00Z</dcterms:created>
  <dc:creator>MSI</dc:creator>
  <dc:description/>
  <cp:keywords/>
  <dc:language>en-US</dc:language>
  <cp:lastModifiedBy>DDT</cp:lastModifiedBy>
  <dcterms:modified xsi:type="dcterms:W3CDTF">2022-12-29T08:47:00Z</dcterms:modified>
  <cp:revision>4</cp:revision>
  <dc:subject/>
  <dc:title/>
</cp:coreProperties>
</file>