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25"/>
        <w:gridCol w:w="747"/>
        <w:gridCol w:w="903"/>
        <w:gridCol w:w="983"/>
        <w:gridCol w:w="937"/>
        <w:gridCol w:w="1733"/>
      </w:tblGrid>
      <w:tr>
        <w:trPr>
          <w:trHeight w:val="920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B1%3AH28"/>
            <w:bookmarkEnd w:id="0"/>
            <w:r>
              <w:rPr>
                <w:rFonts w:eastAsia="Times New Roman"/>
                <w:b/>
                <w:bCs/>
                <w:szCs w:val="28"/>
              </w:rPr>
              <w:t>Phụ lục I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B1%3AH28"/>
            <w:bookmarkEnd w:id="1"/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2 HỖ TRỢ CÓ MỤC TIÊU CHO 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8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Triệu đồng</w:t>
            </w:r>
          </w:p>
        </w:tc>
      </w:tr>
      <w:tr>
        <w:trPr>
          <w:trHeight w:val="2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dự án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Đ XD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202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iều chỉnh thuộc thẩm quyền của UBND tỉnh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2 sau điều chỉnh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số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1.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1.5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ẬP TRUN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chuyển tiế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đường từ xã Đắc Lua đi huyện Đăng Hà, tỉnh Bình Phướ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Nâng cấp, mở rộng đường Be 129, xã Phú Thanh, huyện Tân Ph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5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2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Nâng cấp sửa chữa đường 1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Q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sửa chữa đường cầu Trắn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Q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XỔ SỐ KIẾN THIẾ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1.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1.5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.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nh giáo dụ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6.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6.5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chuyển tiế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Xây dựng Trường Mầm non Sông Ra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Trường Tiểu học Long Thọ 2, huyện Nhơn Trạch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CS Long Thọ 2, huyện Nhơn Trạch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Xây dựng Trường Tiểu học - THCS Mã Đà, huyện Vĩnh Cử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Trường Tiểu học Tân Phú, huyện Vĩnh Cử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Xây dựng Trường Mầm non Họa Mi, huyện Cẩm M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rường THCS Nguyễn Thị Minh Khai huyện Định Quá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Q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.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ĩnh vực khá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000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chuyển tiế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, mở rộng đường ấp 3 Lâm San - Quảng Thành, huyện Cẩm Mỹ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7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27:00Z</dcterms:created>
  <dc:creator>MSI</dc:creator>
  <dc:description/>
  <cp:keywords/>
  <dc:language>en-US</dc:language>
  <cp:lastModifiedBy>DDT</cp:lastModifiedBy>
  <dcterms:modified xsi:type="dcterms:W3CDTF">2023-01-03T08:52:00Z</dcterms:modified>
  <cp:revision>6</cp:revision>
  <dc:subject/>
  <dc:title/>
</cp:coreProperties>
</file>