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64"/>
        <w:gridCol w:w="889"/>
        <w:gridCol w:w="1317"/>
        <w:gridCol w:w="824"/>
        <w:gridCol w:w="863"/>
        <w:gridCol w:w="881"/>
        <w:gridCol w:w="839"/>
        <w:gridCol w:w="828"/>
        <w:gridCol w:w="1305"/>
        <w:gridCol w:w="875"/>
        <w:gridCol w:w="941"/>
        <w:gridCol w:w="942"/>
      </w:tblGrid>
      <w:tr>
        <w:trPr>
          <w:trHeight w:val="920" w:hRule="atLeast"/>
        </w:trPr>
        <w:tc>
          <w:tcPr>
            <w:tcW w:w="145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M28"/>
            <w:bookmarkEnd w:id="0"/>
            <w:r>
              <w:rPr>
                <w:rFonts w:eastAsia="Times New Roman"/>
                <w:b/>
                <w:bCs/>
                <w:szCs w:val="28"/>
              </w:rPr>
              <w:t>Phụ lục I-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M28"/>
            <w:bookmarkEnd w:id="1"/>
            <w:r>
              <w:rPr>
                <w:rFonts w:eastAsia="Times New Roman"/>
                <w:b/>
                <w:bCs/>
                <w:szCs w:val="28"/>
              </w:rPr>
              <w:t>DANH MỤC CÁC DỰ ÁN ĐẦU TƯ XÃ HỘI HÓA HỖ TRỢ VỐN</w:t>
              <w:br/>
              <w:t xml:space="preserve"> TỪ NGUỒN NGÂN SÁCH TỈNH NĂM 2022 ĐỀ NGHỊ GIAO BỔ SU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hởi công hoàn thàn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Đ phê duyệt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NSTT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XSKT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ngân sách huyện nộp trả năm 2022</w:t>
            </w:r>
          </w:p>
        </w:tc>
      </w:tr>
      <w:tr>
        <w:trPr>
          <w:trHeight w:val="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=11+12+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0.5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56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heo Nghị quyết số 17/NQ-HĐND ngày 08/7/2022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giao bổ sung (đợt 2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5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56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56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ố 33 ấp Tân Bình (giáp khu TĐC đến đường Bắc Hòa - Phú Sơn), xã Bình Mi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2/QĐ-UBND</w:t>
              <w:br/>
              <w:t>17/06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8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khu vực làng dân tộc Chơro, xã Sông Thao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2/QĐ-UBND</w:t>
              <w:br/>
              <w:t>19/07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8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ấp 6 đi khu dân cư Phú An Lành, xã Sông Trầ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/QĐ-UBND</w:t>
              <w:br/>
              <w:t>19/08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3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4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khu suối 1 Cầu Ghi, xã Đồi 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5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số 9 (giai đoạn 2), xã An Viễ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3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tổ 8 ấp Tân Lập 1 (đường vào trại gà ông Dũng), xã Cây Gáo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2/QĐ-UBND</w:t>
              <w:br/>
              <w:t>1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8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8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9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chùa Toàn Giác, xã Giang Điề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6/QĐ-UBND</w:t>
              <w:br/>
              <w:t>09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9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4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hợ Trường An đi Lô 42, xã Thanh Bì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6/QĐ-UBND</w:t>
              <w:br/>
              <w:t>1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3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Bắc Hòa - Phú Sơn (đoạn giáp ranh TP. Biên Hòa), xã Bắc Sơ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4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9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Định canh Định cư (giai đoạn 2), xã Bàu Hà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76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1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Ranh 3, xã Giang Điề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7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8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5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ội đồng văn phòng ấp Hưng Phát - Hưng Bình 1, xã Hưng Thị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88/QĐ-UBND 17/6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8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6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4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68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mới hệ thống mương thoát nước và cải tạo mặt đường tuyến đường Đông Hòa 7 km, xã Đông Ho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3/QĐ-UBND</w:t>
              <w:br/>
              <w:t>17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6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5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hùa Long Hưng - Hưng Lộc - QL1A, xã Hưng Thị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77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84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3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nội đồng xã Quảng Tiến (đoạn từ đường sắt đến giáp ranh xã Giang Điền), xã Quảng Tiế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78/QĐ-UBND</w:t>
              <w:br/>
              <w:t>08/11/2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6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9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45:00Z</dcterms:created>
  <dc:creator>MSI</dc:creator>
  <dc:description/>
  <cp:keywords/>
  <dc:language>en-US</dc:language>
  <cp:lastModifiedBy>DDT</cp:lastModifiedBy>
  <dcterms:modified xsi:type="dcterms:W3CDTF">2023-01-04T02:52:00Z</dcterms:modified>
  <cp:revision>9</cp:revision>
  <dc:subject/>
  <dc:title/>
</cp:coreProperties>
</file>