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25"/>
        <w:gridCol w:w="1053"/>
        <w:gridCol w:w="744"/>
        <w:gridCol w:w="744"/>
        <w:gridCol w:w="1508"/>
        <w:gridCol w:w="1162"/>
        <w:gridCol w:w="1052"/>
        <w:gridCol w:w="1114"/>
        <w:gridCol w:w="2334"/>
      </w:tblGrid>
      <w:tr>
        <w:trPr>
          <w:trHeight w:val="1104" w:hRule="atLeast"/>
        </w:trPr>
        <w:tc>
          <w:tcPr>
            <w:tcW w:w="1442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-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KẾ HOẠCH NĂM 2023 NGUỒN VỐN CHƯƠNG TRÌNH PHỤC HỒI VÀ PHÁT TRIỂN KINH TẾ - XÃ HỘI </w:t>
              <w:br/>
              <w:t>(VỐN TRUNG ƯƠNG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8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3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D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định chủ trương/Quyết định đầu t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ởi công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oàn thành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quyết địn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MĐT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tất cả các nguồn vốn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 NSTW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363.3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752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336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năm 202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chỉ thực hiện giao khi đủ điều kiện về hồ sơ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thành phần 1 của dự án đầu tư xây dựng đường bộ cao tốc Biên Hòa - Vũng Tàu giai đoạn 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/2022/QH15 ngày 16/6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40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40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24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năm 202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chỉ thực hiện giao khi đủ điều kiện về hồ sơ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ầu tư mua sắm trang thiết bị cho Bệnh viện đa khoa khu vực Long Khánh và 05 Trạm Y tế tuyến xã, tỉnh Đồng Nai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7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54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Y tế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ầu tư nâng cấp, cải tạo Phòng khám đa khoa khu vực Phú Lý và Trung tâm Y tế huyện Vĩnh Cửu (cơ sở 2), tỉnh Đồng Na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ầu tư nâng cấp, cải tạo Phòng khám đa khoa khu vực Phú Lý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78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8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ầu tư nâng cấp, cải tạo Trung tâm Y tế huyện Vĩnh Cửu (cơ sở 2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9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9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mới 08 Trạm Y tế tuyến xã, tỉnh Đồng Nai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.7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Trạm Y tế phường Trảng Dài, thành phố Biên Hò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1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Trạm Y tế phường Long Bình, thành phố Biên Hò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0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6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Trạm Y tế phường Tân Hiệp, thành phố Biên Hò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2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3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nâng cấp và cải tạo Trạm Y tế xã Phú Cường huyện Định Quá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3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nâng cấp và cải tạo Trạm Y tế thị trấn Định Quán huyện Định Quá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2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6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mới Trạm Y tế thị trấn Vĩnh An, huyện Vĩnh Cử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5/QĐ-UBND ngày 11/7/2022 và 2268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mới Trạm Y tế xã Tân An, huyện Vĩnh Cử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3/QĐ-UBND ngày 11/7/2022 và 2266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96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mới Trạm Y tế thị trấn Hiệp Phước, huyện Nhơn Trạch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60/QĐ-UBND ngày 11/7/2022 và 2267/QĐ-UBND ngày 31/8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4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0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26:00Z</dcterms:created>
  <dc:creator>MSI</dc:creator>
  <dc:description/>
  <cp:keywords/>
  <dc:language>en-US</dc:language>
  <cp:lastModifiedBy>DDT</cp:lastModifiedBy>
  <dcterms:modified xsi:type="dcterms:W3CDTF">2022-12-30T02:23:00Z</dcterms:modified>
  <cp:revision>7</cp:revision>
  <dc:subject/>
  <dc:title/>
</cp:coreProperties>
</file>