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90"/>
        <w:gridCol w:w="767"/>
        <w:gridCol w:w="958"/>
        <w:gridCol w:w="963"/>
        <w:gridCol w:w="2180"/>
      </w:tblGrid>
      <w:tr>
        <w:trPr>
          <w:trHeight w:val="1288" w:hRule="atLeast"/>
        </w:trPr>
        <w:tc>
          <w:tcPr>
            <w:tcW w:w="96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-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KẾ HOẠCH ĐẦU TƯ CÔNG NGUỒN VỐN NGÂN SÁCH TẬP TRUNG VÀ NGUỒN XỔ SỐ KIẾN THIẾT NĂM 2023 HỖ TRỢ CÓ MỤC TIÊU CHO NGÂN SÁCH CẤP HUYỆ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38/NQ-HĐND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1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Danh mục dự án </w:t>
            </w:r>
          </w:p>
        </w:tc>
        <w:tc>
          <w:tcPr>
            <w:tcW w:w="7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Đ XD</w:t>
            </w:r>
          </w:p>
        </w:tc>
        <w:tc>
          <w:tcPr>
            <w:tcW w:w="192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ế hoạch năm 2023</w:t>
            </w:r>
          </w:p>
        </w:tc>
        <w:tc>
          <w:tcPr>
            <w:tcW w:w="21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1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ST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SKT</w:t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ổng số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0.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4.2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ành giáo dụ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4.0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án chuyển tiếp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ường Tiểu học Long Thọ 2, huyện Nhơn Trạch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ường THCS Long Thọ 2, huyện Nhơn Trạch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ự án Trường THCS Nguyễn Thị Minh Khai huyện Định Quá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Q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0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.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án khởi công mớ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ường Mầm non Sông Ray, ấp 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0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ường Mầm non Xuân Đôn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0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ường Mầm non Lâm Sa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0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lĩnh vực khá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0.2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.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án chuyển tiếp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âng cấp sửa chữa đường 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Q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âng cấp sửa chữa đường cầu Trắn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Q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án khởi công mới 20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ự án đường Gia Tỵ - Cao Su xã Suối Ca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2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Đường Đồi Đá - Bàu Trâm, xã Bảo Hò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0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ường Kỳ Lân, xã Thiện Tâ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C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00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1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âng cấp tuyến đường Đinh Quang Ân tại thị trấn Trảng Bom</w:t>
            </w:r>
          </w:p>
        </w:tc>
        <w:tc>
          <w:tcPr>
            <w:tcW w:w="76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B</w:t>
            </w:r>
          </w:p>
        </w:tc>
        <w:tc>
          <w:tcPr>
            <w:tcW w:w="95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600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Trảng B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02:00Z</dcterms:created>
  <dc:creator>MSI</dc:creator>
  <dc:description/>
  <cp:keywords/>
  <dc:language>en-US</dc:language>
  <cp:lastModifiedBy>DDT</cp:lastModifiedBy>
  <dcterms:modified xsi:type="dcterms:W3CDTF">2022-12-30T02:17:00Z</dcterms:modified>
  <cp:revision>6</cp:revision>
  <dc:subject/>
  <dc:title/>
</cp:coreProperties>
</file>