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55"/>
        <w:gridCol w:w="1193"/>
        <w:gridCol w:w="1070"/>
        <w:gridCol w:w="1075"/>
        <w:gridCol w:w="1068"/>
        <w:gridCol w:w="1076"/>
        <w:gridCol w:w="1177"/>
        <w:gridCol w:w="1128"/>
        <w:gridCol w:w="1133"/>
      </w:tblGrid>
      <w:tr>
        <w:trPr>
          <w:trHeight w:val="966" w:hRule="atLeast"/>
        </w:trPr>
        <w:tc>
          <w:tcPr>
            <w:tcW w:w="1457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O45"/>
            <w:bookmarkEnd w:id="0"/>
            <w:r>
              <w:rPr>
                <w:rFonts w:eastAsia="Times New Roman"/>
                <w:b/>
                <w:bCs/>
                <w:szCs w:val="28"/>
              </w:rPr>
              <w:t>Phụ lục I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O45"/>
            <w:bookmarkEnd w:id="1"/>
            <w:r>
              <w:rPr>
                <w:rFonts w:eastAsia="Times New Roman"/>
                <w:b/>
                <w:bCs/>
                <w:szCs w:val="28"/>
              </w:rPr>
              <w:t>TỔNG HỢP KẾ HOẠCH ĐẦU TƯ CÔNG NĂM 2022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51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1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0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6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51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</w:t>
            </w:r>
          </w:p>
        </w:tc>
        <w:tc>
          <w:tcPr>
            <w:tcW w:w="33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2 đã giao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điều chỉnh</w:t>
            </w:r>
          </w:p>
        </w:tc>
        <w:tc>
          <w:tcPr>
            <w:tcW w:w="343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2 sau điều chỉnh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1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(A+B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008.2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432.7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75.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51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0.5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528.7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922.7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606.06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đầu tư trong cân đối ngân sách địa phươ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70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94.8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75.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2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0.5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980.8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74.8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06.06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ập tru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55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3.3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22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2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.5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65.8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13.3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52.56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tỉn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3.3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3.3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23.86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.013.3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.56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2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o UBND tỉnh trực tiếp giao chỉ tiêu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Nguồn kết dư 2016 - 2020 chuyển sa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hỗ trợ các dự án XHHGTNT ngân sách huyện nộp trả năm 2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6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ình thành nguồn vốn đầu tư phân cấp đối với cấp huyệ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cấp cho UBND cấp huyện giao chỉ tiêu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ỗ trợ có mục tiêu cho cấp huyện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tiền sử dụng đấ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15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15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15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15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từ nguồn khai thác quỹ đất (ngoài kế hoạch TW thông báo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15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15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5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15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Trong đó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bổ chi tiế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phòng ngân sách tỉnh theo Luật Ngân sách (2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thu tại ngân sách tỉn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thu tiền sử dụng đất nộp quỹ theo NQ của HĐND tỉn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xổ số kiến thiế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6.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53.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6.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53.5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ỗ trợ có mục tiêu cho cấp huyện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rung ương thưởng thu vượt năm 20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Vốn ngân sách trung ươ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49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7.9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7.9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trong nước (đầu tư theo ngành, lĩnh vực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9.0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9.0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490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ODA cấp phát từ ngân sách trung ươ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nguồn vốn kéo dài các năm trước chuyển sang năm 2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ỉnh năm 2021 chuyển sang năm 2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ngân sách tập trung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thu xổ số kiến thiế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khai thác đấu giá đấ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rung ương kéo dài đến năm 202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năm 201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năm 202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vốn hỗ trợ có mục tiêu từ ngân sách trung ương năm 2021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0:07:00Z</dcterms:created>
  <dc:creator>MSI</dc:creator>
  <dc:description/>
  <cp:keywords/>
  <dc:language>en-US</dc:language>
  <cp:lastModifiedBy>MSI</cp:lastModifiedBy>
  <dcterms:modified xsi:type="dcterms:W3CDTF">2022-12-29T15:09:00Z</dcterms:modified>
  <cp:revision>4</cp:revision>
  <dc:subject/>
  <dc:title/>
</cp:coreProperties>
</file>