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55"/>
        <w:gridCol w:w="1460"/>
        <w:gridCol w:w="1120"/>
        <w:gridCol w:w="1081"/>
        <w:gridCol w:w="1071"/>
        <w:gridCol w:w="951"/>
        <w:gridCol w:w="1075"/>
        <w:gridCol w:w="980"/>
        <w:gridCol w:w="868"/>
        <w:gridCol w:w="1022"/>
        <w:gridCol w:w="1028"/>
        <w:gridCol w:w="832"/>
        <w:gridCol w:w="869"/>
      </w:tblGrid>
      <w:tr>
        <w:trPr>
          <w:trHeight w:val="1012" w:hRule="atLeast"/>
        </w:trPr>
        <w:tc>
          <w:tcPr>
            <w:tcW w:w="14722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-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ẢNG TỔNG HỢP CÂN ĐỐI VỐN ĐẦU TƯ CÔNG NĂM 2022 </w:t>
              <w:br/>
              <w:t>PHÂN CẤP ĐỐI VỚI UBND CẤP HUYỆN CẤP QUYẾT ĐỊNH ĐẦU TƯ ĐIỀU CHỈNH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8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5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đơn v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 KH 2022 sau điều chỉnh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ân bổ nguồn vốn đầu tư công cấp huyện năm 2022 (đã giao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giao bổ sung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gân sách tập trung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xổ số kiến thiế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thu tiền sử dụng đấ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Nguồn trung ương thưởng thu vượt năm 202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ỗ trợ các dự án XHH GTNT (đợt 2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ngân sách huyện nộp trả năm 2022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ân cấp cho cấp huyện giao chỉ tiêu kế hoạch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ỗ trợ có mục tiêu nguồn NSTT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ỗ trợ các dự án XHH GTNT (đợt 1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ân cấp cho cấp huyện giao chỉ tiêu kế hoạch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ỗ trợ có mục tiêu nguồn XSKT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ỗ trợ các dự án XHH GTNT (đợt 1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=4+12+13+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=5+…+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606.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575.5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52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0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.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82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1.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5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ành phố Biên Hò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60.0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.03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.3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.7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.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ành phố Long Khán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.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7.22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.7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2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.7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Nhơn Trạc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4.3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.36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8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62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8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Long Thàn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7.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2.10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.4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.6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.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rảng Bo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.6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.04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8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8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.3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.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Cẩm M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.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.66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80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4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.3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.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.6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Xuân Lộc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.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.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76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8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7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.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ân Ph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.5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.57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5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.0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4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Định Quá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9.3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.3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.67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2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.1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.25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Thống Nhấ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.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4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.87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.3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.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yện Vĩnh Cử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9.6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.63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.16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.4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.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49:00Z</dcterms:created>
  <dc:creator>MSI</dc:creator>
  <dc:description/>
  <cp:keywords/>
  <dc:language>en-US</dc:language>
  <cp:lastModifiedBy>DDT</cp:lastModifiedBy>
  <dcterms:modified xsi:type="dcterms:W3CDTF">2022-12-30T02:05:00Z</dcterms:modified>
  <cp:revision>8</cp:revision>
  <dc:subject/>
  <dc:title/>
</cp:coreProperties>
</file>