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71"/>
        <w:gridCol w:w="1531"/>
        <w:gridCol w:w="1656"/>
      </w:tblGrid>
      <w:tr>
        <w:trPr>
          <w:trHeight w:val="1886" w:hRule="atLeast"/>
        </w:trPr>
        <w:tc>
          <w:tcPr>
            <w:tcW w:w="963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-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DANH MỤC CÁC DỰ ÁN SỬ DỤNG NGUỒN TRUNG ƯƠNG THƯỞNG VƯỢT THU NĂM 2021 ĐỀ NGHỊ GIAO BỔ SUNG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i/>
                <w:iCs/>
                <w:szCs w:val="28"/>
              </w:rPr>
              <w:t xml:space="preserve">(Kèm theo Nghị quyết số 38/NQ-HĐND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ngày 10 tháng 12 năm 2022 của Hội đồng nhân dân tỉnh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33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anh mục dự án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mức vốn đầu t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Kế hoạch năm 2022 giao bổ sung</w:t>
            </w:r>
          </w:p>
        </w:tc>
      </w:tr>
      <w:tr>
        <w:trPr>
          <w:trHeight w:val="37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ành phố Biên Ho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0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Xây dựng mới khối 09 phòng học + các phòng hỗ trợ học tập Trường Tiểu học Nguyễn D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9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Trường Tiểu học Tân Phong, thành phố Biên Hò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.1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7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thêm 15 phòng học + các phòng hỗ trợ học tập Trường tiểu học Võ Thị Sá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5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hoàn chỉnh Trường THCS Tam Phướ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.9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 Mẫu giáo Tân Pho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.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Trường Mầm non Tân Pho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.4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Trường Tiểu học Trần Quốc Toả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.7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.5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Trường Tiểu học Phù Đổng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9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Trường Tiểu học Tân Mai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.6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.5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thêm 18 phòng học + các phòng bộ môn + các phòng hỗ trợ học tập + phòng họp Trường tiểu học Trịnh Hoài Đứ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3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mới khối 12 phòng học + các phòng hỗ trợ học tập Trường tiểu học Long Bình Tâ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6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Xây dựng thêm 24 phòng học và khối hiệu bộ Trường Tiểu học Tam Phước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.0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Xây dựng thêm 24 phòng học + 04 phòng học bộ môn và các phòng hỗ trợ học tập Trường Tiểu học Bình Đ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4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thêm các phòng học bộ môn và hội trường THCS Ngô Gia T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5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.3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uyện Nhơn Trạch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5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Lê Hồng Phong nối dài, huyện Nhơn Trạ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5.7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5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uyện Long Thành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5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 tiểu học Long Thành 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.2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.23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ôn Đức Thắng (đoạn từ đường Võ Thị Sáu đến đường Vũ Hồng Ph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.2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6.76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Nguyễn Hữu Cảnh (đoạn từ đường Võ Thị Sáu đến đường Vũ Hồng Ph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.6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ành phố Long Khánh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Xây dựng Trường Mầm non Sen Hồng, phường Suối T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3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Nâng cấp, sửa chữa Trường THCS Hồ Thị Hương, phường Xuân Bìn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.7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Trường Mầm non An Lộc phân hiệu Núi Tung (hạng mục xây các phòng học và phòng chức năng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9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uyện Trảng Bo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 tiểu học Nguyễn Trã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.2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 tiểu học THCS Minh Đứ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3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Cải tạo, nâng cấp Trường Tiểu học Diên Hồ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8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uyện Cẩm M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Nâng cấp, sửa chữa Trường THCS Sông Ra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2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Xây dựng khu hiệu bộ, phòng chức năng Trường Tiểu học Võ Thị Sá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âng cấp, sửa chữa Trường THCS Nguyễn Hữu Cản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2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Xây dựng bổ sung phòng học, phòng chức năng trường Tiểu học Trung Dũ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.5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uyện Xuân Lộc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Trường Tiểu học Gia Ra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.6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Trường Tiểu học Nguyễn Hu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Trường Tiểu học Xuân Tâm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Trường Mầm non Xuân Ph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uyện Tân Phú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Nâng cấp Trường Tiểu học Nguyễn Bá Ngọ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3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Xây dựng Trường Mầm non Nam Cát Tiê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.0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rà cổ (đoạn 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.1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uyện Định Quán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Nâng cấp mở rộng Trường Tiểu học Phú Cườ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6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3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Nâng cấp, cải tạo Trường THCS Thanh Sơ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.3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7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uyện Thống Nhất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 THCS Duy Tâ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.2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 THCS Thăng Lo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.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uyện Vĩnh Cửu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âng cấp đường Chu Văn An thị trấn Vĩnh A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.9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mới trường tiểu học Cây Gáo B (cơ sở 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.2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Cải tạo, sửa chữa Trường Tiểu học Tân Triề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331">
    <w:name w:val="xl33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32">
    <w:name w:val="xl33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33">
    <w:name w:val="xl33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4">
    <w:name w:val="xl334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5">
    <w:name w:val="xl33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1">
    <w:name w:val="xl34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42">
    <w:name w:val="xl3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51">
    <w:name w:val="xl351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7">
    <w:name w:val="xl35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8">
    <w:name w:val="xl3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1">
    <w:name w:val="xl39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92">
    <w:name w:val="xl3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5">
    <w:name w:val="xl395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11">
    <w:name w:val="xl411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412">
    <w:name w:val="xl412"/>
    <w:basedOn w:val="Normal"/>
    <w:qFormat/>
    <w:pPr>
      <w:spacing w:lineRule="auto" w:line="240" w:before="280" w:after="280"/>
    </w:pPr>
    <w:rPr>
      <w:rFonts w:eastAsia="Times New Roman"/>
      <w:i/>
      <w:iCs/>
      <w:sz w:val="24"/>
      <w:szCs w:val="24"/>
    </w:rPr>
  </w:style>
  <w:style w:type="paragraph" w:styleId="Xl413">
    <w:name w:val="xl4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4">
    <w:name w:val="xl41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415">
    <w:name w:val="xl41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416">
    <w:name w:val="xl41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9">
    <w:name w:val="xl41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20">
    <w:name w:val="xl42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3:05:00Z</dcterms:created>
  <dc:creator>MSI</dc:creator>
  <dc:description/>
  <cp:keywords/>
  <dc:language>en-US</dc:language>
  <cp:lastModifiedBy>DDT</cp:lastModifiedBy>
  <dcterms:modified xsi:type="dcterms:W3CDTF">2022-12-30T02:08:00Z</dcterms:modified>
  <cp:revision>6</cp:revision>
  <dc:subject/>
  <dc:title/>
</cp:coreProperties>
</file>