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49"/>
        <w:gridCol w:w="1100"/>
        <w:gridCol w:w="1060"/>
        <w:gridCol w:w="1000"/>
        <w:gridCol w:w="1194"/>
        <w:gridCol w:w="836"/>
        <w:gridCol w:w="740"/>
      </w:tblGrid>
      <w:tr>
        <w:trPr>
          <w:trHeight w:val="2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7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43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Phụ lục</w:t>
            </w:r>
          </w:p>
        </w:tc>
      </w:tr>
      <w:tr>
        <w:trPr>
          <w:trHeight w:val="23" w:hRule="atLeast"/>
        </w:trPr>
        <w:tc>
          <w:tcPr>
            <w:tcW w:w="959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TỔNG HỢP </w:t>
              <w:br/>
              <w:t>KẾT QUẢ THỰC HIỆN CÁC CHỈ TIÊU PHÁT TRIỂN THƯƠNG MẠI DỊCH VỤ TỔNG HỢP HIỆN ĐẠI - DU LỊCH - LOGISTICS</w:t>
              <w:br/>
            </w:r>
            <w:r>
              <w:rPr>
                <w:rFonts w:eastAsia="Times New Roman"/>
                <w:i/>
                <w:iCs/>
                <w:color w:val="000000"/>
                <w:szCs w:val="28"/>
              </w:rPr>
              <w:t xml:space="preserve">(Kèm theo Nghị quyết số 38/NQ-HĐ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ngày 17/7/2024 của Hội đồng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ời điểm trước năm 202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ỉ tiêu đến năm 2025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t quả thực hiện đến 31/12/202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t quả thực hiệ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ạt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ưa đạ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ương mại dịch v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 mức bán lẻ hàng hó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-10%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-10%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Phát triển thêm TT thương mạ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êu thị (nhỏ và vừa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u thương mại dịch v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hát triển chợ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ạng 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ạng 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ạng 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ợ văn minh, chợ văn hó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%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%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iểm kinh doanh tự phát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iể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chợ nông sản đầu mối Dầu Giây (giai đoạn 2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ợ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Đã hoàn thành GĐ 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oàn thành GĐ 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ưa hoàn thành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ửa hàng tiện lợi (có thêm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ửa hàn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àn Thương mại điện tử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ơn v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anh toán không dùng tiền mặt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ạt 50%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ưa đánh giá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o xăng dầu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ửa hàng bán lẻ xăng dầu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ửa hàn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u lịch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Khách tham quan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ượ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8 triệu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,2 triệu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75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%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ách nội đị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ượ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7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65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ách quốc t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ượ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oanh thu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iệu đồn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4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%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tiêu bình quân khách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àn đồn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,5%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3:00Z</dcterms:created>
  <dc:creator>MSI</dc:creator>
  <dc:description/>
  <dc:language>en-US</dc:language>
  <cp:lastModifiedBy>MSI</cp:lastModifiedBy>
  <cp:lastPrinted>2024-08-18T15:07:00Z</cp:lastPrinted>
  <dcterms:modified xsi:type="dcterms:W3CDTF">2024-08-18T08:16:00Z</dcterms:modified>
  <cp:revision>8</cp:revision>
  <dc:subject/>
  <dc:title/>
</cp:coreProperties>
</file>