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Phụ lục I 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DIỆN TÍCH, CƠ CẤU CÁC LOẠI ĐẤT TRONG KỲ QUY HOẠCH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 xml:space="preserve">(Kèm theo Nghị quyết số 39/2012/NQ-HĐND </w:t>
      </w:r>
    </w:p>
    <w:p>
      <w:pPr>
        <w:pStyle w:val="Heading6"/>
        <w:rPr/>
      </w:pPr>
      <w:r>
        <w:rPr>
          <w:b w:val="false"/>
          <w:i/>
          <w:sz w:val="28"/>
          <w:szCs w:val="28"/>
          <w:lang w:val="nb-NO"/>
        </w:rPr>
        <w:t>ngày 12/7/2012 của HĐND tỉnh Đồng Nai)</w:t>
      </w:r>
    </w:p>
    <w:p>
      <w:pPr>
        <w:pStyle w:val="Normal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00330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16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3"/>
        <w:gridCol w:w="1126"/>
        <w:gridCol w:w="846"/>
        <w:gridCol w:w="1126"/>
        <w:gridCol w:w="1126"/>
        <w:gridCol w:w="1126"/>
        <w:gridCol w:w="858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ện trạng </w:t>
            </w:r>
          </w:p>
          <w:p>
            <w:pPr>
              <w:pStyle w:val="Normal"/>
              <w:spacing w:before="60" w:after="60"/>
              <w:ind w:left="-62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0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hoạch đến năm 2020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2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2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</w:t>
              <w:br/>
              <w:t>(ha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cấu</w:t>
              <w:br/>
              <w:t>(%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Quốc gia phân bổ (ha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ỉnh xác định (h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ỉnh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2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2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2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2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2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2" w:right="-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</w:t>
              <w:br/>
              <w:t>(ha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cấu</w:t>
              <w:br/>
              <w:t>(%)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)</w:t>
            </w:r>
          </w:p>
        </w:tc>
        <w:tc>
          <w:tcPr>
            <w:tcW w:w="33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2)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)</w:t>
            </w:r>
          </w:p>
        </w:tc>
        <w:tc>
          <w:tcPr>
            <w:tcW w:w="8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4)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5)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6)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7)</w:t>
            </w:r>
          </w:p>
        </w:tc>
        <w:tc>
          <w:tcPr>
            <w:tcW w:w="8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8)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33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nông nghiệp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468.504 </w:t>
            </w:r>
          </w:p>
        </w:tc>
        <w:tc>
          <w:tcPr>
            <w:tcW w:w="8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79,31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421.690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</w:p>
        </w:tc>
        <w:tc>
          <w:tcPr>
            <w:tcW w:w="1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421.690 </w:t>
            </w:r>
          </w:p>
        </w:tc>
        <w:tc>
          <w:tcPr>
            <w:tcW w:w="8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71,39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8.735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,2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3.00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3.000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,83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, đất chuyên trồng lúa nước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20.121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 xml:space="preserve">51,9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9.50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9.500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9,09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4.047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3,5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74.96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74.963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1,49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6.393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,7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6.50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6.507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,66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đặc dụ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01.257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1,6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93.82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.43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1.257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4,01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3.919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9,3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9.90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7.43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2.475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,70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/>
            </w:pPr>
            <w:r>
              <w:rPr>
                <w:sz w:val="26"/>
                <w:szCs w:val="26"/>
              </w:rPr>
              <w:t xml:space="preserve">Đất nuôi trồng thủy sản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.955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,7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.000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,66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phi n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121.321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20,5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168.78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168.789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28,57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trụ sở cơ quan, công trình sự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323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2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2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22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31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quốc phò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.476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1,9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60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600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8,65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an ninh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190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9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42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424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84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.223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2.01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2.018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,12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ụm công nghiệ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017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79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799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,07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o hoạt động khoáng sản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368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,1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56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566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,11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ất khai thác khoáng sản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58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,2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04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,90 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ất sản xuất vật liệu xây dựng, gốm sứ, vật liệu san lấp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309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5,7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46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.462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97,10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di tích danh thắ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93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0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9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92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11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t bãi thải, xử lý chất thải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13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0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3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12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30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, tín ngưỡ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35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6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4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848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50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t nghĩa trang, nghĩa địa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193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9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73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737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,03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át triển hạ tầ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8.887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5,57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.59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.97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6.567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1,66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ất cơ sở văn hóa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999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,2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05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7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334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,65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ất cơ sở y tế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48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78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6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9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53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,97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ất cơ sở giáo dục - đào tạo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042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,5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302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302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,30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ất cơ sở thể dục - thể thao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23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,8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111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44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155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,16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đô thị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.960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,2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.32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6.329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,75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chưa sử dụ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 xml:space="preserve">898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0,1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245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245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0,04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iện tích đưa vào sử dụng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53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53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đô thị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22.817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3,8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31.576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31.576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5,35 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33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khu bảo tồn thiên nhiên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136.479 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10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136.479 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136.479 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33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3" w:right="-6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khu du lịch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 xml:space="preserve">796 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0,13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3.534 </w:t>
            </w:r>
          </w:p>
        </w:tc>
        <w:tc>
          <w:tcPr>
            <w:tcW w:w="1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3.534 </w:t>
            </w:r>
          </w:p>
        </w:tc>
        <w:tc>
          <w:tcPr>
            <w:tcW w:w="8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0,60 </w:t>
            </w:r>
          </w:p>
        </w:tc>
      </w:tr>
    </w:tbl>
    <w:p>
      <w:pPr>
        <w:pStyle w:val="TextBody"/>
        <w:spacing w:lineRule="auto" w:line="252" w:before="60" w:after="6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nb-NO"/>
        </w:rPr>
        <w:t>Phụ lục II</w:t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nb-NO"/>
        </w:rPr>
        <w:t xml:space="preserve"> </w:t>
      </w:r>
      <w:r>
        <w:rPr>
          <w:b/>
          <w:bCs/>
          <w:lang w:val="nb-NO"/>
        </w:rPr>
        <w:t xml:space="preserve">DIỆN TÍCH CHUYỂN MỤC ĐÍCH SỬ DỤNG ĐẤT 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TRONG KỲ QUY HOẠCH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 xml:space="preserve">(Kèm theo Nghị quyết số 39/2012/NQ-HĐND </w:t>
      </w:r>
    </w:p>
    <w:p>
      <w:pPr>
        <w:pStyle w:val="Heading6"/>
        <w:rPr/>
      </w:pPr>
      <w:r>
        <w:rPr>
          <w:b w:val="false"/>
          <w:i/>
          <w:sz w:val="28"/>
          <w:szCs w:val="28"/>
          <w:lang w:val="nb-NO"/>
        </w:rPr>
        <w:t xml:space="preserve">ngày 12/7/2012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3725</wp:posOffset>
                </wp:positionH>
                <wp:positionV relativeFrom="paragraph">
                  <wp:posOffset>278130</wp:posOffset>
                </wp:positionV>
                <wp:extent cx="2200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/>
          <w:sz w:val="28"/>
          <w:szCs w:val="28"/>
          <w:lang w:val="nb-NO"/>
        </w:rPr>
        <w:t>của HĐND tỉnh Đồng Nai)</w:t>
      </w:r>
    </w:p>
    <w:p>
      <w:pPr>
        <w:pStyle w:val="Normal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1"/>
        <w:gridCol w:w="1446"/>
        <w:gridCol w:w="1473"/>
        <w:gridCol w:w="1529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ỉ tiê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ả thời kỳ (ha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Giai đoạn 2011 - 20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(ha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Giai đoạn 2016 - 202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a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Đất nông nghiệp chuyển sang phi nông nghiệp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48.530 </w:t>
            </w:r>
          </w:p>
        </w:tc>
        <w:tc>
          <w:tcPr>
            <w:tcW w:w="14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1.024 </w:t>
            </w:r>
          </w:p>
        </w:tc>
        <w:tc>
          <w:tcPr>
            <w:tcW w:w="152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.506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ong đó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ất trồng lú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5.582 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.019 </w:t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.563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ất trồng cây lâu nă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8.253 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7.796 </w:t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.457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ất rừng phòng hộ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03 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96 </w:t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ất rừng đặc dụ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ất rừng sản xuấ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5.876 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.395 </w:t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481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Đất nuôi trồng thủy sả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1.178 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90 </w:t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88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huyển đổi cơ cấu sử dụng đất trong nội bộ đất nông nghiệp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12.015 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.001 </w:t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.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ất rừng sản xuất chuyển sang đất sản xuất nông nghiệp, đất nuôi trồng thủy sản và đất nông nghiệp kh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2.001 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.987 </w:t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.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ất rừng phòng hộ chuyển sang đất sản xuất nông nghiệp, đất nuôi trồng thủy sản và đất nông nghiệp khá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14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5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</w:tr>
    </w:tbl>
    <w:p>
      <w:pPr>
        <w:pStyle w:val="TextBody"/>
        <w:spacing w:lineRule="auto" w:line="252" w:before="60" w:after="6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Phụ lục III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 xml:space="preserve">DIỆN TÍCH ĐẤT CHƯA SỬ DỤNG ĐƯA VÀO SỬ DỤNG 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sz w:val="26"/>
          <w:szCs w:val="26"/>
          <w:lang w:val="nb-NO"/>
        </w:rPr>
        <w:t>CHO CÁC MỤC ĐÍCH TRONG KỲ QUY HOẠCH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 xml:space="preserve">(Kèm theo Nghị quyết số 39/2012/NQ-HĐND 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 xml:space="preserve">ngày 12/7/2012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316865</wp:posOffset>
                </wp:positionV>
                <wp:extent cx="2041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/>
          <w:sz w:val="28"/>
          <w:szCs w:val="28"/>
          <w:lang w:val="nb-NO"/>
        </w:rPr>
        <w:t>của HĐND tỉnh Đồng Nai)</w:t>
      </w:r>
    </w:p>
    <w:p>
      <w:pPr>
        <w:pStyle w:val="Normal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</w:r>
    </w:p>
    <w:p>
      <w:pPr>
        <w:pStyle w:val="Normal"/>
        <w:spacing w:before="90" w:after="60"/>
        <w:jc w:val="right"/>
        <w:rPr>
          <w:lang w:val="nb-NO"/>
        </w:rPr>
      </w:pPr>
      <w:r>
        <w:rPr>
          <w:lang w:val="nb-NO"/>
        </w:rPr>
      </w:r>
    </w:p>
    <w:p>
      <w:pPr>
        <w:pStyle w:val="Normal"/>
        <w:spacing w:before="90" w:after="60"/>
        <w:jc w:val="right"/>
        <w:rPr>
          <w:lang w:val="nb-NO"/>
        </w:rPr>
      </w:pPr>
      <w:r>
        <w:rPr>
          <w:lang w:val="nb-NO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10"/>
        <w:gridCol w:w="1371"/>
        <w:gridCol w:w="1420"/>
        <w:gridCol w:w="1400"/>
      </w:tblGrid>
      <w:tr>
        <w:trPr>
          <w:trHeight w:val="9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ục đích sử dụng đấ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ả thời kỳ (ha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i đoạn 2011 - 2015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i đoạn 2016 - 202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a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42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ất nông nghiệp</w:t>
            </w:r>
          </w:p>
        </w:tc>
        <w:tc>
          <w:tcPr>
            <w:tcW w:w="13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2 </w:t>
            </w:r>
          </w:p>
        </w:tc>
        <w:tc>
          <w:tcPr>
            <w:tcW w:w="1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trồng cây lâu năm</w:t>
            </w:r>
          </w:p>
        </w:tc>
        <w:tc>
          <w:tcPr>
            <w:tcW w:w="13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rừng phòng hộ</w:t>
            </w:r>
          </w:p>
        </w:tc>
        <w:tc>
          <w:tcPr>
            <w:tcW w:w="13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26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4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ất phi nông nghiệp</w:t>
            </w:r>
          </w:p>
        </w:tc>
        <w:tc>
          <w:tcPr>
            <w:tcW w:w="13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phát triển hạ tầng</w:t>
            </w:r>
          </w:p>
        </w:tc>
        <w:tc>
          <w:tcPr>
            <w:tcW w:w="13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 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br w:type="page"/>
      </w:r>
      <w:r>
        <w:rPr>
          <w:b/>
          <w:bCs/>
          <w:lang w:val="nb-NO"/>
        </w:rPr>
        <w:t xml:space="preserve">Phụ lục IV 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PHÂN BỔ DIỆN TÍCH CÁC LOẠI ĐẤT TRONG KỲ 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KẾ HOẠCH SỬ DỤNG ĐẤT 2011 - 2015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 xml:space="preserve">(Kèm theo Nghị quyết số 39/2012/NQ-HĐND 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>ngày 12/7/2012 của HĐND tỉnh Đồng Nai)</w:t>
      </w:r>
    </w:p>
    <w:p>
      <w:pPr>
        <w:pStyle w:val="Normal"/>
        <w:rPr>
          <w:b/>
          <w:b/>
          <w:i/>
          <w:i/>
          <w:sz w:val="26"/>
          <w:szCs w:val="26"/>
          <w:lang w:val="nb-NO" w:eastAsia="en-US"/>
        </w:rPr>
      </w:pPr>
      <w:r>
        <w:rPr>
          <w:b/>
          <w:i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920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25pt" to="310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nb-NO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Đơn vị tính: Ha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7"/>
        <w:gridCol w:w="1120"/>
        <w:gridCol w:w="946"/>
        <w:gridCol w:w="987"/>
        <w:gridCol w:w="1123"/>
        <w:gridCol w:w="1053"/>
        <w:gridCol w:w="104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rạng năm 2010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ăm trong kỳ kế hoạch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5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)</w:t>
            </w:r>
          </w:p>
        </w:tc>
        <w:tc>
          <w:tcPr>
            <w:tcW w:w="34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2)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)</w:t>
            </w:r>
          </w:p>
        </w:tc>
        <w:tc>
          <w:tcPr>
            <w:tcW w:w="9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4)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5)</w:t>
            </w:r>
          </w:p>
        </w:tc>
        <w:tc>
          <w:tcPr>
            <w:tcW w:w="11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6)</w:t>
            </w:r>
          </w:p>
        </w:tc>
        <w:tc>
          <w:tcPr>
            <w:tcW w:w="10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7)</w:t>
            </w:r>
          </w:p>
        </w:tc>
        <w:tc>
          <w:tcPr>
            <w:tcW w:w="10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34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right="-6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nông nghiệp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468.504 </w:t>
            </w:r>
          </w:p>
        </w:tc>
        <w:tc>
          <w:tcPr>
            <w:tcW w:w="9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463.345 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452.815 </w:t>
            </w:r>
          </w:p>
        </w:tc>
        <w:tc>
          <w:tcPr>
            <w:tcW w:w="11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448.550 </w:t>
            </w:r>
          </w:p>
        </w:tc>
        <w:tc>
          <w:tcPr>
            <w:tcW w:w="10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444.338 </w:t>
            </w:r>
          </w:p>
        </w:tc>
        <w:tc>
          <w:tcPr>
            <w:tcW w:w="10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438.527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right="-67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righ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8.735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8.133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6.546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6.340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6.083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5.582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righ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, đất chuyên trồng lú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.121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9.798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8.843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8.800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8.660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9.797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righ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04.047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01.013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94.945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92.157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89.091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84.774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6.393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6.389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6.195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6.194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6.186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6.468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đặc dụ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01.257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1.257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1.257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01.257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01.257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01.257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3.919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2.998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1.236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0.353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9.183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8.370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/>
            </w:pPr>
            <w:r>
              <w:rPr>
                <w:sz w:val="26"/>
                <w:szCs w:val="26"/>
              </w:rPr>
              <w:t>Đất nuôi trồng thủy sả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.955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.788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7.506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.484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.411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.381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21.321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26.481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37.022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41.295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45.515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51.333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trụ sở cơ quan, công trình sự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23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52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83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23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45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75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quốc phò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4.476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4.502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4.699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4.773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4.804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4.580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an ninh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190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253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.296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304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307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378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9.223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.849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9.849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9.889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.241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1.063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ụm công nghiệ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017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450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.494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461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582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525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o hoạt động khoáng sả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368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528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.635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059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482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805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ất khai thác khoáng sả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8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58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92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2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2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2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ất sản xuất vật liệu xây dựng, gốm sứ, vật liệu san lấp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309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470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.543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967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390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713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di tích danh thắ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3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93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55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57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57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57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t bãi thải, xử lý chất thải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13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48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73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86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22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22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, tín ngưỡ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35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38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842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45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45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46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t nghĩa trang, nghĩa địa 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193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237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.384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430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449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531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át triển hạ tầ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8.887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0.127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5.130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6.729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8.283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0.586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ất cơ sở văn hóa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999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052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.149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162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169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208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ất cơ sở y tế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48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12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15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21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29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ất cơ sở giáo dục - đào tạ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042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.137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.608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663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703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784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Đất cơ sở thể dục - thể thao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723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31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48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20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37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75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đô thị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.960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4.021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132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.162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.176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.521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chưa sử dụ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898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898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887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880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871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864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right="-6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iện tích đưa vào sử dụng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khu bảo tồn thiên nhiên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22.817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2.817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22.817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22.817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22.817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31.576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34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đô thị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36.479 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136.479 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36.479 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36.479 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36.479 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36.479 </w:t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34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ất khu du lịch          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796 </w:t>
            </w:r>
          </w:p>
        </w:tc>
        <w:tc>
          <w:tcPr>
            <w:tcW w:w="9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1.289 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2.139 </w:t>
            </w:r>
          </w:p>
        </w:tc>
        <w:tc>
          <w:tcPr>
            <w:tcW w:w="11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.029 </w:t>
            </w:r>
          </w:p>
        </w:tc>
        <w:tc>
          <w:tcPr>
            <w:tcW w:w="10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.140 </w:t>
            </w:r>
          </w:p>
        </w:tc>
        <w:tc>
          <w:tcPr>
            <w:tcW w:w="10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1" w:right="-3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.333 </w:t>
            </w:r>
          </w:p>
        </w:tc>
      </w:tr>
    </w:tbl>
    <w:p>
      <w:pPr>
        <w:pStyle w:val="TextBody"/>
        <w:spacing w:before="360" w:after="240"/>
        <w:ind w:firstLine="567"/>
        <w:rPr/>
      </w:pPr>
      <w:r>
        <w:rPr/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Phụ lục V 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KẾ HOẠCH CHUYỂN MỤC ĐÍCH SỬ DỤNG ĐẤT 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TRONG KỲ KẾ HOẠCH SỬ DỤNG ĐẤT 2011 - 2015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 xml:space="preserve">(Kèm theo Nghị quyết số 39/2012/NQ-HĐND </w:t>
      </w:r>
    </w:p>
    <w:p>
      <w:pPr>
        <w:pStyle w:val="Heading6"/>
        <w:rPr/>
      </w:pPr>
      <w:r>
        <w:rPr>
          <w:b w:val="false"/>
          <w:i/>
          <w:sz w:val="28"/>
          <w:szCs w:val="28"/>
          <w:lang w:val="nb-NO"/>
        </w:rPr>
        <w:t>ngày 12/7/2012 của HĐND tỉnh Đồng Nai)</w:t>
      </w:r>
    </w:p>
    <w:p>
      <w:pPr>
        <w:pStyle w:val="Normal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83185</wp:posOffset>
                </wp:positionV>
                <wp:extent cx="19983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spacing w:before="0" w:after="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Đơn vị tính: Ha</w:t>
      </w:r>
    </w:p>
    <w:tbl>
      <w:tblPr>
        <w:tblW w:w="975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20"/>
        <w:gridCol w:w="1260"/>
        <w:gridCol w:w="804"/>
        <w:gridCol w:w="938"/>
        <w:gridCol w:w="910"/>
        <w:gridCol w:w="792"/>
        <w:gridCol w:w="752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iện tích  chuyển mục đích sử dụng đất trong kỳ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51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a ra các năm</w:t>
            </w:r>
          </w:p>
        </w:tc>
      </w:tr>
      <w:tr>
        <w:trPr>
          <w:trHeight w:val="6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2" w:right="-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2" w:right="-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2" w:right="-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5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nông nghiệp chuyển sang phi nông nghiệp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24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9</w:t>
            </w:r>
          </w:p>
        </w:tc>
        <w:tc>
          <w:tcPr>
            <w:tcW w:w="9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64</w:t>
            </w:r>
          </w:p>
        </w:tc>
        <w:tc>
          <w:tcPr>
            <w:tcW w:w="9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3</w:t>
            </w:r>
          </w:p>
        </w:tc>
        <w:tc>
          <w:tcPr>
            <w:tcW w:w="7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21</w:t>
            </w:r>
          </w:p>
        </w:tc>
        <w:tc>
          <w:tcPr>
            <w:tcW w:w="7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87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1" w:right="-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lúa nước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19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0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796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3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53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3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31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77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95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7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both"/>
              <w:rPr/>
            </w:pPr>
            <w:r>
              <w:rPr>
                <w:sz w:val="26"/>
                <w:szCs w:val="26"/>
              </w:rPr>
              <w:t>Đất nuôi trồng thủy sả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3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uyển đổi cơ cấu sử dụng đất trong nội bộ đất nông nghiệp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.001 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67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77 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34 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72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651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 chuyển sang đất sản xuất nông nghiệp, đất nuôi trồng thủy sản và đất nông nghiệp khác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.987 </w:t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67 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64 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34 </w:t>
            </w:r>
          </w:p>
        </w:tc>
        <w:tc>
          <w:tcPr>
            <w:tcW w:w="7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72 </w:t>
            </w:r>
          </w:p>
        </w:tc>
        <w:tc>
          <w:tcPr>
            <w:tcW w:w="7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.650 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1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 chuyển sang đất sản xuất nông nghiệp, đất nuôi trồng thủy sản và đất nông nghiệp khác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9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9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28" w:right="-3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     </w:t>
            </w:r>
          </w:p>
        </w:tc>
      </w:tr>
    </w:tbl>
    <w:p>
      <w:pPr>
        <w:pStyle w:val="TextBody"/>
        <w:spacing w:lineRule="auto" w:line="252" w:before="600" w:after="6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Phụ lục VI 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KẾ HOẠCH ĐƯA ĐẤT CHƯA SỬ DỤNG VÀO SỬ DỤNG </w:t>
      </w:r>
    </w:p>
    <w:p>
      <w:pPr>
        <w:pStyle w:val="TextBody"/>
        <w:spacing w:before="0" w:after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TRONG KỲ KẾ HOẠCH SỬ DỤNG ĐẤT 2011 - 2015</w:t>
      </w:r>
    </w:p>
    <w:p>
      <w:pPr>
        <w:pStyle w:val="Heading6"/>
        <w:rPr>
          <w:b w:val="false"/>
          <w:b w:val="false"/>
          <w:i/>
          <w:i/>
          <w:sz w:val="28"/>
          <w:szCs w:val="28"/>
          <w:lang w:val="nb-NO"/>
        </w:rPr>
      </w:pPr>
      <w:r>
        <w:rPr>
          <w:b w:val="false"/>
          <w:i/>
          <w:sz w:val="28"/>
          <w:szCs w:val="28"/>
          <w:lang w:val="nb-NO"/>
        </w:rPr>
        <w:t xml:space="preserve">(Kèm theo Nghị quyết số 39/2012/NQ-HĐND </w:t>
      </w:r>
    </w:p>
    <w:p>
      <w:pPr>
        <w:pStyle w:val="Heading6"/>
        <w:rPr/>
      </w:pPr>
      <w:r>
        <w:rPr>
          <w:b w:val="false"/>
          <w:i/>
          <w:sz w:val="28"/>
          <w:szCs w:val="28"/>
          <w:lang w:val="nb-NO"/>
        </w:rPr>
        <w:t>ngày 12/7/2012 của HĐND tỉnh Đồng Nai)</w:t>
      </w:r>
    </w:p>
    <w:p>
      <w:pPr>
        <w:pStyle w:val="Normal"/>
        <w:rPr>
          <w:b/>
          <w:b/>
          <w:i/>
          <w:i/>
          <w:sz w:val="28"/>
          <w:szCs w:val="28"/>
          <w:lang w:val="nb-NO" w:eastAsia="en-US"/>
        </w:rPr>
      </w:pPr>
      <w:r>
        <w:rPr>
          <w:b/>
          <w:i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40005</wp:posOffset>
                </wp:positionV>
                <wp:extent cx="1977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spacing w:before="60" w:after="60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nb-NO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Đơn vị tính: Ha</w:t>
      </w:r>
    </w:p>
    <w:tbl>
      <w:tblPr>
        <w:tblW w:w="948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09"/>
        <w:gridCol w:w="1204"/>
        <w:gridCol w:w="890"/>
        <w:gridCol w:w="909"/>
        <w:gridCol w:w="826"/>
        <w:gridCol w:w="784"/>
        <w:gridCol w:w="84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ục đích sử dụng đất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iện tích đưa vào sử dụng trong kỳ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a ra các nă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20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33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nông nghiệp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rừng phòng hộ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33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phi nông nghiệp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8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át triển hạ tầng</w:t>
            </w:r>
          </w:p>
        </w:tc>
        <w:tc>
          <w:tcPr>
            <w:tcW w:w="12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8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7:00Z</dcterms:created>
  <dc:creator>QH10</dc:creator>
  <dc:description/>
  <cp:keywords/>
  <dc:language>en-US</dc:language>
  <cp:lastModifiedBy>NAMPP</cp:lastModifiedBy>
  <cp:lastPrinted>2006-11-15T09:57:00Z</cp:lastPrinted>
  <dcterms:modified xsi:type="dcterms:W3CDTF">2012-09-14T03:37:00Z</dcterms:modified>
  <cp:revision>2</cp:revision>
  <dc:subject/>
  <dc:title>HỘI ĐỒNG NHÂN DÂN</dc:title>
</cp:coreProperties>
</file>