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HUYỆN TÂN PHÚ</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sz w:val="26"/>
                <w:szCs w:val="26"/>
              </w:rPr>
              <w:t>HỘI ĐỒNG NHÂN DÂN</w:t>
            </w:r>
          </w:p>
          <w:p>
            <w:pPr>
              <w:pStyle w:val="Normal"/>
              <w:jc w:val="center"/>
              <w:rPr>
                <w:b/>
                <w:b/>
                <w:sz w:val="26"/>
              </w:rPr>
            </w:pPr>
            <w:r>
              <w:rPr>
                <w:b/>
                <w:sz w:val="26"/>
              </w:rPr>
              <w:t>HUYỆN TÂN PHÚ</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39/2013/NQ-HĐ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rPr>
              <w:t>Tân Phú, ngày 24 tháng 7 năm 2013</w:t>
            </w:r>
          </w:p>
        </w:tc>
      </w:tr>
    </w:tbl>
    <w:p>
      <w:pPr>
        <w:pStyle w:val="Heading1"/>
        <w:rPr>
          <w:sz w:val="26"/>
        </w:rPr>
      </w:pPr>
      <w:r>
        <w:rPr>
          <w:sz w:val="26"/>
        </w:rPr>
      </w:r>
    </w:p>
    <w:p>
      <w:pPr>
        <w:pStyle w:val="Normal"/>
        <w:jc w:val="center"/>
        <w:rPr>
          <w:b/>
          <w:b/>
        </w:rPr>
      </w:pPr>
      <w:r>
        <w:rPr>
          <w:b/>
        </w:rPr>
        <w:t>NGHỊ QUYẾT</w:t>
      </w:r>
    </w:p>
    <w:p>
      <w:pPr>
        <w:pStyle w:val="Normal"/>
        <w:jc w:val="center"/>
        <w:rPr>
          <w:b/>
          <w:b/>
        </w:rPr>
      </w:pPr>
      <w:r>
        <w:rPr>
          <w:b/>
        </w:rPr>
        <w:t>Về bổ sung các giải pháp thực hiện nhiệm vụ phát triển</w:t>
      </w:r>
    </w:p>
    <w:p>
      <w:pPr>
        <w:pStyle w:val="Normal"/>
        <w:jc w:val="center"/>
        <w:rPr>
          <w:b/>
          <w:b/>
        </w:rPr>
      </w:pPr>
      <w:r>
        <w:rPr>
          <w:b/>
        </w:rPr>
        <w:t>kinh tế - xã hội, quốc phòng - an ninh 06 tháng cuối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905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5pt" to="301.45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V - KỲ HỌP THỨ 6</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Nghị quyết số 32/2012/NQ-HĐND của Hội đồng nhân dân huyện ngày 21 tháng 12 năm 2012 về mục tiêu, giải pháp thực hiện nhiệm vụ phát triển kinh tế - xã hội, an ninh - quốc phòng huyện Tân Phú năm 2013;</w:t>
      </w:r>
    </w:p>
    <w:p>
      <w:pPr>
        <w:pStyle w:val="TextBodyIndent"/>
        <w:spacing w:before="120" w:after="0"/>
        <w:ind w:firstLine="902"/>
        <w:rPr/>
      </w:pPr>
      <w:r>
        <w:rPr/>
        <w:t>Sau khi xem xét Báo cáo số 127/BC-UBND ngày 16 tháng 5 năm 2013 của Ủy ban nhân dân huyện Tân Phú về tình hình thực hiện nhiệm vụ phát triển kinh tế - xã hội, an ninh - quốc phòng 06 tháng đầu năm và phương hướng, nhiệm vụ 06 tháng cuối năm 2013; Báo cáo thẩm định số 75/BC-PTP ngày 24 tháng 6 năm 2013 của Phòng Tư pháp; báo cáo thẩm tra của Ban Kinh tế - Xã hội, Ban Pháp chế Hội đồng nhân dân huyện và tổng hợp ý kiến thảo luận của các đại biểu Hội đồng nhân dân huyện tại Tổ và kỳ họp,</w:t>
      </w:r>
    </w:p>
    <w:p>
      <w:pPr>
        <w:pStyle w:val="Heading4"/>
        <w:spacing w:before="240" w:after="240"/>
        <w:rPr/>
      </w:pPr>
      <w:r>
        <w:rPr/>
        <w:t>QUYẾT NGHỊ:</w:t>
      </w:r>
    </w:p>
    <w:p>
      <w:pPr>
        <w:pStyle w:val="TextBodyIndent"/>
        <w:spacing w:before="120" w:after="0"/>
        <w:ind w:firstLine="902"/>
        <w:rPr/>
      </w:pPr>
      <w:r>
        <w:rPr>
          <w:b/>
        </w:rPr>
        <w:t xml:space="preserve">Điều 1. </w:t>
      </w:r>
      <w:r>
        <w:rPr/>
        <w:t>Nhất trí thông qua nội dung Báo cáo số 127/BC-UBND ngày 16/5/2013 của UBND huyện và sự điều hành của Ủy ban nhân dân huyện về thực hiện nhiệm vụ phát triển kinh tế - xã hội, an ninh - quốc phòng 06 tháng đầu năm 2013, thống nhất khẳng định:</w:t>
      </w:r>
    </w:p>
    <w:p>
      <w:pPr>
        <w:pStyle w:val="Normal"/>
        <w:spacing w:before="120" w:after="0"/>
        <w:ind w:firstLine="902"/>
        <w:jc w:val="both"/>
        <w:rPr>
          <w:color w:val="000000"/>
          <w:spacing w:val="-8"/>
        </w:rPr>
      </w:pPr>
      <w:r>
        <w:rPr>
          <w:color w:val="000000"/>
          <w:spacing w:val="-8"/>
        </w:rPr>
        <w:t>Trong 06 tháng đầu năm 2013, tình hình kinh tế - xã hội tiếp tục phát triển, an ninh - quốc phòng được giữ vững, ổn định. Bên cạnh đó gặp không ít khó khăn, thách thức ảnh hưởng đến phát triển kinh tế - xã hội, Ủy ban nhân dân huyện Tân Phú đã chỉ đạo, điều hành kịp thời cùng với sự phấn đấu tích cực của cả hệ thống chính trị, các doanh nghiệp, các cơ sở sản xuất kinh doanh đã khắc phục những khó khăn, ổn định sản xuất thúc đẩy phát triển kinh tế - xã hội thể hiện qua các chỉ tiêu sau</w:t>
      </w:r>
    </w:p>
    <w:p>
      <w:pPr>
        <w:pStyle w:val="Normal"/>
        <w:spacing w:before="120" w:after="0"/>
        <w:ind w:firstLine="902"/>
        <w:jc w:val="both"/>
        <w:rPr/>
      </w:pPr>
      <w:r>
        <w:rPr>
          <w:color w:val="000000"/>
          <w:spacing w:val="-8"/>
        </w:rPr>
        <w:t xml:space="preserve">1. Lĩnh vực kinh tế: </w:t>
      </w:r>
      <w:r>
        <w:rPr/>
        <w:t>Giá trị sản xuất nông, lâm, thủy sản (so giá cố định 1994): Ước được 353.741 triệu đồng, tăng 4,42% so cùng kỳ (nông nghiệp tăng 4,52%; lâm nghiệp tăng 1,24%; thủy sản tăng 3,06%); sản lượng lương thực có hạt đạt 48.754 tấn; sản lượng gia súc, gia cầm đạt 6.718 tấn (tăng 5,03% so cùng kỳ); c</w:t>
      </w:r>
      <w:r>
        <w:rPr>
          <w:color w:val="000000"/>
          <w:spacing w:val="-8"/>
        </w:rPr>
        <w:t xml:space="preserve">hương trình xây dựng nông thôn mới, cấp huyện đạt 24 chỉ tiêu, trong đó: 03 xã điểm của tỉnh: Phú Thịnh đạt 33 chỉ tiêu, Phú Xuân đạt 34 chỉ tiêu, Phú Thanh đạt 27 chỉ tiêu và 02 xã điểm của huyện là Phú Lâm đạt 31 chỉ tiêu, Nam Cát Tiên đạt 41 chỉ tiêu; ước </w:t>
      </w:r>
      <w:r>
        <w:rPr/>
        <w:t xml:space="preserve">thu ngân sách </w:t>
      </w:r>
      <w:r>
        <w:rPr/>
        <w:t>đ</w:t>
      </w:r>
      <w:r>
        <w:rPr/>
        <w:t xml:space="preserve">ạt 46,8% dự toán bằng 103,8% so cùng kỳ; ước tổng chi ngân sách đạt 50,2% dự toán, bằng 112,2% so cùng kỳ. </w:t>
      </w:r>
      <w:r>
        <w:rPr>
          <w:color w:val="000000"/>
          <w:spacing w:val="-8"/>
        </w:rPr>
        <w:t>Công tác quy hoạch, quản lý đầu tư xây dựng cơ sở hạ tầng kỹ thuật được thực hiện đồng bộ, đúng quy định, giải ngân vốn tỉnh</w:t>
      </w:r>
      <w:r>
        <w:rPr/>
        <w:t xml:space="preserve"> đạt 87,32% KH, vốn huyện đạt 53% KH</w:t>
      </w:r>
      <w:r>
        <w:rPr>
          <w:color w:val="000000"/>
          <w:spacing w:val="-8"/>
        </w:rPr>
        <w:t xml:space="preserve">. Thực hiện tốt công tác quản lý Nhà nước về tài nguyên, môi trường và cấp Giấy chứng nhận quyền sử dụng đất </w:t>
      </w:r>
      <w:r>
        <w:rPr/>
        <w:t>1.718 giấy, trong đó cấp mới 471 giấy.</w:t>
      </w:r>
    </w:p>
    <w:p>
      <w:pPr>
        <w:pStyle w:val="Normal"/>
        <w:spacing w:before="120" w:after="0"/>
        <w:ind w:firstLine="902"/>
        <w:jc w:val="both"/>
        <w:rPr>
          <w:color w:val="000000"/>
          <w:spacing w:val="-8"/>
        </w:rPr>
      </w:pPr>
      <w:r>
        <w:rPr>
          <w:color w:val="000000"/>
          <w:spacing w:val="-8"/>
        </w:rPr>
        <w:t xml:space="preserve">2. Lĩnh vực văn hóa - xã hội: </w:t>
      </w:r>
      <w:r>
        <w:rPr/>
        <w:t xml:space="preserve">Ngành Giáo dục đã hoàn thành năm học 2012 -2013 theo đúng quy định, chất lượng được giữ vững, cơ sở vật chất được tăng cường góp phần đáp ứng nhu cầu dạy và học; ngành Y tế thực hiện tốt công tác chăm sóc sức khỏe ban đầu cho nhân dân, các chương trình y tế Quốc gia được thực hiện kịp thời, </w:t>
      </w:r>
      <w:r>
        <w:rPr>
          <w:color w:val="000000"/>
          <w:spacing w:val="-8"/>
        </w:rPr>
        <w:t>tỷ lệ trẻ em dưới 05 tuổi suy dinh dưỡng còn 9,42%</w:t>
      </w:r>
      <w:r>
        <w:rPr/>
        <w:t>; t</w:t>
      </w:r>
      <w:r>
        <w:rPr>
          <w:color w:val="000000"/>
          <w:spacing w:val="-8"/>
        </w:rPr>
        <w:t>hực hiện tốt công tác thông tin, tuyên truyền chủ trương, chính sách của Đảng, pháp luật của Nhà nước; tổ chức nhiều hoạt động văn hóa, thể thao chào mừng các ngày Lễ, Tết cổ truyền của dân tộc</w:t>
      </w:r>
      <w:r>
        <w:rPr/>
        <w:t>; tổ chức chăm lo, cấp phát quà Tết cho các đối tượng chính sách, hộ nghèo kịp thời, đúng đối tượng; th</w:t>
      </w:r>
      <w:r>
        <w:rPr>
          <w:color w:val="000000"/>
          <w:spacing w:val="-8"/>
        </w:rPr>
        <w:t xml:space="preserve">ực hiện tốt các chính sách đối với hộ nghèo, chương trình tín dụng chính sách giải ngân được </w:t>
      </w:r>
      <w:r>
        <w:rPr/>
        <w:t>18.586 triệu đồng/1.694 hộ gia đình.</w:t>
      </w:r>
    </w:p>
    <w:p>
      <w:pPr>
        <w:pStyle w:val="Normal"/>
        <w:spacing w:before="120" w:after="0"/>
        <w:ind w:firstLine="902"/>
        <w:jc w:val="both"/>
        <w:rPr>
          <w:color w:val="000000"/>
          <w:spacing w:val="-8"/>
        </w:rPr>
      </w:pPr>
      <w:r>
        <w:rPr>
          <w:color w:val="000000"/>
          <w:spacing w:val="-8"/>
        </w:rPr>
        <w:t>3. Công tác tổ chức bộ máy và xây dựng chính quyền: Thực hiện việc</w:t>
      </w:r>
      <w:r>
        <w:rPr>
          <w:b/>
          <w:color w:val="000000"/>
          <w:spacing w:val="-8"/>
        </w:rPr>
        <w:t xml:space="preserve"> </w:t>
      </w:r>
      <w:r>
        <w:rPr/>
        <w:t>điều động cán bộ, công chức, bổ nhiệm cán bộ lãnh đạo chủ chốt các cơ quan, đơn vị phù hợp với năng lực, chuyên môn</w:t>
      </w:r>
      <w:r>
        <w:rPr>
          <w:color w:val="000000"/>
          <w:spacing w:val="-8"/>
        </w:rPr>
        <w:t xml:space="preserve"> đúng quy định; đẩy mạnh công tác cải cách hành chính, trọng tâm là cải cách thủ tục hành chính theo cơ chế “Một cửa”, “Một cửa liên thông” góp phần nâng cao hiệu quả hoạt động, tạo thuận lợi cho các tổ chức, cá nhân đến liên hệ công việc; nâng cao chất lượng, hiệu quả hoạt động quy chế dân chủ trong c</w:t>
      </w:r>
      <w:r>
        <w:rPr>
          <w:color w:val="000000"/>
          <w:spacing w:val="-8"/>
        </w:rPr>
        <w:t>á</w:t>
      </w:r>
      <w:r>
        <w:rPr>
          <w:color w:val="000000"/>
          <w:spacing w:val="-8"/>
        </w:rPr>
        <w:t>c cơ quan, đơn vị góp phần củng cố l</w:t>
      </w:r>
      <w:r>
        <w:rPr>
          <w:color w:val="000000"/>
          <w:spacing w:val="-8"/>
        </w:rPr>
        <w:t>ò</w:t>
      </w:r>
      <w:r>
        <w:rPr>
          <w:color w:val="000000"/>
          <w:spacing w:val="-8"/>
        </w:rPr>
        <w:t>ng tin của nh</w:t>
      </w:r>
      <w:r>
        <w:rPr>
          <w:color w:val="000000"/>
          <w:spacing w:val="-8"/>
        </w:rPr>
        <w:t>â</w:t>
      </w:r>
      <w:r>
        <w:rPr>
          <w:color w:val="000000"/>
          <w:spacing w:val="-8"/>
        </w:rPr>
        <w:t>n d</w:t>
      </w:r>
      <w:r>
        <w:rPr>
          <w:color w:val="000000"/>
          <w:spacing w:val="-8"/>
        </w:rPr>
        <w:t>â</w:t>
      </w:r>
      <w:r>
        <w:rPr>
          <w:color w:val="000000"/>
          <w:spacing w:val="-8"/>
        </w:rPr>
        <w:t xml:space="preserve">n </w:t>
      </w:r>
      <w:r>
        <w:rPr>
          <w:color w:val="000000"/>
          <w:spacing w:val="-8"/>
        </w:rPr>
        <w:t>đ</w:t>
      </w:r>
      <w:r>
        <w:rPr>
          <w:color w:val="000000"/>
          <w:spacing w:val="-8"/>
        </w:rPr>
        <w:t xml:space="preserve">ối với </w:t>
      </w:r>
      <w:r>
        <w:rPr>
          <w:color w:val="000000"/>
          <w:spacing w:val="-8"/>
        </w:rPr>
        <w:t>Đ</w:t>
      </w:r>
      <w:r>
        <w:rPr>
          <w:color w:val="000000"/>
          <w:spacing w:val="-8"/>
        </w:rPr>
        <w:t>ảng v</w:t>
      </w:r>
      <w:r>
        <w:rPr>
          <w:color w:val="000000"/>
          <w:spacing w:val="-8"/>
        </w:rPr>
        <w:t>à</w:t>
      </w:r>
      <w:r>
        <w:rPr>
          <w:color w:val="000000"/>
          <w:spacing w:val="-8"/>
        </w:rPr>
        <w:t xml:space="preserve"> Nh</w:t>
      </w:r>
      <w:r>
        <w:rPr>
          <w:color w:val="000000"/>
          <w:spacing w:val="-8"/>
        </w:rPr>
        <w:t>à</w:t>
      </w:r>
      <w:r>
        <w:rPr>
          <w:color w:val="000000"/>
          <w:spacing w:val="-8"/>
        </w:rPr>
        <w:t xml:space="preserve"> nước.</w:t>
      </w:r>
    </w:p>
    <w:p>
      <w:pPr>
        <w:pStyle w:val="Normal"/>
        <w:spacing w:before="120" w:after="0"/>
        <w:ind w:firstLine="720"/>
        <w:jc w:val="both"/>
        <w:rPr/>
      </w:pPr>
      <w:r>
        <w:rPr>
          <w:color w:val="000000"/>
          <w:spacing w:val="-8"/>
        </w:rPr>
        <w:t>4. Công tác thanh tra, giải quyết khiếu nại, tố cáo - Tư pháp: Trong 06 tháng đầu năm 2013 đã t</w:t>
      </w:r>
      <w:r>
        <w:rPr/>
        <w:t>hực hiện 03 cuộc thanh tra về xét cấp Giấy chứng nhận QSDĐ tại xã Phú Điền, Tà Lài và thanh tra trách nhiệm thực hiện các quy định pháp luật về phòng, chống tham nhũng, công vụ tại 04 xã Núi Tượng, Phú Lập, Phú Thịnh và Phú Lộc. Qua công tác thanh tra đã chấn chỉnh về công tác cấp Giấy chứng nhận quyền sử đất và thực thi công vụ; đồng thời thu hồi 05 Giấy chứng nhận QSDĐ cấp chưa đúng quy định pháp luật; thu hồi chi sai nguyên tắc số tiền 43 triệu đồng.</w:t>
      </w:r>
    </w:p>
    <w:p>
      <w:pPr>
        <w:pStyle w:val="Normal"/>
        <w:spacing w:before="120" w:after="0"/>
        <w:ind w:firstLine="902"/>
        <w:jc w:val="both"/>
        <w:rPr/>
      </w:pPr>
      <w:r>
        <w:rPr/>
        <w:t xml:space="preserve">- Công tác tiếp dân được các cấp, các ngành từ huyện đến cơ sở thực hiện nghiêm túc. Tiếp dân 98 lượt 125 người, tiếp nhận 82 đơn, có 17 đơn thuộc thẩm quyền giải quyết của UBND huyện, nội dung đơn khiếu nại chủ yếu liên quan đến bồi thường giải tỏa, tranh chấp đất đai. Kết quả giải quyết xong 17 đơn thuộc thẩm quyền giải quyết (đạt 100%), không có khiếu nại đông người, phức tạp trên địa bàn. </w:t>
      </w:r>
    </w:p>
    <w:p>
      <w:pPr>
        <w:pStyle w:val="Normal"/>
        <w:spacing w:before="120" w:after="0"/>
        <w:ind w:firstLine="902"/>
        <w:jc w:val="both"/>
        <w:rPr/>
      </w:pPr>
      <w:r>
        <w:rPr/>
        <w:t xml:space="preserve">- Thực hiện tốt công tác quản lý Nhà nước về hộ tịch, chứng thực, công tác văn bản quy phạm pháp luật, công tác tuyên truyền, phổ biến giáo dục pháp luật đến cán bộ, công chức và nhân dân, đặc biệt việc tổ chức triển khai lấy ý kiến nhân dân về dự thảo sửa đổi Hiến pháp năm 1992 và dự thảo Luật sửa đổi Luật Đất đai. </w:t>
      </w:r>
    </w:p>
    <w:p>
      <w:pPr>
        <w:pStyle w:val="Normal1"/>
        <w:spacing w:before="140" w:after="0"/>
        <w:ind w:firstLine="902"/>
        <w:jc w:val="both"/>
        <w:rPr/>
      </w:pPr>
      <w:r>
        <w:rPr/>
        <w:t>5. Lĩnh vực quốc phòng - an ninh: Duy tr</w:t>
      </w:r>
      <w:r>
        <w:rPr/>
        <w:t>ì</w:t>
      </w:r>
      <w:r>
        <w:rPr/>
        <w:t xml:space="preserve"> tốt c</w:t>
      </w:r>
      <w:r>
        <w:rPr/>
        <w:t>ô</w:t>
      </w:r>
      <w:r>
        <w:rPr/>
        <w:t>ng t</w:t>
      </w:r>
      <w:r>
        <w:rPr/>
        <w:t>á</w:t>
      </w:r>
      <w:r>
        <w:rPr/>
        <w:t>c trực sẵn s</w:t>
      </w:r>
      <w:r>
        <w:rPr/>
        <w:t>à</w:t>
      </w:r>
      <w:r>
        <w:rPr/>
        <w:t xml:space="preserve">ng chiến </w:t>
      </w:r>
      <w:r>
        <w:rPr/>
        <w:t>đ</w:t>
      </w:r>
      <w:r>
        <w:rPr/>
        <w:t>ấu, triển khai kịp thời c</w:t>
      </w:r>
      <w:r>
        <w:rPr/>
        <w:t>á</w:t>
      </w:r>
      <w:r>
        <w:rPr/>
        <w:t>c kế hoạch bảo vệ an ninh trật tự trong c</w:t>
      </w:r>
      <w:r>
        <w:rPr/>
        <w:t>á</w:t>
      </w:r>
      <w:r>
        <w:rPr/>
        <w:t>c ng</w:t>
      </w:r>
      <w:r>
        <w:rPr/>
        <w:t>à</w:t>
      </w:r>
      <w:r>
        <w:rPr/>
        <w:t>y Lễ lớn của dân tộc; c</w:t>
      </w:r>
      <w:r>
        <w:rPr/>
        <w:t>ô</w:t>
      </w:r>
      <w:r>
        <w:rPr/>
        <w:t>ng t</w:t>
      </w:r>
      <w:r>
        <w:rPr/>
        <w:t>á</w:t>
      </w:r>
      <w:r>
        <w:rPr/>
        <w:t>c tuyển qu</w:t>
      </w:r>
      <w:r>
        <w:rPr/>
        <w:t>â</w:t>
      </w:r>
      <w:r>
        <w:rPr/>
        <w:t>n n</w:t>
      </w:r>
      <w:r>
        <w:rPr/>
        <w:t>ă</w:t>
      </w:r>
      <w:r>
        <w:rPr/>
        <w:t xml:space="preserve">m 2013 </w:t>
      </w:r>
      <w:r>
        <w:rPr/>
        <w:t>đ</w:t>
      </w:r>
      <w:r>
        <w:rPr/>
        <w:t>ạt chỉ tiêu tỉnh giao. Tình hình an ninh chính trị, trật tự an toàn xã hội trên địa bàn huyện ổn định, đặc biệt tội phạm hình sự giảm mạnh so với cùng kỳ; tình hình tai nạn giao thông đường thủy nội địa không xảy ra, tai nạn giao thông đường bộ giảm cả 03 tiêu chí về số vụ, số người chết, số người bị thương.</w:t>
      </w:r>
    </w:p>
    <w:p>
      <w:pPr>
        <w:pStyle w:val="BodyTextIndent3"/>
        <w:spacing w:before="140" w:after="0"/>
        <w:ind w:firstLine="902"/>
        <w:rPr/>
      </w:pPr>
      <w:r>
        <w:rPr>
          <w:bCs/>
          <w:sz w:val="28"/>
          <w:szCs w:val="28"/>
        </w:rPr>
        <w:t>Bên cạnh, những kết quả đạt được còn tồn tại một số hạn chế:</w:t>
      </w:r>
      <w:r>
        <w:rPr>
          <w:sz w:val="28"/>
          <w:szCs w:val="28"/>
        </w:rPr>
        <w:t xml:space="preserve"> Số vụ vi phạm hành chính trong các lĩnh vực: Tôn giáo, xây dựng, thương mại, văn hóa, vẫn còn xảy ra; thủ tục lập hồ sơ bồi thường, thu hồi đất giải phóng mặt bằng còn chậm; nợ quá hạn vốn vay hộ nghèo ở mức cao, thu hồi vốn chậm; số vụ án về ma túy có chiều hướng gia tăng.</w:t>
      </w:r>
    </w:p>
    <w:p>
      <w:pPr>
        <w:pStyle w:val="Normal"/>
        <w:spacing w:before="140" w:after="0"/>
        <w:ind w:firstLine="902"/>
        <w:jc w:val="both"/>
        <w:rPr/>
      </w:pPr>
      <w:r>
        <w:rPr/>
        <w:t>Những mặt hạn chế nêu trên cần được UBND huyện Tân Phú có biện pháp khắc phục trong 06 tháng cuối năm 2013.</w:t>
      </w:r>
    </w:p>
    <w:p>
      <w:pPr>
        <w:pStyle w:val="BodyTextIndent3"/>
        <w:spacing w:before="140" w:after="0"/>
        <w:ind w:firstLine="902"/>
        <w:rPr>
          <w:b/>
          <w:b/>
          <w:sz w:val="28"/>
          <w:szCs w:val="28"/>
        </w:rPr>
      </w:pPr>
      <w:r>
        <w:rPr>
          <w:b/>
          <w:sz w:val="28"/>
          <w:szCs w:val="28"/>
        </w:rPr>
        <w:t>Điều 2. Về bổ sung các giải pháp thực hiện nhiệm vụ phát triển kinh tế -xã hội, an ninh - quốc phòng 06 tháng cuối năm 2013</w:t>
      </w:r>
    </w:p>
    <w:p>
      <w:pPr>
        <w:pStyle w:val="Normal"/>
        <w:spacing w:before="140" w:after="0"/>
        <w:ind w:firstLine="902"/>
        <w:jc w:val="both"/>
        <w:rPr/>
      </w:pPr>
      <w:r>
        <w:rPr>
          <w:color w:val="000000"/>
          <w:spacing w:val="-8"/>
        </w:rPr>
        <w:t>Ngoài các giải pháp thực hiện nhiệm vụ phát triển kinh tế - xã hội, quốc phòng - an ninh năm 2013 của huyện Tân Phú đã được thông qua tại Nghị quyết số 32/2012/NQ-HĐND ngày 21 tháng 12 năm 2012, Hội đồng nhân dân huyện tán thành bổ sung một số giải pháp như sau:</w:t>
      </w:r>
    </w:p>
    <w:p>
      <w:pPr>
        <w:pStyle w:val="Normal"/>
        <w:spacing w:before="140" w:after="0"/>
        <w:ind w:firstLine="902"/>
        <w:jc w:val="both"/>
        <w:rPr/>
      </w:pPr>
      <w:r>
        <w:rPr>
          <w:color w:val="000000"/>
          <w:spacing w:val="-8"/>
        </w:rPr>
        <w:t>1. Tăng cường thực hiện chương trình nông nghiệp, nông dân, nông thôn, kiểm tra rà soát đẩy nhanh tiến độ thực hiện hoàn thành các chỉ tiêu về nông thôn mới. Tập trung chỉ đạo, hướng dẫn nông dân chuyển đổi cơ cấu cây trồng, vật nuôi, thâm canh tăng vụ, áp dụng những tiến bộ khoa học kỹ thuật vào sản xuất nâng cao năng suất, chất lượng, mang lại giá trị kinh tế cao.</w:t>
      </w:r>
    </w:p>
    <w:p>
      <w:pPr>
        <w:pStyle w:val="Normal"/>
        <w:spacing w:before="140" w:after="0"/>
        <w:ind w:firstLine="902"/>
        <w:jc w:val="both"/>
        <w:rPr/>
      </w:pPr>
      <w:r>
        <w:rPr>
          <w:color w:val="000000"/>
          <w:spacing w:val="-8"/>
        </w:rPr>
        <w:t xml:space="preserve">2. Tổ chức thực hiện đồng bộ các giải pháp, đẩy nhanh tiến độ cấp Giấy chứng nhận quyền sử dụng đất cho nhân dân nhất là số Giấy chứng nhận quyền sử dụng đất được cấp mới và số Giấy chứng nhận quyền sử dụng đất còn tồn; tổ chức quản lý, sử dụng hiệu quả quỹ đất công, tài nguyên khoáng sản trên địa bàn huyện. </w:t>
      </w:r>
    </w:p>
    <w:p>
      <w:pPr>
        <w:pStyle w:val="Normal"/>
        <w:spacing w:before="140" w:after="0"/>
        <w:ind w:firstLine="902"/>
        <w:jc w:val="both"/>
        <w:rPr/>
      </w:pPr>
      <w:r>
        <w:rPr>
          <w:color w:val="000000"/>
          <w:spacing w:val="-8"/>
        </w:rPr>
        <w:t>3. Tiếp tục thực hiện hiệu quả các giải pháp kiềm chế lạm phát, ổn định kinh tế vĩ mô, đảm bảo an sinh xã hội của Chính phủ; tăng cường công tác quản lý, khai thác tốt nguồn thu đảm bảo thu ngân sách tỉnh giao; sử dụng hiệu quả các nguồn vốn đầu tư phát triển, như hỗ trợ đầu tư hạ thế điện và đường giao thông nông thôn; đẩy nhanh tiến độ bồi thường, giải phóng mặt bằng để thi công các dự án đã được ghi vốn năm 2013.</w:t>
      </w:r>
    </w:p>
    <w:p>
      <w:pPr>
        <w:pStyle w:val="Normal"/>
        <w:spacing w:before="140" w:after="0"/>
        <w:ind w:firstLine="902"/>
        <w:jc w:val="both"/>
        <w:rPr/>
      </w:pPr>
      <w:r>
        <w:rPr/>
        <w:t>4. Thực hiện tốt các mục tiêu an sinh xã hội; đẩy mạnh công tác thẩm định, giải ngân vốn vay của hộ nghèo, học sinh, sinh viên có hoàn cảnh khó khăn, nhân rộng các mô hình giảm nghèo và công tác đào tạo nghề cho lao động nông thôn gắn với giải quyết việc làm; tập trung công tác thu hồi nợ quá hạn tạo nguồn vốn quay vòng cho vay, phục vụ hiệu quả chương trình giảm nghèo và an sinh xã hội tại địa phương.</w:t>
      </w:r>
    </w:p>
    <w:p>
      <w:pPr>
        <w:pStyle w:val="Normal"/>
        <w:spacing w:before="120" w:after="0"/>
        <w:ind w:firstLine="902"/>
        <w:jc w:val="both"/>
        <w:rPr/>
      </w:pPr>
      <w:r>
        <w:rPr/>
        <w:t xml:space="preserve">5. Tăng cường công tác xây dựng, củng cố bộ máy chính quyền từ huyện đến cơ sở; tăng cường công tác cải cách hành chính, nâng cao hiệu lực, hiệu quả quản lý của Nhà nước; tổ chức kiểm tra thực thi công vụ, quy chế dân chủ gắn với công tác phòng, chống tham nhũng, thực hành tiết kiệm chống lãng phí. </w:t>
      </w:r>
    </w:p>
    <w:p>
      <w:pPr>
        <w:pStyle w:val="Normal"/>
        <w:spacing w:before="120" w:after="0"/>
        <w:ind w:firstLine="902"/>
        <w:jc w:val="both"/>
        <w:rPr>
          <w:color w:val="000000"/>
          <w:spacing w:val="-8"/>
        </w:rPr>
      </w:pPr>
      <w:r>
        <w:rPr>
          <w:color w:val="000000"/>
          <w:spacing w:val="-8"/>
        </w:rPr>
        <w:t>6. Xây dựng kế hoạch tổ chức tuần tra, kiểm soát nắm tình hình đề ra các giải pháp phòng chống, đấu tranh các loại tội phạm nhất là tội phạm ma túy, hình sự, tai nạn giao thông góp phần giữ vững an ninh - chính trị, trật tự an toàn xã hội.</w:t>
      </w:r>
    </w:p>
    <w:p>
      <w:pPr>
        <w:pStyle w:val="Normal"/>
        <w:spacing w:before="120" w:after="0"/>
        <w:ind w:firstLine="902"/>
        <w:jc w:val="both"/>
        <w:rPr>
          <w:b/>
          <w:b/>
        </w:rPr>
      </w:pPr>
      <w:r>
        <w:rPr>
          <w:b/>
        </w:rPr>
        <w:t xml:space="preserve">Điều 3. </w:t>
      </w:r>
    </w:p>
    <w:p>
      <w:pPr>
        <w:pStyle w:val="Normal"/>
        <w:spacing w:before="120" w:after="0"/>
        <w:ind w:firstLine="902"/>
        <w:jc w:val="both"/>
        <w:rPr/>
      </w:pPr>
      <w:r>
        <w:rPr/>
        <w:t>1.</w:t>
      </w:r>
      <w:r>
        <w:rPr>
          <w:b/>
        </w:rPr>
        <w:t xml:space="preserve"> </w:t>
      </w:r>
      <w:r>
        <w:rPr>
          <w:bCs/>
        </w:rPr>
        <w:t>Hội đồng nhân dân h</w:t>
      </w:r>
      <w:r>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902"/>
        <w:jc w:val="both"/>
        <w:rPr/>
      </w:pPr>
      <w:r>
        <w:rPr/>
        <w:t>2. 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902"/>
        <w:jc w:val="both"/>
        <w:rPr/>
      </w:pPr>
      <w:r>
        <w:rPr/>
        <w:t xml:space="preserve">3. Nhằm nâng cao hơn nữa chất lượng cuộc sống của nhân dân và thúc đẩy kinh tế, xã hội phát triển. Hội đồng nhân dân huyện Tân Phú kêu gọi nhân dân, cán bộ, chiến sỹ và các doanh nghiệp thuộc mọi thành phần kinh tế trên địa bàn huyện tăng cường đoàn kết, ra sức thi đua phấn đấu thực hiện thắng lợi nhiệm vụ phát triển kinh tế - xã hội, an ninh - quốc phòng năm 2013.  </w:t>
      </w:r>
    </w:p>
    <w:p>
      <w:pPr>
        <w:pStyle w:val="TextBodyIndent"/>
        <w:spacing w:before="120" w:after="0"/>
        <w:ind w:firstLine="902"/>
        <w:rPr/>
      </w:pPr>
      <w:r>
        <w:rPr/>
        <w:t>Nghị quyết này có hiệu lực sau 07 ngày kể từ ngày Hội đồng nhân dân huyện thông qua.</w:t>
      </w:r>
    </w:p>
    <w:p>
      <w:pPr>
        <w:pStyle w:val="TextBodyIndent"/>
        <w:tabs>
          <w:tab w:val="clear" w:pos="720"/>
          <w:tab w:val="left" w:pos="855" w:leader="none"/>
        </w:tabs>
        <w:spacing w:before="120" w:after="0"/>
        <w:ind w:firstLine="902"/>
        <w:rPr/>
      </w:pPr>
      <w:r>
        <w:rPr/>
        <w:t>Nghị quyết này được Hội đồng nhân dân huyện Tân Phú khóa V, kỳ họp thứ 6 thông qua ngày 24 tháng 7 năm 2013./.</w:t>
      </w:r>
    </w:p>
    <w:p>
      <w:pPr>
        <w:pStyle w:val="Heading6"/>
        <w:rPr>
          <w:i/>
          <w:i/>
          <w:iCs/>
          <w:sz w:val="27"/>
          <w:szCs w:val="27"/>
        </w:rPr>
      </w:pPr>
      <w:r>
        <w:rPr>
          <w:i/>
          <w:iCs/>
          <w:sz w:val="27"/>
          <w:szCs w:val="27"/>
        </w:rPr>
      </w:r>
    </w:p>
    <w:p>
      <w:pPr>
        <w:pStyle w:val="Normal"/>
        <w:rPr>
          <w:i/>
          <w:i/>
          <w:iCs/>
          <w:sz w:val="27"/>
          <w:szCs w:val="27"/>
        </w:rPr>
      </w:pPr>
      <w:r>
        <w:rPr>
          <w:i/>
          <w:iCs/>
          <w:sz w:val="27"/>
          <w:szCs w:val="27"/>
        </w:rPr>
      </w:r>
    </w:p>
    <w:p>
      <w:pPr>
        <w:pStyle w:val="Heading6"/>
        <w:spacing w:before="0" w:after="0"/>
        <w:ind w:firstLine="4320"/>
        <w:jc w:val="center"/>
        <w:rPr/>
      </w:pPr>
      <w:r>
        <w:rPr/>
        <w:t>CHỦ TỊCH</w:t>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ind w:firstLine="4320"/>
        <w:jc w:val="center"/>
        <w:rPr>
          <w:b/>
          <w:b/>
        </w:rPr>
      </w:pPr>
      <w:r>
        <w:rPr>
          <w:b/>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6:00Z</dcterms:created>
  <dc:creator>BQ</dc:creator>
  <dc:description/>
  <cp:keywords/>
  <dc:language>en-US</dc:language>
  <cp:lastModifiedBy>Nguyen Hoang Van</cp:lastModifiedBy>
  <cp:lastPrinted>2012-06-15T14:21:00Z</cp:lastPrinted>
  <dcterms:modified xsi:type="dcterms:W3CDTF">2013-08-23T06:36:00Z</dcterms:modified>
  <cp:revision>2</cp:revision>
  <dc:subject/>
  <dc:title>HỘI ĐỒNG NHÂN DÂN       CỘNG HÒA XÃ HỘI CHỦ NGHĨA VIỆT NAM</dc:title>
</cp:coreProperties>
</file>