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mức thu phí theo từng loại khoáng sả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Nghị quyết số 39/2016/NQ-HĐ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gày 09 tháng 12 năm 2016 của HĐND </w:t>
      </w:r>
      <w:r>
        <w:rPr>
          <w:i/>
          <w:sz w:val="28"/>
          <w:szCs w:val="28"/>
          <w:lang w:val="vi-VN"/>
        </w:rPr>
        <w:t>tỉnh Đồng Nai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58420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.6pt" to="310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38"/>
        <w:gridCol w:w="1122"/>
        <w:gridCol w:w="1512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ại khoáng sả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tín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thu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ồng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á ốp lát, làm mỹ nghệ (granit, gabro, đá hoa…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á bloc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ỏi, cuội, s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á làm vật liệu xây dựng thông th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73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c loại đá khác (đá vôi, đá sét làm xi măng và các loại đá làm phụ gia xi măng, khoáng chất công nghiệ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t v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c loại cát khá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Đất khai thác để san lấp, xây dựng công trì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ét làm gạch, ngó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ao lanh, phen-sờ-pát (fenspa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c loại đất khá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ờ-ra-nít (granit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ét chịu lử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i-ca (mica), thạch anh kỹ thuậ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ước khoáng thiên nhi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an các loạ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hoáng sản không kim loại khá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0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spacing w:before="0" w:after="120"/>
      <w:jc w:val="center"/>
      <w:outlineLvl w:val="2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</w:rPr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VNI-Times" w:hAnsi="VNI-Times" w:cs="VNI-Times"/>
      <w:sz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VNI-Times" w:hAnsi="VNI-Times" w:cs="VNI-Times"/>
      <w:b/>
      <w:sz w:val="26"/>
    </w:rPr>
  </w:style>
  <w:style w:type="character" w:styleId="BodyTextFirstIndentChar">
    <w:name w:val="Body Text First Indent Char"/>
    <w:basedOn w:val="CharChar5"/>
    <w:qFormat/>
    <w:rPr/>
  </w:style>
  <w:style w:type="character" w:styleId="CharChar3">
    <w:name w:val=" Char Char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709"/>
      <w:jc w:val="both"/>
    </w:pPr>
    <w:rPr>
      <w:rFonts w:ascii=".VnTime" w:hAnsi=".VnTime" w:cs=".VnTime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b w:val="false"/>
      <w:sz w:val="24"/>
      <w:szCs w:val="24"/>
    </w:rPr>
  </w:style>
  <w:style w:type="paragraph" w:styleId="CharCharCharCharCharChar1CharCharCharCharCharCharCharCharChar1CharCharCharCharCharCharCharChar">
    <w:name w:val=" Char Char Char Char Char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6:00Z</dcterms:created>
  <dc:creator>Tuan</dc:creator>
  <dc:description/>
  <cp:keywords/>
  <dc:language>en-US</dc:language>
  <cp:lastModifiedBy>Admin</cp:lastModifiedBy>
  <cp:lastPrinted>2016-12-13T07:34:00Z</cp:lastPrinted>
  <dcterms:modified xsi:type="dcterms:W3CDTF">2017-01-18T06:46:00Z</dcterms:modified>
  <cp:revision>2</cp:revision>
  <dc:subject/>
  <dc:title>HỘI ĐỒNG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em soat copy">
    <vt:lpwstr>1</vt:lpwstr>
  </property>
</Properties>
</file>