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705"/>
        <w:gridCol w:w="3010"/>
        <w:gridCol w:w="520"/>
        <w:gridCol w:w="708"/>
        <w:gridCol w:w="880"/>
        <w:gridCol w:w="1008"/>
        <w:gridCol w:w="979"/>
        <w:gridCol w:w="714"/>
        <w:gridCol w:w="793"/>
        <w:gridCol w:w="965"/>
        <w:gridCol w:w="979"/>
        <w:gridCol w:w="978"/>
        <w:gridCol w:w="712"/>
        <w:gridCol w:w="1621"/>
      </w:tblGrid>
      <w:tr>
        <w:trPr>
          <w:trHeight w:val="23" w:hRule="atLeast"/>
        </w:trPr>
        <w:tc>
          <w:tcPr>
            <w:tcW w:w="14572" w:type="dxa"/>
            <w:gridSpan w:val="14"/>
            <w:tcBorders/>
            <w:shd w:fill="FFFFFF" w:val="clear"/>
          </w:tcPr>
          <w:p>
            <w:pPr>
              <w:pStyle w:val="Normal"/>
              <w:spacing w:lineRule="auto" w:line="240" w:before="0" w:after="0"/>
              <w:jc w:val="center"/>
              <w:rPr>
                <w:rFonts w:eastAsia="Times New Roman"/>
                <w:b/>
                <w:b/>
                <w:bCs/>
                <w:szCs w:val="28"/>
              </w:rPr>
            </w:pPr>
            <w:bookmarkStart w:id="0" w:name="RANGE!A1%3AN330"/>
            <w:bookmarkEnd w:id="0"/>
            <w:r>
              <w:rPr>
                <w:rFonts w:eastAsia="Times New Roman"/>
                <w:b/>
                <w:bCs/>
                <w:szCs w:val="28"/>
              </w:rPr>
              <w:t>Phụ lục II</w:t>
            </w:r>
          </w:p>
          <w:p>
            <w:pPr>
              <w:pStyle w:val="Normal"/>
              <w:spacing w:lineRule="auto" w:line="240" w:before="0" w:after="0"/>
              <w:jc w:val="center"/>
              <w:rPr>
                <w:rFonts w:eastAsia="Times New Roman"/>
                <w:b/>
                <w:b/>
                <w:bCs/>
                <w:szCs w:val="28"/>
              </w:rPr>
            </w:pPr>
            <w:bookmarkStart w:id="1" w:name="RANGE!A1%3AN330"/>
            <w:bookmarkEnd w:id="1"/>
            <w:r>
              <w:rPr>
                <w:rFonts w:eastAsia="Times New Roman"/>
                <w:b/>
                <w:bCs/>
                <w:szCs w:val="28"/>
              </w:rPr>
              <w:t xml:space="preserve">BIỂU KẾ HOẠCH ĐẦU TƯ CÔNG  GIAI ĐOẠN 2021 - 2025 NGUỒN VỐN NGÂN SÁCH TẬP TRUNG </w:t>
            </w:r>
          </w:p>
          <w:p>
            <w:pPr>
              <w:pStyle w:val="Normal"/>
              <w:spacing w:lineRule="auto" w:line="240" w:before="0" w:after="0"/>
              <w:jc w:val="center"/>
              <w:rPr>
                <w:rFonts w:eastAsia="Times New Roman"/>
                <w:b/>
                <w:b/>
                <w:bCs/>
                <w:szCs w:val="28"/>
              </w:rPr>
            </w:pPr>
            <w:r>
              <w:rPr>
                <w:rFonts w:eastAsia="Times New Roman"/>
                <w:b/>
                <w:bCs/>
                <w:szCs w:val="28"/>
              </w:rPr>
              <w:t>VÀ NGUỒN ĐẤU GIÁ ĐẤT</w:t>
            </w:r>
          </w:p>
          <w:p>
            <w:pPr>
              <w:pStyle w:val="Normal"/>
              <w:spacing w:lineRule="auto" w:line="240" w:before="0" w:after="0"/>
              <w:jc w:val="center"/>
              <w:rPr>
                <w:rFonts w:eastAsia="Times New Roman"/>
                <w:i/>
                <w:i/>
                <w:iCs/>
                <w:szCs w:val="28"/>
              </w:rPr>
            </w:pPr>
            <w:r>
              <w:rPr>
                <w:rFonts w:eastAsia="Times New Roman"/>
                <w:i/>
                <w:iCs/>
                <w:szCs w:val="28"/>
              </w:rPr>
              <w:t>(Kèm theo Nghị quyết số 40/NQ-HĐND ngày 10 tháng 12 năm 2022 của Hội đồng nhân dân tỉnh)</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23" w:hRule="atLeast"/>
        </w:trPr>
        <w:tc>
          <w:tcPr>
            <w:tcW w:w="705" w:type="dxa"/>
            <w:tcBorders>
              <w:bottom w:val="double" w:sz="6"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3010" w:type="dxa"/>
            <w:tcBorders>
              <w:bottom w:val="double" w:sz="6"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520" w:type="dxa"/>
            <w:tcBorders>
              <w:bottom w:val="double" w:sz="6"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708" w:type="dxa"/>
            <w:tcBorders>
              <w:bottom w:val="double" w:sz="6"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w:t>
            </w:r>
          </w:p>
        </w:tc>
        <w:tc>
          <w:tcPr>
            <w:tcW w:w="880" w:type="dxa"/>
            <w:tcBorders>
              <w:bottom w:val="double" w:sz="6"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1008" w:type="dxa"/>
            <w:tcBorders>
              <w:bottom w:val="double" w:sz="6"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979" w:type="dxa"/>
            <w:tcBorders>
              <w:bottom w:val="double" w:sz="6"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714" w:type="dxa"/>
            <w:tcBorders>
              <w:bottom w:val="double" w:sz="6"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793" w:type="dxa"/>
            <w:tcBorders>
              <w:bottom w:val="double" w:sz="6"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965" w:type="dxa"/>
            <w:tcBorders>
              <w:bottom w:val="double" w:sz="6"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979" w:type="dxa"/>
            <w:tcBorders>
              <w:bottom w:val="double" w:sz="6" w:space="0" w:color="000000"/>
            </w:tcBorders>
            <w:shd w:fill="FFFFFF" w:val="clear"/>
            <w:vAlign w:val="center"/>
          </w:tcPr>
          <w:p>
            <w:pPr>
              <w:pStyle w:val="Normal"/>
              <w:spacing w:lineRule="auto" w:line="240" w:before="0" w:after="0"/>
              <w:jc w:val="right"/>
              <w:rPr>
                <w:rFonts w:eastAsia="Times New Roman"/>
                <w:sz w:val="22"/>
              </w:rPr>
            </w:pPr>
            <w:r>
              <w:rPr>
                <w:rFonts w:eastAsia="Times New Roman"/>
                <w:sz w:val="22"/>
              </w:rPr>
              <w:t> </w:t>
            </w:r>
          </w:p>
        </w:tc>
        <w:tc>
          <w:tcPr>
            <w:tcW w:w="3311" w:type="dxa"/>
            <w:gridSpan w:val="3"/>
            <w:tcBorders>
              <w:bottom w:val="double" w:sz="6" w:space="0" w:color="000000"/>
            </w:tcBorders>
            <w:shd w:fill="FFFFFF" w:val="clear"/>
            <w:vAlign w:val="center"/>
          </w:tcPr>
          <w:p>
            <w:pPr>
              <w:pStyle w:val="Normal"/>
              <w:spacing w:lineRule="auto" w:line="240" w:before="0" w:after="0"/>
              <w:jc w:val="right"/>
              <w:rPr>
                <w:rFonts w:eastAsia="Times New Roman"/>
                <w:sz w:val="22"/>
              </w:rPr>
            </w:pPr>
            <w:r>
              <w:rPr>
                <w:rFonts w:eastAsia="Times New Roman"/>
                <w:i/>
                <w:iCs/>
                <w:sz w:val="22"/>
              </w:rPr>
              <w:t>Đơn vị tính: Triệu đồng.</w:t>
            </w:r>
          </w:p>
        </w:tc>
      </w:tr>
      <w:tr>
        <w:trPr>
          <w:trHeight w:val="23" w:hRule="atLeast"/>
        </w:trPr>
        <w:tc>
          <w:tcPr>
            <w:tcW w:w="705"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TT</w:t>
            </w:r>
          </w:p>
        </w:tc>
        <w:tc>
          <w:tcPr>
            <w:tcW w:w="301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Danh mục dự án </w:t>
            </w:r>
          </w:p>
        </w:tc>
        <w:tc>
          <w:tcPr>
            <w:tcW w:w="52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Đ XD</w:t>
            </w:r>
          </w:p>
        </w:tc>
        <w:tc>
          <w:tcPr>
            <w:tcW w:w="708"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iến độ thực hiện</w:t>
            </w:r>
          </w:p>
        </w:tc>
        <w:tc>
          <w:tcPr>
            <w:tcW w:w="88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mức vốn đầu tư</w:t>
            </w:r>
          </w:p>
        </w:tc>
        <w:tc>
          <w:tcPr>
            <w:tcW w:w="2701" w:type="dxa"/>
            <w:gridSpan w:val="3"/>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KH 2021-2025 đã giao </w:t>
            </w:r>
          </w:p>
          <w:p>
            <w:pPr>
              <w:pStyle w:val="Normal"/>
              <w:spacing w:lineRule="auto" w:line="240" w:before="0" w:after="0"/>
              <w:jc w:val="center"/>
              <w:rPr>
                <w:rFonts w:eastAsia="Times New Roman"/>
                <w:b/>
                <w:b/>
                <w:bCs/>
                <w:sz w:val="20"/>
                <w:szCs w:val="20"/>
              </w:rPr>
            </w:pPr>
            <w:r>
              <w:rPr>
                <w:rFonts w:eastAsia="Times New Roman"/>
                <w:b/>
                <w:bCs/>
                <w:sz w:val="20"/>
                <w:szCs w:val="20"/>
              </w:rPr>
              <w:t>(NQ 16)</w:t>
            </w:r>
          </w:p>
        </w:tc>
        <w:tc>
          <w:tcPr>
            <w:tcW w:w="1758" w:type="dxa"/>
            <w:gridSpan w:val="2"/>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ội dung điều chỉnh 2021-2025</w:t>
            </w:r>
          </w:p>
        </w:tc>
        <w:tc>
          <w:tcPr>
            <w:tcW w:w="2669" w:type="dxa"/>
            <w:gridSpan w:val="3"/>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Kế hoạch 2021-2025 </w:t>
            </w:r>
          </w:p>
          <w:p>
            <w:pPr>
              <w:pStyle w:val="Normal"/>
              <w:spacing w:lineRule="auto" w:line="240" w:before="0" w:after="0"/>
              <w:jc w:val="center"/>
              <w:rPr>
                <w:rFonts w:eastAsia="Times New Roman"/>
                <w:b/>
                <w:b/>
                <w:bCs/>
                <w:sz w:val="20"/>
                <w:szCs w:val="20"/>
              </w:rPr>
            </w:pPr>
            <w:r>
              <w:rPr>
                <w:rFonts w:eastAsia="Times New Roman"/>
                <w:b/>
                <w:bCs/>
                <w:sz w:val="20"/>
                <w:szCs w:val="20"/>
              </w:rPr>
              <w:t>sau điều chỉnh</w:t>
            </w:r>
          </w:p>
        </w:tc>
        <w:tc>
          <w:tcPr>
            <w:tcW w:w="1621"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hủ đầu tư</w:t>
            </w:r>
          </w:p>
        </w:tc>
      </w:tr>
      <w:tr>
        <w:trPr>
          <w:trHeight w:val="23" w:hRule="atLeast"/>
        </w:trPr>
        <w:tc>
          <w:tcPr>
            <w:tcW w:w="705"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301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2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08"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8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ST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ấ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ết dư 2016-2020</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STT</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ấ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ST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ấ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ết dư 2016-2020</w:t>
            </w:r>
          </w:p>
        </w:tc>
        <w:tc>
          <w:tcPr>
            <w:tcW w:w="1621"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1</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2</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3</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4</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5</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Tổng số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0.430.487</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45.0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0.208</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0.430.487</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45.0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0.208</w:t>
            </w:r>
          </w:p>
        </w:tc>
        <w:tc>
          <w:tcPr>
            <w:tcW w:w="1621"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A</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ực hiện dự á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8.792.609</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45.0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0.208</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8.821.609</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45.0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0.208</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I</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Giao thông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3.361.932</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2.149.7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0.208</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4.780.692</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3.085.142</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20.208</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I.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ự án chuyển tiếp</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835.312</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842.7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0.208</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996.662</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685.4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0.208</w:t>
            </w:r>
          </w:p>
        </w:tc>
        <w:tc>
          <w:tcPr>
            <w:tcW w:w="1621"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jc w:val="both"/>
              <w:rPr>
                <w:rFonts w:eastAsia="Times New Roman"/>
                <w:b/>
                <w:b/>
                <w:bCs/>
                <w:sz w:val="20"/>
                <w:szCs w:val="20"/>
              </w:rPr>
            </w:pPr>
            <w:r>
              <w:rPr>
                <w:rFonts w:eastAsia="Times New Roman"/>
                <w:b/>
                <w:bCs/>
                <w:sz w:val="20"/>
                <w:szCs w:val="20"/>
              </w:rPr>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Đường Nguyễn Hữu Cảnh (đoạn song hành QL1A từ đường Đinh Tiên Hoàng đến ngã ba Cây Gáo; ngân sách tỉnh 70% TMĐ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B</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8-2021</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6.5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9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9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0"/>
                <w:szCs w:val="20"/>
              </w:rPr>
              <w:t>UBND huyện Trảng Bom</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Đường song hành phía Đông Quốc lộ 20 huyện Thống Nhất (kể cả bồi thường giải phóng mặt bằ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8-2023</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14.7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8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5.8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hống Nhấ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Nâng cấp tuyến đường Suối Chồn - Bàu Cối, thị xã Long Khánh (nay là thành phố Long Khánh) (ngân sách thị xã chi bồi thường 15,9 tỷ đồ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8-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6.7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Đường Sông Nhạn - Dầu Giây (từ Hương lộ 10 đến ĐT 769), kể cả bồi thường giải phóng mặt bằng do huyện Thống Nhất thực hi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17-2021</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0.152</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Trung tâm Hành chính huyện Long Thành (5 tuyến đã xong giải phóng mặt bằng có dự toán là 70 tỷ đồ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17-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14.738</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6.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6.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Long Thà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xml:space="preserve">Đường qua khu đô thị mới từ đường Nguyễn Trãi đến đường Lê Hồng Phong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19-2021</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1.234</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kè sông Vàm Mương - Lòng Tàu đoạn qua khu vực ấp 2, xã Phước Khánh, huyện Nhơn Trạch (kể cả bồi thường giải phóng mặt bằ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9-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5.136</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5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25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cải tạo đường Hùng Vương - thành phố Long Khánh (ngân sách tỉnh 5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0-2024</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54.207</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3.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3.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đầu tư xây dựng cầu Thanh Sơn, huyện Định Quán (kể cả chi phí BTGPMB do UBND huyện Định Quán làm chủ đầu tư)</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ĐQ</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0-2024</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8.034</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294</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294</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a</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đầu tư xây dựng cầu Thanh Sơn, huyện Định Quán do Ban Quản lý dự án đầu tư xây dựng công trình giao thông tỉnh thực hi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ồi thường giải phóng mặt bằng do UBND huyện Định Quán  thực hi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94</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94</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0</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 xml:space="preserve">Đường Xuân Mỹ đi Bảo Bình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CM</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1.83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7.092</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208</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7.092</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208</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Cẩm Mỹ</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uy tu, sửa chữa các tuyến đường xung quanh hồ Cầu Dầu, thành phố Long Khá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8.568</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đầu tư nâng cấp tuyến đường Hồ Thị Hương (đoạn giao Quốc lộ 1 đến đoạn giao đường Hồng Thập Tự), thị xã Long Khánh (nay là thành phố Long Khánh) (NST hỗ trợ 100% chi phí xây lắp)</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9.6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5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5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Dự án đường Hùng Vương nối dài, thị trấn Tân Phú, huyện Tân Phú</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P</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9-2023</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91.564</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 xml:space="preserve">Dự án xây dựng đường Nguyễn Du, thị trấn Tân Phú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P</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9-2023</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8.7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9.7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9.7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 xml:space="preserve">Đường đê bao Đồng Hiệp, huyện Tân Phú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P</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0-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6.092</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6.5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6.5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ân Phú</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 xml:space="preserve">Dự án mở rộng đường từ Quốc lộ 20 vào Trung tâm Đức Mẹ Núi Cúi (ngân sách tỉnh hỗ trợ 50% TMĐ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1.5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hống Nhấ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tuyến đường Bình Lộc - Tín Nghĩa, thị xã Long Khánh (nay là thành phố Long Khánh) (ngân sách tỉnh hỗ trợ 50% TMĐT) (kể cả chi phí chuẩn bị đầu tư)</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20-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9.668</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Nâng cấp đường ĐT 763 từ Km0+000 đến Km29+500 (kể cả bồi thường giải phóng mặt bằng do UBND huyện Định Quán và huyện Xuân Lộc)</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XL-ĐQ</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19-2023</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21.912</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803</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91.5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803</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91.5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a</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Nâng cấp đường ĐT 763 từ Km0+000 đến Km8+300 vả Km15+000 đến Km24+000 do Ban Quản lý dự án đầu tư xây dựng công trình giao thông tỉnh thực hi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1.5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1.5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ồi thường giải phóng mặt bằng do UBND huyện Xuân Lộc thực hi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6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Xuân Lộc</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c</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ồi thường giải phóng mặt bằng do UBND huyện Định Quán thực hi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803</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803</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Định Quán</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d</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Nâng cấp đường ĐT 763 đoạn còn lại (gồm các đoạn từ Km8+300 đến Km15+000 và Km24+000 đến cuối tuyến),do Ban Quản lý dự án đầu tư xây dựng công trình giao thông tỉnh thực hi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Đường Hương lộ 2 - đoạn 1 (kể cả bồi thường do UBND thành phố Biên Hòa thực hi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83.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15.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85.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rong đó</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a</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Đường Hương lộ 2 - đoạn 1 do Ban Quản lý dự án đầu tư xây dựng công trình giao thông tỉnh thực hi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5.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5.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Bồi thường giải phóng mặt bằng do UBND thành phố thực hi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8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5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Biên Hòa</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0</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 xml:space="preserve">Xây dựng cầu Vàm Cái Sứt trên đường Hương lộ 2 nối dài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88.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6.5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9.3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9.3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9.3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7.2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71.2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8.223</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4.7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8.223</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4.7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ong đó</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a</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Cải tạo nâng cấp đường ĐT.768 đoạn từ cầu vượt Thủ Biên đến giao với đường ĐT.767, thị trấn Vĩnh An, huyện Vĩnh Cửu do Ban Quản lý dự án đầu tư xây dựng công trình giao thông tỉnh thực hi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5.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3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3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3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7.7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ồi thường giải phóng mặt bằng do UBND huyện Vĩnh Cửu thực hi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8.223</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9.7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3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3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923</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7.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Vĩnh Cửu</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đường Hương lộ 7, huyện Vĩnh Cửu (NST 100% xây lắp)</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3.27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2.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2.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Vĩnh Cửu</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đường Hương lộ 9, huyện Vĩnh Cửu (NST 100% xây lắp)</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9.99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7.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7.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Vĩnh Cửu</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đường ven sông Đồng Nai, thành phố Biên Hòa (từ cầu Hóa An đến giáp ranh huyện Vĩnh Cửu)</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89.16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0"/>
                <w:szCs w:val="20"/>
              </w:rPr>
              <w:t>1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3.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3.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3.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37.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Cải tạo, nâng cấp đường Nguyễn Thị Minh Khai nối dài (giai đoạn 2) từ nút giao đường Quang Trung đến đường Nguyễn Trãi, thành phố Long Khá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021-2023</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96.5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5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5.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pPr>
            <w:r>
              <w:rPr>
                <w:rFonts w:eastAsia="Times New Roman"/>
                <w:sz w:val="20"/>
                <w:szCs w:val="20"/>
              </w:rPr>
              <w:t>5.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5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Nâng cấp mở rộng đường 765 đoạn từ Km5+500 đến Km10+0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XL</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017-2021</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20.791</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3.3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3.3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Xây dựng nâng cấp, mở rộng đường Đỗ Văn Thi xã Hiệp Hòa, thành phố Biên Hòa (NST thực hiện phần xây lắp)</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018-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22.057</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thành phố Biên Hòa</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I.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b/>
                <w:bCs/>
                <w:sz w:val="20"/>
                <w:szCs w:val="20"/>
              </w:rPr>
              <w:t>Khởi công mới giai đoạn 2021 - 202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2.526.62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20.307.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0.000</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784.03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21.399.742</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0.000</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bồi thường, hỗ trợ tái định cư, giải phóng mặt bằng đường ven sông Cái đoạn từ đường Hà Huy Giáp đến đường Trần Quốc Toản, thành phố Biên Hòa</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247.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2.35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2.35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22.35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877.65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46.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99.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20"/>
                <w:szCs w:val="20"/>
              </w:rPr>
              <w:t>301.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ung tâm phát triển quỹ đất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xây dựng kè sông Đồng Nai, thành phố Biên Hòa (từ cầu Hóa An đến giáp ranh huyện Vĩnh Cửu)</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14.1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1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9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Đường Nguyễn Hữu Cảnh (đoạn từ đường Nguyễn Hoàng đến đường Nguyễn Huệ), huyện Trảng Bom (100% NS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B</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0.33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xml:space="preserve">Dự án đường ven Sông Cái từ đường Hà Huy Giáp đến đường Trần Quốc Toản, thành phố Biên Hòa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6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13.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1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1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đường trục trung tâm thành phố Biên Hòa - đoạn từ đường Võ Thị Sáu đến đường Đặng Văn Trơn (cầu Thống Nhất và đường kết nối 02 đầu cầu)</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6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985.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0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Đường Bàu Trâm - Xuân Thọ, thành phố Long Khá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21-2023</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1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7.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7.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đường một chiều từ chân đồi lên đỉnh đồi núi Cúi (ngân sách tỉnh hỗ trợ 50% TMĐT) (kể cả chi phí chuẩn bị đầu tư)</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5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5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đường nối Cụm công nghiệp Phú Túc đi Tỉnh lộ 763 (ngân sách tỉnh 50%) (kể cả chi phí chuẩn bị đầu tư)</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ĐQ</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6.11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8.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8.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0</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đường ven sông Đồng Nai, huyện Định Quán (kể cả chi phí chuẩn bị đầu tư) (NST 100% xây lắp)</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ĐQ</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1.25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2.5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2.5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nâng cấp đường Quốc lộ 1 - Xuân Lập, thị xã Long Khánh (nay là thành phố Long Khánh) (kể cả chi phí chuẩn bị đầu tư) (NST 100% chi phí xây dự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7.6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8.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9.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xây dựng đường 25C, đoạn từ Quốc lộ 51 đến Hương lộ 19 (giai đoạn 1)</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22-2025</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04.533</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32.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32.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 xml:space="preserve">Dự án mở rộng đường Lý Thái Tổ, huyện Định Quán (ngân sách tỉnh 50%)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Q</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4.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2.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2.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Định Quán</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đường Sông Nhạn - Dầu Giây đoạn còn lại qua địa bàn huyện Thống Nhấ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9.2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ong đó:</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a</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đường Sông Nhạn - Dầu Giây đoạn còn lại qua địa bàn huyện Thống Nhất do Ban Quản lý dự án đầu tư xây dựng công trình giao thông tỉnh thực hi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đường Sông Nhạn - Dầu Giây đoạn còn lại qua địa bàn huyện Thống Nhất do UBND huyện Thống Nhất thực hiện bồi thườ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hống Nhấ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đường Lê Hồng Phong (đoạn từ đường 29/4 đến đường Nam Kỳ Khởi Nghĩa), thị trấn Trảng Bom (ngân sách tỉnh 5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8.022</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3.8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3.8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rảng Bom</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Đường Vành đai thị trấn Định Quán, huyện Định quá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Q</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39.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Định Quán</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Nâng cấp mở rộng đường Hương lộ 15, huyện Vĩnh Cửu</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2-2025</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39.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1.3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0.28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98.98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2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98.98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Vĩnh Cửu</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nâng cấp đường vào di tích lịch sử văn hóa Căn cứ Khu ủy miền Đông, huyện Vĩnh Cửu</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3.83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Khu bảo tồn thiên nhiên văn hóa Đồng Na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nâng cấp, mở rộng đường Nguyễn Tri Phương, phường Bửu Hòa, thành phố Biên Hòa (ngân sách tỉnh 100% xây lắp, khoảng 52,7 tỷ), chưa triển khai do UBND thành phố Biên Hòa chưa thực hiện bồi thườ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Đến 2024</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7.732</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8.8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04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86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7.84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86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0</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đường tránh ngã tư Dầu Giây nối Tỉnh lộ 769 (kể cả chi phí chuẩn bị đầu tư)</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9.247</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8.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8.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hống Nhấ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Đoạn 2 (từ đầu đường số 9 đến Hương lộ 19) thuộc dự án đường 25C giai đoạn 1 (đoạn từ Hương lộ 19 đến đường 319), huyện Nhơn Trạch (trước đây là đường 25C huyện Nhơn Trạch, đoạn còn lại),</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64.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02.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59.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7.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9.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5.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 xml:space="preserve">Dự án đường Nguyễn Chí Thanh, huyện Tân Phú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P</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0.938</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8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4.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1.48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84.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Đường Thừa Đức đi thị xã Long Khá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CM</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89.562</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3.4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5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1.5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1.5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9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91.5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Cẩm Mỹ</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Đường Nguyễn Văn Cừ, huyện Tân Phú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P</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0.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4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44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Đường song hành Quốc lộ 20, đoạn qua thị trấn Dầu Giây (đoạn từ Km0+195 đến Km1+795), huyện Thống Nhất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99.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8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hống Nhấ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Đường song hành Quốc lộ 1A, đoạn qua thị trấn Dầu Giây (đoạn từ Km1830+820 đến Km1832+400), huyện Thống Nhấ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83.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6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huyện Thống Nhấ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12.4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2.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2.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Đường Xuân Đường - Thừa Đức, huyện Cẩm Mỹ</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CM</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780.898</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8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8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Cẩm Mỹ</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Đường dọc Sông Ray, huyện Cẩm Mỹ</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CM</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89.22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8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32.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32.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33.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48.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Cẩm Mỹ</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30</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Đường ấp 4 xã Sông Nhạn đi xã Lộ 25, huyện Cẩm Mỹ</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CM</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1.981</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Cẩm Mỹ</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3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Nâng cấp tuyến đường Duy Tân (đoạn từ đường Ngô Quyền đến đường Hàm Nghi), thành phố Long Khánh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13.62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1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3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3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3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8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Nâng cấp đường Hoàng Diệu, thành phố Long Khánh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0.31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7.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7.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Đường Tôn Đức Thắng (đoạn từ Trung tâm huyện Nhơn Trạch đến đường Quách Thị Trang), huyện Nhơn Trạch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39.04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8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8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8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2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Nhơn Trạc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Cải tạo, nâng cấp đường Hùng Vương - đoạn từ đường Nguyễn Ái Quốc (Km5+000 đến Km27+400), huyện Nhơn Trạch (NST 100%, không có bồi thườ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7.767</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Nhơn Trạc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Đường Bùi Thị Xuân, huyện Long Thành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1.5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5.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5.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Long Thà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Nâng cấp đường 25B đoạn từ trung tâm huyện Nhơn Trạch ra Quốc lộ 51, huyện Long Thành và huyện Nhơn Trạch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3.5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0"/>
                <w:szCs w:val="20"/>
              </w:rPr>
              <w:t>2.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nâng cấp mặt đê Ông Kèo đoạn từ Km0+000 đến Km7+500, huyện Nhơn Trạc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2-2024</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8.74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2.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2.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xml:space="preserve">Nâng cấp mở rộng đường Hùng Vương - Trần Phú,  NST 50%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9.65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1.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5.8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5.8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6.4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5.2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Đường vào Khu công nghiệp Ông Kèo, huyện Nhơn Trạc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16.335</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98.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98.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UBND huyện Nhơn Trạc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0</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đường Vành đai 1, thành phố Long Khá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82.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Đường Vành đai 2, thành phố Long Khánh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858.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5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0"/>
                <w:szCs w:val="20"/>
              </w:rPr>
              <w:t>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5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Đầu tư tuyến đường Xuân Quế đi Long Khánh, huyện Cẩm Mỹ - TP. Long Khánh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62.27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5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1.6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2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Nâng cấp, mở rộng tuyến đường tỉnh ĐT.774B (Tà Lài - Trà Cổ)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ĐQ</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52.06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Nâng cấp đường Xuân Bắc - Thanh Sơn đoạn từ Km2+100 - Km18+100 và đoạn từ Km33+783 (cầu số 2) đến Km54+183), huyện Xuân Lộc, Định Quán, Vĩnh Cửu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ĐQ-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35.91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5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5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5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5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Đầu tư xây dựng đường 25C đoạn từ đường Hùng Vương (Hương lộ 19) đến đường liên cảng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75.78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8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8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Đường Trảng Bom - Thanh Bình, huyện Trảng Bom,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B</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2-2025</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39.494</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2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69.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89.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rảng Bom</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Mở rộng đường Lê Duẩn (NST hỗ trợ 50% chi phí xây lắp)</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25.67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Long Thà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hầm chui qua cầu Hóa An để nối đường ven sông Đồng Nai và đường Nguyễn Văn Trị, thành phố Biên Hòa</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10.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8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8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Đường từ nút giao Vườn Mít đến đường Võ Thị Sáu, thành phố Biên Hòa</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0"/>
                <w:szCs w:val="20"/>
              </w:rPr>
              <w:t>1.545.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0</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Đường Xuân Hưng - Xuân Tâm (NST 50% TMĐ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4.5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5.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9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5.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Đường Nguyễn Thị Minh Khai (giai đoạn 2),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6.11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Đường Xuân Thành Trảng Táo (NST 50% TMĐ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XL</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3.5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xml:space="preserve">Nâng cấp đường Bảo Hòa - Long Khánh (100% NS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XL</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66.74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Đường Phú Cường - La Ngà, huyện Định Quá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ĐQ</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5.84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Đường Phước Bình - Bàu Cạn - Cẩm Đường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20.86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8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8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Long Thà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Đường Trảng Bom - Cây Gáo (đoạn từ ngã tư Tân Lập đến giáp hồ Trị An), huyện Trảng Bom  (khai thác quỹ đất trên địa bàn huyện Trảng Bom)</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B</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0.09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Cải tạo, nâng cấp, mở rộng đường Sông Thao - Bàu Hàm, huyện Trảng Bom (khai thác quỹ đất trên địa bàn huyện Trảng Bom)</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B</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13.05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9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4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9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chống ngập đường Đồng Khởi (đoạn từ cầu Đồng Khởi Km3+375 đến ngã 3 Thiết Giáp Km4+750), thành phố Biên Hòa</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974</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đường Lò Gạch - cầu Nước Trong (từ Quốc lộ 51 đến Khu công nghiệp Long Đức) (nguồn đấu giá đất trên địa bàn huyện Long Thà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53.246</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Long Thà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60</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đường liên cảng huyện Nhơn Trạch giai đoạn 1 (chưa bao gồm vốn NSTW)</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142.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20"/>
                <w:szCs w:val="20"/>
              </w:rPr>
              <w:t>1.4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chỉnh trang lát gạch vỉa hè, trồng cây xanh, xây hào kỹ thuật dọc Quốc lộ 20, huyện Thống Nhất (ngân sách tỉnh 50% tổng mức đầu tư)</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3-2026</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8.491</w:t>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hống Nhấ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xây dựng, cải tạo một số tuyến đường đảm bảo tổ chức giao thông tại vị trí giao cắt giữa đường ven sông Cái với đường sắt Hà Nội - Thành phố Hồ Chí Mi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3-2026</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87.507</w:t>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6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Dự án tuyến đường kết nối vào Cảng Phước An (đoạn từ nút  giao với tuyến đường 319 đến nút giao với tuyến cao tốc Bến Lức - Long Thành), huyện Nhơn Trạc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355.998</w:t>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54.552</w:t>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54.552</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II</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Hoạt động của các cơ quan quản lý nhà nước, đơn vị sự nghiệp công lập, tổ chức chính trị và các tổ chức chính trị - xã hội</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241.955</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115.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138.455</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23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II.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Dự án chuyển tiếp</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42.955</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42.955</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Xây dựng trụ sở làm việc Sở Lao động - Thương binh và Xã hội</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018-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54.846</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7.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7.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Sở Lao động, thương binh và xã hộ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Trung tâm Công tác xã hội tổng hợp Đồng Nai (vốn TW đã TB 15 tỷ)</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019-2023</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9.953</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Kho lưu trữ UBND huyện Long Thành (NST hỗ trợ xây lắp, không hỗ trợ thiết bị)</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020-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7.231</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8.035</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8.035</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Long Thà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9.36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Nhơn Trạc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Dự án nhà làm việc cơ quan khối Đả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018-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52.223</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52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52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Trụ sở làm việc Chi cục Bảo vệ Môi trường và một số đơn vị trực thuộc Sở Tài nguyên và Môi trườ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017-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73.605</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3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3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II.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20"/>
                <w:szCs w:val="20"/>
              </w:rPr>
              <w:t>Khởi công mới giai đoạn 2021 - 202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199.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115.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95.5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23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b/>
                <w:b/>
                <w:bCs/>
                <w:sz w:val="20"/>
                <w:szCs w:val="20"/>
              </w:rPr>
            </w:pPr>
            <w:r>
              <w:rPr>
                <w:rFonts w:eastAsia="Times New Roman"/>
                <w:b/>
                <w:bCs/>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Trung tâm Khoa học và Công nghệ và Chi cục Tiêu chuẩn Đo lường - Chất lượ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2-2025</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4.86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5.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xây dựng trụ sở làm việc Liên đoàn Lao động tỉnh Đồng Nai (NST hỗ trợ 50% chi phí xây dựng khoảng 35 tỷ đồng, phần còn lại từ nguồn tài chính công đoàn tích lũy của Liên đoàn Lao động tỉnh Đồng Nai)</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5.5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Liên đoàn Lao động tỉnh Đồng Na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xây dựng trụ sở Viện Kiểm sát nhân dân cấp huyện: Tân Phú, Định Quán, Vĩnh Cửu, Xuân Lộc (vốn NST hỗ trợ 44 tỷ đồ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 ĐQ, VC, XL</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4.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4.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Viện Kiểm sát nhân dân tỉnh Đồng Na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Xây dựng mới trụ sở làm việc Tòa án nhân dân huyện Tân Phú (ngân sách tỉnh hỗ trợ 20 tỷ theo tiến độ phê duyệt của Trung ương từ 2025 - 2027, phần còn lại từ ngân sách trung ươ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8.3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òa án nhân dân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xây dựng mới Nhà khách Tỉnh ủy Đồng Nai</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2-2024</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98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xây dựng Trung tâm Hành chính công thành phố Long Khá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2.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5.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5.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Xây dựng mới trụ sở làm việc Tòa án nhân dân huyện Vĩnh Cửu (ngân sách tỉnh hỗ trợ 20 tỷ theo tiến độ phê duyệt của Trung ương từ 2025 - 2027, phần còn lại từ ngân sách trung ươ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37.8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pPr>
            <w:r>
              <w:rPr>
                <w:rFonts w:eastAsia="Times New Roman"/>
                <w:sz w:val="20"/>
                <w:szCs w:val="20"/>
              </w:rPr>
              <w:t>Tòa án nhân dân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Dự án sửa chữa, cải tạo trụ sở làm việc Sở Nông nghiệp và Phát triển nông thôn Đồng Nai</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0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7.850</w:t>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6.5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6.5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Sở Nông nghiệp và Phát triển nông thôn</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III</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 xml:space="preserve">Công trình công cộng tại các đô thị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7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7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b/>
                <w:bCs/>
                <w:sz w:val="20"/>
                <w:szCs w:val="20"/>
              </w:rPr>
              <w:t>III.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Dự án chuyển tiếp</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7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7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Dự án hạ tầng điểm dân cư số 6 xã Hiếu Liêm</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017-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82.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7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7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Vĩnh Cửu</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IV</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Cấp nước, thoát nước</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1.071.25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22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789.2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756.17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IV.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Dự án chuyển tiếp</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402.15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423.25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tuyến thoát nước dải cây xanh (kể cả BTGPMB)</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7-2021</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10.753</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hống ngập úng khu vực Suối Chùa, suối Bà Lúa, suối Cầu Qua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20"/>
                <w:szCs w:val="20"/>
              </w:rPr>
              <w:t>267.62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3.4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4.5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ong đó</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a</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hống ngập úng khu vực Suối Chùa, suối Bà Lúa, suối Cầu Quan do Ban Quản lý dự án làm chủ đầu tư</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5.4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5.4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ồi thường giải phóng mặt bằng do UBND thành phố Biên Hòa thực hi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8.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9.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uyến thoát nước từ Khu công nghiệp I ra rạch Bà Ký, huyện Nhơn Trạc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Đến 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3.302</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Hệ thống thoát nước khu vực Suối Nước Trong huyện Long Thà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7-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84.83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Hệ thống thoát nước và xử lý nước thải thành phố Biên Hòa (vốn đối ứng theo Hiệp định), trong đó đã bao gồm chi phí BTGPMB do Trung tâm Phát triển quỹ đất tỉnh làm chủ đầu tư</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heo tiến độ Hiệp định</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610.252</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4.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Hệ thống cấp nước tập trung xã Phú Lợi - Phú Tân, huyện Định Quá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Q</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2019-2021</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9.953</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Nâng cấp, mở rộng hệ thống cấp nước tập trung xã Hàng Gòn, thị xã Long Khánh (nay là thành phố Long Khá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9-2021</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6.981</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5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5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nâng cấp hệ thống cấp nước xã Thừa Đức, huyện Cẩm Mỹ</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91</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Cẩm Mỹ</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nâng cấp hệ thống cấp nước xã Sông Nhạn, huyện Cẩm Mỹ</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99</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Cẩm Mỹ</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0</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 xml:space="preserve">Dự án cấp nước sạch cho 03 xã La Ngà, Phú Ngọc, Ngọc Định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Q</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5.062</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8.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8.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Định Quán</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IV.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0"/>
                <w:szCs w:val="20"/>
              </w:rPr>
              <w:t>Khởi công mới giai đoạn 2021 - 202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669.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22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365.95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756.17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Tuyến thoát nước đường số 2 (từ trung tâm huyện Nhơn Trạch đến Hương lộ 19), huyện Nhơn Trạch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16.2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5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8.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8.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8.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2.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Hệ thống thoát nước ấp Tân Đạt, Tân Phát, xã Đồi 61, huyện Trảng Bom (100% NS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8.92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rảng Bom</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xây dựng một số hạng mục thuộc Tiểu dự án trạm xử lý nước thải số 1, thành phố Biên Hòa</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5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5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Hệ thống thoát nước và xử lý nước thải thị trấn Trảng Bom giai đoạn ưu tiê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2-2025</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21.511</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3.2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98.2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8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98.2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Hệ thống thoát nước và xử lý nước thải thị trấn Long Thành giai đoạn ưu tiê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0-2024</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7.18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8.97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8.97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3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8.97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Hệ thống thoát nước khu vực trung tâm xã Thạnh phú, huyện Vĩnh Cửu</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8.3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8.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7.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7.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7.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Trạm xử lý nước thải 2000 m</w:t>
            </w:r>
            <w:r>
              <w:rPr>
                <w:rFonts w:eastAsia="Times New Roman"/>
                <w:sz w:val="20"/>
                <w:szCs w:val="20"/>
                <w:vertAlign w:val="superscript"/>
              </w:rPr>
              <w:t>3</w:t>
            </w:r>
            <w:r>
              <w:rPr>
                <w:rFonts w:eastAsia="Times New Roman"/>
                <w:sz w:val="20"/>
                <w:szCs w:val="20"/>
              </w:rPr>
              <w:t>/ngày đêm tại Trung tâm Ứng dụng công nghệ sinh học Đồng Nai</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2.7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2.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1.98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xml:space="preserve">Dự án tuyến thu gom về trạm xử lý nước thải số 1, phường Hố Nai, thành phố Biên Hòa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9.57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hệ thống cấp nước tập trung liên xã Lâm San, Sông Ray, Xuân Đông, Xuân Tây huyện Cẩm Mỹ (chuyển chủ đầu tư)</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7.026</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0</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xây dựng tuyến thoát nước mưa từ khu dân cư Kim Oanh qua khu tái định cư Bình Sơn ra suối Ông Trữ tại xã Bình Sơn, huyện Long Thành (NST 50%, phần còn lại do Công ty CPĐTPT Thuận Lợi 5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1.426</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Long Thà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xây dựng hệ thống cấp nước tập trung liên xã Xuân Bảo - Bảo Bình, huyện Cẩm Mỹ (chuyển hình thức đầu tư khác)</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9.998</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Cẩm Mỹ</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hệ thống thoát nước Trung tâm Hành chính huyện Cẩm Mỹ ra Suối Cả, huyện Cẩm MỸ</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3-2026</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2.963</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Cẩm Mỹ</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ạm bơm ấp 5 xã Nam Cát Tiên, huyện Tân Phú</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1.923</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8.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8.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ân Phú</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uyến thoát nước hạ lưu đường Tôn Đức Thắng (đoạn từ đường Tôn Đức Thắng đến đường 25C), huyện Nhơn Trạc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9.530</w:t>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Nhơn Trạc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V</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Nông nghiệp, lâm nghiệp, diêm nghiệp, thủy lợi và thủy sả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2.381.535</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503.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626.035</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606.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V.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chuyển tiếp sang năm 2021</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750.035</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764.535</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40" w:after="40"/>
              <w:jc w:val="both"/>
              <w:rPr>
                <w:rFonts w:eastAsia="Times New Roman"/>
                <w:b/>
                <w:b/>
                <w:bCs/>
                <w:sz w:val="20"/>
                <w:szCs w:val="20"/>
              </w:rPr>
            </w:pPr>
            <w:r>
              <w:rPr>
                <w:rFonts w:eastAsia="Times New Roman"/>
                <w:b/>
                <w:bCs/>
                <w:sz w:val="20"/>
                <w:szCs w:val="20"/>
              </w:rPr>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 xml:space="preserve">Dự án thủy lợi phục vụ tưới vùng mía Định Quán tỉnh Đồng Nai (chưa bao gồm vốn ngân sách TW hỗ trợ 105 tỷ)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Q</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7-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43.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6.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Hồ chứa nước Cà Ròn xã Gia Canh (kể cả chi phí BTGPMB)</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Q</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0-2023</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54.601</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Định Quán</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 xml:space="preserve">Nâng cấp, mở rộng hồ chứa nước Suối Tre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7-2021</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1.018</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kè gia cố bờ sông Đồng Nai; đoạn từ khu dân cư cầu Rạch Cát phường Thống Nhất đến Nhà máy xử lý nước thải số 2 phường Tam Hiệp, thành phố Biên Hòa</w:t>
            </w:r>
            <w:r>
              <w:rPr>
                <w:rFonts w:eastAsia="Times New Roman"/>
                <w:b/>
                <w:bCs/>
                <w:sz w:val="20"/>
                <w:szCs w:val="20"/>
              </w:rPr>
              <w:t>-</w:t>
            </w:r>
            <w:r>
              <w:rPr>
                <w:rFonts w:eastAsia="Times New Roman"/>
                <w:sz w:val="20"/>
                <w:szCs w:val="20"/>
              </w:rPr>
              <w:t>dự án đối ứng theo cam kết với Jica khi triển khai dự án TNXLNT thành phố Biên Hòa giai đoạn 1 từ vốn ODA</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7-2021</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73.172</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3.7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3.7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Trong đó</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a</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Dự án kè gia cố bờ sông Đồng Nai; đoạn từ khu dân cư cầu Rạch Cát phường Thống Nhất đến Nhà máy xử lý nước thải số 2 phường Tam Hiệp, thành phố Biên Hòa</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66.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66.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Bồi thường giải phóng mặt bằng do UBND thành phố Biên Hòa thực hi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7.7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7.7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thành phố Biên Hòa</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Dự án hệ thống thủy lợi cánh đồng 78A, 78B xã lộ 25 huyện Thống Nhấ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T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53.897</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1.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31.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Thống Nhấ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Trạm bơm ấp 7 Phú Tân huyện Định Quá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ĐQ</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018-2021</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9.604</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2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Định Quán</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Tiêu thoát lũ xã Bình Lộc thị xã Long Khánh (nay là thành phố Long Khánh) (kể cả bồi thường giải phóng mặt bằ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55.9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1.5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5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Chi cục trồng trọt, bảo vệ thực vật và thủy lợ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Nạo vét Rạch Mọi xã Bình Hòa</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019-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69.336</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7.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7.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Vĩnh Cửu</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Dự án chống ngập úng khu vực Suối Cải (ngân sách thành phố Long Khánh chi bồi thườ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544.659</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4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4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0</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xây dựng một số hạng mục tiếp theo bổ sung dự án Khẩn cấp bảo tồn Voi tỉnh Đồng Nai giai đoạn 2014 - 2020 (kể cả chi phí chuẩn bị đầu tư)</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0-2023</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9.119</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hi cục Kiểm lâm</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ạm bơm Đắc Lua</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0-2024</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1.058</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1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Dự án chỉnh trang đô thị, kè bờ, nạo vét và kiên cố hóa Suối Rết, thành phố Long Khánh (ngân sách thành phố Long Khánh khoảng 15 tỷ xây dựng đường nội bộ)</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88.722</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4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1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Nạo vét và gia cố kè bờ suối Quán Thủ, huyện Long Thà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55.101</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4.735</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4.735</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Long Thà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V.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b/>
                <w:bCs/>
                <w:sz w:val="20"/>
                <w:szCs w:val="20"/>
              </w:rPr>
              <w:t>Khởi công mới giai đoạn 2021 - 202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1.631.5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103.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861.5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1.206.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b/>
                <w:b/>
                <w:bCs/>
                <w:sz w:val="20"/>
                <w:szCs w:val="20"/>
              </w:rPr>
            </w:pPr>
            <w:r>
              <w:rPr>
                <w:rFonts w:eastAsia="Times New Roman"/>
                <w:b/>
                <w:bCs/>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xây dựng 06 nhà trạm kiểm lâm và 04 trạm kiểm soát rừ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8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5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5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Khu bảo tồn thiên nhiên văn hóa Đồng Na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cải tạo, sửa chữa hồ Đa Tôn, huyện Tân Phú</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4.455</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4.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4.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cải tạo, sửa chữa hồ Sông Mây, huyện Trảng Bom</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9.77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cải tạo, sửa chữa hồ Gia Ui, huyện Xuân Lộc</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2-2025</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9.774</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4.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4.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 xml:space="preserve">Dự án hồ Gia Ui 2, huyện Xuân Lộc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0-2024</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32.9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xây dựng mới đập dâng Long An, huyện Long Thà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3.55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nạo vét Rạch Đông, huyện Vĩnh Cửu</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1.44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Nạo vét Suối Săn Máu đoạn đầu của nhánh suối chính (xuất phát từ phường Tân Hòa) đến cầu Xóm Mai</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77.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7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kiên cố hóa tuyến kênh Bà Ký (đoạn từ đường Lý Thái Tổ đến đường 25C), huyện Nhơn Trạch (ngân sách huyện Nhơn Trạch thực hiện bồi thườ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7.624</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5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1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Nhơn Trạc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0</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 (chuyển chủ đầu tư từ UBND thành phố Biên Hòa sang Trung tâm Phát triển quỹ đất tỉ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3.11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6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ung tâm phát triển quỹ đất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kè chống sạt lở bờ sông Đồng Nai (đoạn từ cầu Rạch Cát đến cầu Ghềnh phía Cù lao Phố), thành phố Biên Hòa</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0.788</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Nạo vét và xây dựng bờ kè suối Tân Trạch, huyện Vĩnh Cửu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87.881</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Vĩnh Cửu</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Gia cố bờ sông Đồng Nai đoạn từ Trạm xử lý nước thải số 2 phường Tam Hiệp đến cầu An Hảo phường An Bình thành phố Biên Hòa</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1.643</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3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8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bờ bao ngăn lũ sông La Ngà, huyện Tân Phú</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48.148</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hi cục trồng trọt, bảo vệ thực vật và thủy lợ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hệ thống thoát nước chống ngập xung quanh Trung tâm Văn hóa thể thao huyện Long Thà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2.987</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5.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kè gia cố bờ sông Đồng Nai, đoạn qua khu vực xã Tân An và Thiện Tân (khu vực chùa Phổ Đà và đỉnh cong Tân An), huyện Vĩnh Cửu</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73.25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4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4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Vĩnh Cửu</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VI</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An ninh và trật tự, an toàn xã hội</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587.56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5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543.36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087.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VI.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chuyển tiếp</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68.56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68.56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55.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 xml:space="preserve">Dự án Trung tâm Chỉ huy Công an tỉnh Đồng Nai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8-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54.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6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6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5.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an tỉnh Đồng Na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Nâng cấp hệ thống hội nghị truyền hình Công an tỉ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1-2023</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732</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56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56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an tỉnh Đồng Na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VI.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0"/>
                <w:szCs w:val="20"/>
              </w:rPr>
              <w:t>Khởi công mới giai đoạn 2021 - 202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19.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5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74.8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032.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40" w:after="40"/>
              <w:jc w:val="both"/>
              <w:rPr>
                <w:rFonts w:eastAsia="Times New Roman"/>
                <w:b/>
                <w:b/>
                <w:bCs/>
                <w:sz w:val="20"/>
                <w:szCs w:val="20"/>
              </w:rPr>
            </w:pPr>
            <w:r>
              <w:rPr>
                <w:rFonts w:eastAsia="Times New Roman"/>
                <w:b/>
                <w:bCs/>
                <w:sz w:val="20"/>
                <w:szCs w:val="20"/>
              </w:rPr>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Nhà tạm giữ Công an huyện Xuân Lộc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6.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3.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an tỉnh Đồng Na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triển khai các hệ thống bao gồm các giải pháp phần cứng, phần mềm đảm bảo an toàn thông tin phục vụ công tác điều hành, lãnh đạo trong công tác PCCC</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21-2023</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969</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8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an tỉnh Đồng Na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05 kho vật chứng cho Công an tỉnh Đồng Nai (gồm các huyện Thống Nhất, Xuân Lộc, Cẩm Mỹ, thành phố Long Khánh và Phòng PC1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9.428</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9.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9.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an tỉnh Đồng Na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đầu tư trang bị phương tiện, thiết bị phòng cháy, chữa cháy và cứu nạn, cứu hộ cho Công an tỉnh Đồng Nai, giai đoạn 2021 - 202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88.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8.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88.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38.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an tỉnh Đồng Na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Xây dựng Đồn Công an Cảng hàng không quốc tế Long Thà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4.9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an tỉnh Đồng Na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Xây dựng cơ sở làm việc của lực lượng Cảnh sát giao thông đường thủy thuộc Công an tỉ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9.385</w:t>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4.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4.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an tỉnh Đồng Na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VII</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Quốc phò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1.7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2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11.7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2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VII.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0"/>
                <w:szCs w:val="20"/>
              </w:rPr>
              <w:t>Dự án chuyển tiếp sang giai đoạn 2021 - 202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1.7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1.7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40" w:after="40"/>
              <w:jc w:val="both"/>
              <w:rPr>
                <w:rFonts w:eastAsia="Times New Roman"/>
                <w:b/>
                <w:b/>
                <w:bCs/>
                <w:sz w:val="20"/>
                <w:szCs w:val="20"/>
              </w:rPr>
            </w:pPr>
            <w:r>
              <w:rPr>
                <w:rFonts w:eastAsia="Times New Roman"/>
                <w:b/>
                <w:bCs/>
                <w:sz w:val="20"/>
                <w:szCs w:val="20"/>
              </w:rPr>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quốc phòng ĐA2 (dự án mật) (kể cả chi phí chuẩn bị đầu tư)</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5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5.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ộ chỉ huy quân sự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xây dựng Trung tâm Giáo dục Quốc phòng và An Ninh của Bộ Chỉ huy Quân sự tỉnh Đồng Nai</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017-2022</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99.963</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ộ chỉ huy quân sự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VII.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0"/>
                <w:szCs w:val="20"/>
              </w:rPr>
              <w:t>Khởi công mới giai đoạn 2021 - 202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2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8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2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xây dựng bổ sung một số công trình của Bộ Chỉ huy Quân sự tỉnh Đồng Nai (kể cả chi phí chuẩn bị đầu tư)</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21.102</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ộ chỉ huy quân sự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VIII</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xml:space="preserve">Khoa học công nghệ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81.7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1.7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7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VIII.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0"/>
                <w:szCs w:val="20"/>
              </w:rPr>
              <w:t>Dự án chuyển tiếp sang giai đoạn 2021 - 202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81.7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1.7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7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nâng cấp, kết nối liên thông phần mềm giao dịch bảo đảm phục vụ công tác quản lý nhà nước</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5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Sở Tư Pháp</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ung tâm chiếu xạ Sở Khoa học Công nghệ (ngân sách tỉnh 70% khoang 130 tỷ)</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CM</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87.635</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Sở Khoa học và Công nghệ</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IX</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Môi trườ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69.488</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8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77.488</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72.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IX.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0"/>
                <w:szCs w:val="20"/>
              </w:rPr>
              <w:t>Khởi công mới giai đoạn 2021 - 202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69.488</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8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77.488</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72.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Kè gia cố bờ sông Đồng Nai đoạn từ đình Phước Lư đến khu dân cư dọc sông Rạch Cát (kể cả chi phí CBĐ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ến 2024</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9.175</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2.488</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2.488</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gia cố sạt lở bờ sông Đồng Nai (đoạn ấp 8, xã Nam Cát Tiên, huyện Tân Phú (giai đoạn 1) (kể cả chi phí chuẩn bị đầu tư)</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P</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1.143</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7.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7.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hi cục trồng trọt, bảo vệ thực vật và thủy lợ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nạo vét và kè 2 bờ suối Reo (kênh thoát nước 5 xã Kiệm Tân), huyện Thống Nhấ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99.854</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5.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95.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hống Nhấ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chỉnh trang đô thị, xây kè bảo vệ nguồn nước đầu nguồn hồ Núi Le, huyện Xuân Lộc</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87.18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8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7.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7.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77.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X</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Giáo dục, đào tạo và giáo dục nghề nghiệp</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99.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40" w:after="40"/>
              <w:jc w:val="both"/>
              <w:rPr>
                <w:rFonts w:eastAsia="Times New Roman"/>
                <w:b/>
                <w:b/>
                <w:bCs/>
                <w:sz w:val="20"/>
                <w:szCs w:val="20"/>
              </w:rPr>
            </w:pPr>
            <w:r>
              <w:rPr>
                <w:rFonts w:eastAsia="Times New Roman"/>
                <w:b/>
                <w:bCs/>
                <w:sz w:val="20"/>
                <w:szCs w:val="20"/>
              </w:rPr>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X.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0"/>
                <w:szCs w:val="20"/>
              </w:rPr>
              <w:t>Khởi công mới giai đoạn 2021 - 202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99.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40" w:after="40"/>
              <w:jc w:val="both"/>
              <w:rPr>
                <w:rFonts w:eastAsia="Times New Roman"/>
                <w:b/>
                <w:b/>
                <w:bCs/>
                <w:sz w:val="20"/>
                <w:szCs w:val="20"/>
              </w:rPr>
            </w:pPr>
            <w:r>
              <w:rPr>
                <w:rFonts w:eastAsia="Times New Roman"/>
                <w:b/>
                <w:bCs/>
                <w:sz w:val="20"/>
                <w:szCs w:val="20"/>
              </w:rPr>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Dự án đầu tư trường học tiên tiến hiện đại giai đoạn 2021 - 2025 trên địa bàn tỉnh Đồng Nai (chuyển từ nguồn xổ số kiến thiế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Đ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636.009</w:t>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399.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399.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Sở Giáo dục và Đào tạo</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XI</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0"/>
                <w:szCs w:val="20"/>
              </w:rPr>
            </w:pPr>
            <w:r>
              <w:rPr>
                <w:rFonts w:eastAsia="Times New Roman"/>
                <w:b/>
                <w:bCs/>
                <w:sz w:val="20"/>
                <w:szCs w:val="20"/>
              </w:rPr>
              <w:t>Các dự án chỉ được bố trí vốn thực hiện dự án khi khu đất lợi thế trên địa bàn thực hiện hoàn thành các công việc có liên quan đảm bảo cho việc tổ chức đấu giá đấ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b/>
                <w:b/>
                <w:bCs/>
                <w:sz w:val="20"/>
                <w:szCs w:val="20"/>
              </w:rPr>
            </w:pPr>
            <w:r>
              <w:rPr>
                <w:rFonts w:eastAsia="Times New Roman"/>
                <w:b/>
                <w:bCs/>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Dự án đường Vành đai Long Giao, huyện Cẩm Mỹ (giai đoạn 1) (07 khu đất khoảng 185 ha trên địa bàn huy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CM</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725.9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6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6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Cẩm Mỹ</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Dự án đường N1 huyện Cẩm Mỹ (05 khu đất khoảng 23,67 ha trên địa bàn huy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CM</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67.468</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5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5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Cẩm Mỹ</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 xml:space="preserve">Dự án đường Vành đai thành phố Biên Hòa, huyện Vĩnh Cửu (02 khu đất khoảng 111,3 ha trên địa bàn huyện)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56.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65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65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Vĩnh Cửu</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 xml:space="preserve">Dự án xây dựng tuyến đường D5. đường N3 thuộc hạ tầng trung tâm xã Thạnh Phú, huyện Vĩnh Cửu (01 khu đất khoảng 39,863 ha trên địa bàn huyện)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96.405</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Vĩnh Cửu</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đường Quang Trung và đường Lê Đại Hành đấu nối ra đường ĐT.768 nối dài và đường ĐT.762, huyện Vĩnh Cửu (02 khu đất khoảng 33,6 ha trên địa bàn huy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15.025</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Vĩnh Cửu</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nâng cấp mở rộng đường Ngô Quyền, thành phố Long Khánh (02 khu đất khoảng 42 ha trên đường Ngô Quyền, thành phố Long Khá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62.931</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3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3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Long Khá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đường Vũ Hồng Phô (đoạn từ đường Lê Duẩn đến đường ĐT.769), thị trấn Long Thành, huyện Long Thành (02 khu đất khoảng 23,5 ha trên địa bàn huyệ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ối đa 4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76.393</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4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4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Long Thà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XII</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Chuẩn bị đầu tư (bố trí vốn thực hiện theo Đề án khai thác quỹ đất của HĐND tỉ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nâng cấp, mở rộng tuyến đường ĐT.773 (Long Thành - Cẩm Mỹ - Xuân Lộc), huyện Xuân Lộc, Cẩm Mỹ, Long Thành (đề á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CM-XL-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549.41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nâng cấp, mở rộng tuyến đường ĐT.769 (đề á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N-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832.6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7.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5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5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5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5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nâng cấp tuyến đường ĐT.770B, huyện Định Quán, Thống Nhất, Cẩm Mỹ, Long Thành và thành phố Long Khánh (đề á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ĐQ-TN-CM-L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702.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9.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0"/>
                <w:szCs w:val="20"/>
              </w:rPr>
              <w:t>Dự án bồi thường, hỗ trợ, tái định cư, giải phóng mặt bằng nâng cấp, mở rộng tuyến đường ĐT.773 (Long Thành - Cẩm Mỹ - Xuân Lộc), huyện Xuân Lộc, Cẩm Mỹ, Long Thành (đề á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CM-XL-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762.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eastAsia="Times New Roman"/>
                <w:sz w:val="20"/>
                <w:szCs w:val="20"/>
              </w:rPr>
            </w:pPr>
            <w:r>
              <w:rPr>
                <w:rFonts w:eastAsia="Times New Roman"/>
                <w:sz w:val="20"/>
                <w:szCs w:val="20"/>
              </w:rPr>
              <w:t>Trung tâm phát triển quỹ đất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bồi thường, hỗ trợ, tái định cư, giải phóng mặt bằng nâng cấp, mở rộng tuyến đường ĐT.769 (đề á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N-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423.4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ung tâm phát triển quỹ đất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bồi thường, hỗ trợ, tái định cư, giải phóng mặt bằng nâng cấp tuyến đường ĐT.770B, huyện Định Quán, Thống Nhất, Cẩm Mỹ, Long Thành và thành phố Long Khánh (đề á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ĐQ-TN-CM-L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341.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ung tâm phát triển quỹ đất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XIII</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Đối ứng vốn ngân sách tỉnh đối với các dự án trung ương đầu tư trên địa bà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Đầu tư xây dựng đường Vành đai 3 Thành phố Hồ Chí Minh (vốn tỉnh đối ứng khoảng 50% đoạn trên địa bàn tỉnh Đồng Nai, theo Nghị quyết số 04/NQ-HĐND ngày 15/4/2022)</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N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3.868.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67.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2.602</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28.429</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ong đó</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20" w:after="20"/>
              <w:jc w:val="both"/>
              <w:rPr>
                <w:rFonts w:eastAsia="Times New Roman"/>
                <w:sz w:val="20"/>
                <w:szCs w:val="20"/>
              </w:rPr>
            </w:pPr>
            <w:r>
              <w:rPr>
                <w:rFonts w:eastAsia="Times New Roman"/>
                <w:sz w:val="20"/>
                <w:szCs w:val="20"/>
              </w:rPr>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a</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thành phần 3: Xây dựng đường Vành đai 3 đoạn qua  tỉnh Đồng Nai</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584.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39.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139.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thành phần 4: Bồi thường, hỗ trợ, tái định cư đường Vành đai 3 đoạn qua tỉnh Đồng Nai</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284.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28.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2.602</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38.571</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42.602</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89.429</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đầu tư xây dựng đường bộ cao tốc Biên Hòa - Vũng Tàu (giai đoạn 1) đoạn qua địa bàn tỉnh Đồng Nai vốn tỉnh đối ứng khoảng 50% chi phí bồi thường  đoạn trên địa bàn tỉnh Đồng Nai, theo Nghị quyết số 10/NQ-HĐND ngày 24/5/2022)</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648.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648.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648.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XIV</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Kinh phí lập, thẩm định, phê duyệt và công bố quy hoạch (VB 2465/UBND-KT ngày 08/3/2019)</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0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Sở Kế hoạch và Đầu tư</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XV</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b/>
                <w:bCs/>
                <w:sz w:val="20"/>
                <w:szCs w:val="20"/>
              </w:rPr>
              <w:t>Bố trí vốn thanh toán cho các dự án đã quyết toán nhưng còn thiếu vốn kế hoạch (kể cả các dự án thuộc giai đoạn 2016 - 202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2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20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XVI</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b/>
                <w:bCs/>
                <w:sz w:val="20"/>
                <w:szCs w:val="20"/>
              </w:rPr>
              <w:t>Hoàn trả vốn bội chi năm 2018</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76.137</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76.137</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Sở Tài chí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XVII</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Cấp vốn điều lệ cho Quỹ hỗ trợ phát triển Hợp tác xã tỉnh Đồng Nai</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50.0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15.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5.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8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Liên minh Hợp tác xả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XVIII</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b/>
                <w:bCs/>
                <w:sz w:val="20"/>
                <w:szCs w:val="20"/>
              </w:rPr>
              <w:t>Kế hoạch giai đoạn 2021 - 2025 còn lại (chưa phân bổ chi tiế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98.652</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4.807.900</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60.04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1.047.359</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ong đó</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40" w:after="40"/>
              <w:jc w:val="both"/>
              <w:rPr>
                <w:rFonts w:eastAsia="Times New Roman"/>
                <w:sz w:val="20"/>
                <w:szCs w:val="20"/>
              </w:rPr>
            </w:pPr>
            <w:r>
              <w:rPr>
                <w:rFonts w:eastAsia="Times New Roman"/>
                <w:sz w:val="20"/>
                <w:szCs w:val="20"/>
              </w:rPr>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kiến phân bổ cho cấp nước sạch khi đủ hồ sơ</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kiến phân bổ cho nông nghiệp khi đủ hồ sơ</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kiến phân bổ cho Quốc phòng khi đủ hồ sơ</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98.3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298.3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kiến phân bổ cho khoa học công nghệ khi đủ hồ sơ</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3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kiến phân bổ cho môi trường khi đủ hồ sơ</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7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67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kiến phân bổ cho ngành văn hóa - xã hội khi đủ hồ sơ</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51.3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48.7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7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kiến phân bổ cho ngành giáo dục khi đủ hồ sơ</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86.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86.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40" w:after="40"/>
              <w:jc w:val="both"/>
              <w:rPr>
                <w:rFonts w:eastAsia="Times New Roman"/>
                <w:sz w:val="20"/>
                <w:szCs w:val="20"/>
              </w:rPr>
            </w:pPr>
            <w:r>
              <w:rPr>
                <w:rFonts w:eastAsia="Times New Roman"/>
                <w:sz w:val="20"/>
                <w:szCs w:val="20"/>
              </w:rPr>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kiến phân bổ cho công tác chuyển đổi số, đô thị thông minh... khi đủ hồ sơ</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kiến phân bổ cho y tế khi đủ hồ sơ</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000</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 xml:space="preserve">Kế hoạch giai đoạn 2021 - 2025 còn lại cho các lĩnh vực còn lại khi đủ hồ sơ (kể cả các dự án còn thiếu nguồn so với kế hoạch trung hạn đã giao)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8.652</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9.688.300</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8.612</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995.241</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60.04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5.693.059</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B</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Các dự án được UBND tỉnh chấp thuận lập chủ trương đầu tư</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9.932</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0.932</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Cơ quan nhà nước có thẩm quyền phù hợp với chuyên môn</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Đường gom dân sinh cao tốc TP. HCM - Long Thành - Dầu giây (100% NS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Nâng cấp đường Hương lộ 21 (nguồn đấu giá đất trên địa bàn huyện Long Thà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Đường Bưng Môn (nguồn đấu giá đất trên địa bàn huyện Long Thà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Đường Long Phước - Phước Thái (NS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Đường Phước Bình - Bàu Cạn - Cẩm Đường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Nâng cấp, mở rộng đường Bùi Văn Hòa (đoạn từ ngã tư Tam Hiệp đến nút giao tuyến tránh Quốc lộ 1, thành phố Biên Hòa)</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kè và đường ven sông Đồng Nai từ cầu Hóa An đến cầu Ghề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kè và đường ven sông Đồng Nai từ cầu Hóa An đến giáp ranh tỉnh Bình Dươ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Trại tạm giam thuộc Công an tỉnh Đồng Nai (NST 50%, BCA50%, BCA duyệt CTĐ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0</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Đường quan hồ Núi Le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XL</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1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Đường quanh núi Chứa Chan, huyện Xuân Lộc,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XL</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Đường Trương Công Định, huyện Xuân Lộc,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XL</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uyến Quốc lộ 1 tránh nội ô thành phố Long Khánh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Nâng cấp, cải tạo đường Điểu Xiển, xã Bàu Trâm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Đường song hành Quốc lộ 20 phía Tây</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Hệ thống thoát nước ngoài hàng rào cửa xả số 1 KCN Dầu Giây</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Lát đá vỉa hè qua các khu dân cư dọc Quốc lộ 20, đoạn qua 5 xã Kiệm Tân (NST 5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đường N12, huyện Thống Nhấ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1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Nâng cấp đường Bắc Sơn - Long Thành đoạn từ QL1 đến giao với đường Võ Nguyên Giáp, TP BH và huyện TB</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BH-TB</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0</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Xây dựng mới tuyến đường ĐT 768B, TP BH và huyện Vĩnh Cửu</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H-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Kè và đường ven sông Đồng Nai từ cầu Hóa An đến cầu Ghề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Kè và đường ven sông Đồng Nai từ cầu Hóa An giáp tỉnh Bình Dương (thuộc phường Hóa An và Tân Hạ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BH</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Hồ chứa nước Thoại Hương (chuyển chủ đầu tư)</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CM</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20"/>
                <w:szCs w:val="20"/>
              </w:rPr>
              <w:t>Tối đa 3 năm</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Đường Ven hồ Trị An, huyện Vĩnh Cửu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VC</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Nạo vét và xây dựng bờ kè suối Láng Nguyên, huyện Vĩnh Cửu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2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Trạm bơm TaRua xã Suối Nho, huyện Định Quán (100% NS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ĐQ</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ạm bơm Đồng Hiệp</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Hồ chứa nước Suối Đá, xã Núi Tượng</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2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Đường liên xã Bắc Sơn - Bình Minh - Sông Trầu, huyện Trảng Bom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0</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Cải tạo, chỉnh trang Trung tâm Hành chính huyện và xây dựng trụ sở Trung tâm Hành chính công huyện Trảng Bom</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Đường Hương Lộ 12 (đường Bà Ký)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đường 769E đoạn từ ranh Cảng HKQT Long Thành đến Vành đai 4</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tuyến đường Vành đai 4 đoạn từ Quốc lộ 1 đến đường ĐT.769</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B-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đường chuyên dùng Phước Bì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Đường Mã Vôi, xã Bảo Hòa,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XL</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nâng cấp, mở rộng tuyến đường ĐT.773</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CM-XL-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82</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582</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ở Giao thông vận tả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3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Đầu tư xây dựng tuyến ĐT.772 (Trảng Bom - Xuân Lộc) (NST 100%)</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TB-XL</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91</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1.691</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ở Giao thông vận tả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8</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nâng cấp, mở rộng tuyến đường ĐT.769</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TN-LT</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52</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252</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Sở Giao thông vận tả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39</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nâng cấp tuyến đường ĐT.770B</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ĐQ-TN-CM-LT-LK</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907</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907</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Sở Giao thông vận tải</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0</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đầu tư trang thiết bị kiểm soát, khống chế thiết bị bay không người lái trong đảm bảo an ninh trên địa bàn tỉnh Đồng Nai</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w:t>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3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ộ chỉ huy quân sự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Hệ thống thoát nước và xử lý nước thải thành phố Long Khá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2</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kiên cố hóa đoạn từ lý trình Km6+692 đến lý trình Km9+472 dài 2.780m tuyến kênh T0 và đoạn từ lý trình Km0+108 đến lý trình Km1+077 dài 969m tuyến kênh T2 hệ thống thoát nước khu vực suối Nước Trong huyện Long Thành.</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3</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kè và đường ven sông Đồng Nai từ cầu Hóa An đến cầu Ghềnh (thuộc phường Bửu Hòa và Hóa A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4</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xml:space="preserve">Dự án kè và đường ven sông Đồng Nai từ cầu Hóa An đến tỉnh Bình Dương.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5</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Hồ chứa nước Sông Ray 2</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6</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Hồ chứa nước Suối Cả</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7</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Hồ chứa nước Xuân Quế, huyện Cẩm Mỹ</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1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Một số dự án khác theo chủ trương của UBND tỉnh và các dự án đầu tư theo hình thức PPP (kể cả các dự án thiếu nguồn vốn lập chủ trương đầu tư)</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20"/>
                <w:szCs w:val="20"/>
              </w:rPr>
            </w:pPr>
            <w:r>
              <w:rPr>
                <w:rFonts w:eastAsia="Times New Roman"/>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9.700</w:t>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29.7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20"/>
                <w:szCs w:val="20"/>
              </w:rPr>
            </w:pPr>
            <w:r>
              <w:rPr>
                <w:rFonts w:eastAsia="Times New Roman"/>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C</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xml:space="preserve">Hỗ trợ có mục tiêu cho ngân sách cấp huyện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097.946</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1.097.946</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I</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Các dự án đã có ý kiến về nguồn vốn</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35.054</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395.054</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II</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b/>
                <w:bCs/>
                <w:sz w:val="20"/>
                <w:szCs w:val="20"/>
              </w:rPr>
              <w:t>Các dự án còn lại (kể cả các dự án do UBND tỉnh giao chỉ tiêu kế hoạch thuộc kế hoạch 2016 - 2020 đã dự kiến hoàn thành trong năm 2020 nhưng kéo dài sang giai đoạn 2021 - 202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662.892</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40.000</w:t>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702.892</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xml:space="preserve">Hỗ trợ các dự án XHHGTNT </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500.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50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20"/>
                <w:szCs w:val="20"/>
              </w:rPr>
            </w:pPr>
            <w:r>
              <w:rPr>
                <w:rFonts w:eastAsia="Times New Roman"/>
                <w:b/>
                <w:bCs/>
                <w:sz w:val="20"/>
                <w:szCs w:val="20"/>
              </w:rPr>
              <w:t>-</w:t>
            </w:r>
          </w:p>
        </w:tc>
        <w:tc>
          <w:tcPr>
            <w:tcW w:w="162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w:t>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E</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b/>
                <w:bCs/>
                <w:sz w:val="20"/>
                <w:szCs w:val="20"/>
              </w:rPr>
              <w:t>Kết dư ngân sách hàng năm (giai đoạn 2021 - 2025)</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621"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40" w:after="40"/>
              <w:jc w:val="both"/>
              <w:rPr>
                <w:rFonts w:eastAsia="Times New Roman"/>
                <w:b/>
                <w:b/>
                <w:bCs/>
                <w:sz w:val="20"/>
                <w:szCs w:val="20"/>
              </w:rPr>
            </w:pPr>
            <w:r>
              <w:rPr>
                <w:rFonts w:eastAsia="Times New Roman"/>
                <w:b/>
                <w:bCs/>
                <w:sz w:val="20"/>
                <w:szCs w:val="20"/>
              </w:rPr>
            </w:r>
          </w:p>
        </w:tc>
      </w:tr>
      <w:tr>
        <w:trPr>
          <w:trHeight w:val="23" w:hRule="atLeast"/>
        </w:trPr>
        <w:tc>
          <w:tcPr>
            <w:tcW w:w="70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1</w:t>
            </w:r>
          </w:p>
        </w:tc>
        <w:tc>
          <w:tcPr>
            <w:tcW w:w="30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b/>
                <w:bCs/>
                <w:sz w:val="20"/>
                <w:szCs w:val="20"/>
              </w:rPr>
              <w:t>Kết dư năm 2021 (NSTT là 142.006 triệu đồng, Đất là 6.346 triệu đồng) phân bổ chi tiết theo kế hoạch hàng năm</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20"/>
                <w:szCs w:val="20"/>
              </w:rPr>
            </w:pPr>
            <w:r>
              <w:rPr>
                <w:rFonts w:eastAsia="Times New Roman"/>
                <w:b/>
                <w:bCs/>
                <w:sz w:val="20"/>
                <w:szCs w:val="2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10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20"/>
                <w:szCs w:val="20"/>
              </w:rPr>
            </w:pPr>
            <w:r>
              <w:rPr>
                <w:rFonts w:eastAsia="Times New Roman"/>
                <w:b/>
                <w:bCs/>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20"/>
                <w:szCs w:val="20"/>
              </w:rPr>
            </w:pPr>
            <w:r>
              <w:rPr>
                <w:rFonts w:eastAsia="Times New Roman"/>
                <w:sz w:val="20"/>
                <w:szCs w:val="20"/>
              </w:rPr>
            </w:r>
          </w:p>
        </w:tc>
        <w:tc>
          <w:tcPr>
            <w:tcW w:w="1621" w:type="dxa"/>
            <w:tcBorders>
              <w:top w:val="single" w:sz="4" w:space="0" w:color="000000"/>
              <w:bottom w:val="single" w:sz="4" w:space="0" w:color="000000"/>
              <w:right w:val="double" w:sz="6" w:space="0" w:color="000000"/>
            </w:tcBorders>
            <w:shd w:fill="FFFFFF" w:val="clear"/>
            <w:vAlign w:val="center"/>
          </w:tcPr>
          <w:p>
            <w:pPr>
              <w:pStyle w:val="Normal"/>
              <w:snapToGrid w:val="false"/>
              <w:spacing w:lineRule="auto" w:line="240" w:before="40" w:after="40"/>
              <w:jc w:val="both"/>
              <w:rPr>
                <w:rFonts w:eastAsia="Times New Roman"/>
                <w:b/>
                <w:b/>
                <w:bCs/>
                <w:sz w:val="20"/>
                <w:szCs w:val="20"/>
              </w:rPr>
            </w:pPr>
            <w:r>
              <w:rPr>
                <w:rFonts w:eastAsia="Times New Roman"/>
                <w:b/>
                <w:bCs/>
                <w:sz w:val="20"/>
                <w:szCs w:val="20"/>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851" w:right="96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spacing w:lineRule="auto" w:line="240" w:before="280" w:after="280"/>
    </w:pPr>
    <w:rPr>
      <w:rFonts w:eastAsia="Times New Roman"/>
      <w:sz w:val="24"/>
      <w:szCs w:val="24"/>
    </w:rPr>
  </w:style>
  <w:style w:type="paragraph" w:styleId="Font6">
    <w:name w:val="font6"/>
    <w:basedOn w:val="Normal"/>
    <w:qFormat/>
    <w:pPr>
      <w:spacing w:lineRule="auto" w:line="240" w:before="280" w:after="280"/>
    </w:pPr>
    <w:rPr>
      <w:rFonts w:eastAsia="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03">
    <w:name w:val="xl303"/>
    <w:basedOn w:val="Normal"/>
    <w:qFormat/>
    <w:pPr>
      <w:shd w:fill="FFFFFF" w:val="clear"/>
      <w:spacing w:lineRule="auto" w:line="240" w:before="280" w:after="280"/>
      <w:jc w:val="right"/>
      <w:textAlignment w:val="center"/>
    </w:pPr>
    <w:rPr>
      <w:rFonts w:eastAsia="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05">
    <w:name w:val="xl305"/>
    <w:basedOn w:val="Normal"/>
    <w:qFormat/>
    <w:pPr>
      <w:shd w:fill="FFFFFF" w:val="clear"/>
      <w:spacing w:lineRule="auto" w:line="240" w:before="280" w:after="280"/>
      <w:jc w:val="center"/>
      <w:textAlignment w:val="center"/>
    </w:pPr>
    <w:rPr>
      <w:rFonts w:eastAsia="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09">
    <w:name w:val="xl309"/>
    <w:basedOn w:val="Normal"/>
    <w:qFormat/>
    <w:pPr>
      <w:shd w:fill="FFFFFF" w:val="clear"/>
      <w:spacing w:lineRule="auto" w:line="240" w:before="280" w:after="280"/>
      <w:jc w:val="center"/>
      <w:textAlignment w:val="center"/>
    </w:pPr>
    <w:rPr>
      <w:rFonts w:eastAsia="Times New Roman"/>
      <w:sz w:val="22"/>
    </w:rPr>
  </w:style>
  <w:style w:type="paragraph" w:styleId="Xl310">
    <w:name w:val="xl31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12">
    <w:name w:val="xl31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13">
    <w:name w:val="xl313"/>
    <w:basedOn w:val="Normal"/>
    <w:qFormat/>
    <w:pPr>
      <w:shd w:fill="FFFFFF" w:val="clear"/>
      <w:spacing w:lineRule="auto" w:line="240" w:before="280" w:after="280"/>
      <w:jc w:val="center"/>
      <w:textAlignment w:val="center"/>
    </w:pPr>
    <w:rPr>
      <w:rFonts w:eastAsia="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16">
    <w:name w:val="xl316"/>
    <w:basedOn w:val="Normal"/>
    <w:qFormat/>
    <w:pPr>
      <w:shd w:fill="FFFFFF" w:val="clear"/>
      <w:spacing w:lineRule="auto" w:line="240" w:before="280" w:after="280"/>
      <w:textAlignment w:val="center"/>
    </w:pPr>
    <w:rPr>
      <w:rFonts w:eastAsia="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20">
    <w:name w:val="xl32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29">
    <w:name w:val="xl329"/>
    <w:basedOn w:val="Normal"/>
    <w:qFormat/>
    <w:pPr>
      <w:shd w:fill="FFFFFF" w:val="clear"/>
      <w:spacing w:lineRule="auto" w:line="240" w:before="280" w:after="280"/>
      <w:textAlignment w:val="center"/>
    </w:pPr>
    <w:rPr>
      <w:rFonts w:eastAsia="Times New Roman"/>
      <w:b/>
      <w:bCs/>
      <w:sz w:val="24"/>
      <w:szCs w:val="24"/>
    </w:rPr>
  </w:style>
  <w:style w:type="paragraph" w:styleId="Xl330">
    <w:name w:val="xl33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31">
    <w:name w:val="xl331"/>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33">
    <w:name w:val="xl33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38">
    <w:name w:val="xl338"/>
    <w:basedOn w:val="Normal"/>
    <w:qFormat/>
    <w:pPr>
      <w:shd w:fill="FFFFFF" w:val="clear"/>
      <w:spacing w:lineRule="auto" w:line="240" w:before="280" w:after="280"/>
      <w:textAlignment w:val="center"/>
    </w:pPr>
    <w:rPr>
      <w:rFonts w:eastAsia="Times New Roman"/>
      <w:sz w:val="24"/>
      <w:szCs w:val="24"/>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41">
    <w:name w:val="xl34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43">
    <w:name w:val="xl34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51">
    <w:name w:val="xl351"/>
    <w:basedOn w:val="Normal"/>
    <w:qFormat/>
    <w:pPr>
      <w:shd w:fill="FFFFFF" w:val="clear"/>
      <w:spacing w:lineRule="auto" w:line="240" w:before="280" w:after="280"/>
      <w:textAlignment w:val="center"/>
    </w:pPr>
    <w:rPr>
      <w:rFonts w:eastAsia="Times New Roman"/>
      <w:sz w:val="24"/>
      <w:szCs w:val="24"/>
    </w:rPr>
  </w:style>
  <w:style w:type="paragraph" w:styleId="Xl352">
    <w:name w:val="xl35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57">
    <w:name w:val="xl35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59">
    <w:name w:val="xl359"/>
    <w:basedOn w:val="Normal"/>
    <w:qFormat/>
    <w:pPr>
      <w:shd w:fill="FFFFFF" w:val="clear"/>
      <w:spacing w:lineRule="auto" w:line="240" w:before="280" w:after="280"/>
      <w:textAlignment w:val="center"/>
    </w:pPr>
    <w:rPr>
      <w:rFonts w:eastAsia="Times New Roman"/>
      <w:i/>
      <w:iCs/>
      <w:sz w:val="24"/>
      <w:szCs w:val="24"/>
    </w:rPr>
  </w:style>
  <w:style w:type="paragraph" w:styleId="Xl360">
    <w:name w:val="xl360"/>
    <w:basedOn w:val="Normal"/>
    <w:qFormat/>
    <w:pPr>
      <w:shd w:fill="FFFFFF" w:val="clear"/>
      <w:spacing w:lineRule="auto" w:line="240" w:before="280" w:after="280"/>
      <w:textAlignment w:val="center"/>
    </w:pPr>
    <w:rPr>
      <w:rFonts w:eastAsia="Times New Roman"/>
      <w:sz w:val="32"/>
      <w:szCs w:val="32"/>
    </w:rPr>
  </w:style>
  <w:style w:type="paragraph" w:styleId="Xl361">
    <w:name w:val="xl36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63">
    <w:name w:val="xl36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64">
    <w:name w:val="xl36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2"/>
    </w:rPr>
  </w:style>
  <w:style w:type="paragraph" w:styleId="Xl365">
    <w:name w:val="xl36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70">
    <w:name w:val="xl37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1">
    <w:name w:val="xl371"/>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5">
    <w:name w:val="xl375"/>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6">
    <w:name w:val="xl376"/>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7">
    <w:name w:val="xl37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8">
    <w:name w:val="xl37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79">
    <w:name w:val="xl379"/>
    <w:basedOn w:val="Normal"/>
    <w:qFormat/>
    <w:pPr>
      <w:shd w:fill="FFFFFF" w:val="clear"/>
      <w:spacing w:lineRule="auto" w:line="240" w:before="280" w:after="280"/>
      <w:jc w:val="center"/>
      <w:textAlignment w:val="center"/>
    </w:pPr>
    <w:rPr>
      <w:rFonts w:eastAsia="Times New Roman"/>
      <w:b/>
      <w:bCs/>
      <w:sz w:val="36"/>
      <w:szCs w:val="36"/>
    </w:rPr>
  </w:style>
  <w:style w:type="paragraph" w:styleId="Xl380">
    <w:name w:val="xl380"/>
    <w:basedOn w:val="Normal"/>
    <w:qFormat/>
    <w:pPr>
      <w:spacing w:lineRule="auto" w:line="240" w:before="280" w:after="280"/>
      <w:textAlignment w:val="center"/>
    </w:pPr>
    <w:rPr>
      <w:rFonts w:eastAsia="Times New Roman"/>
      <w:b/>
      <w:bCs/>
      <w:sz w:val="36"/>
      <w:szCs w:val="36"/>
    </w:rPr>
  </w:style>
  <w:style w:type="paragraph" w:styleId="Xl381">
    <w:name w:val="xl381"/>
    <w:basedOn w:val="Normal"/>
    <w:qFormat/>
    <w:pPr>
      <w:shd w:fill="FFFFFF" w:val="clear"/>
      <w:spacing w:lineRule="auto" w:line="240" w:before="280" w:after="280"/>
      <w:jc w:val="center"/>
      <w:textAlignment w:val="center"/>
    </w:pPr>
    <w:rPr>
      <w:rFonts w:eastAsia="Times New Roman"/>
      <w:i/>
      <w:iCs/>
      <w:sz w:val="36"/>
      <w:szCs w:val="36"/>
    </w:rPr>
  </w:style>
  <w:style w:type="paragraph" w:styleId="Xl382">
    <w:name w:val="xl382"/>
    <w:basedOn w:val="Normal"/>
    <w:qFormat/>
    <w:pPr>
      <w:spacing w:lineRule="auto" w:line="240" w:before="280" w:after="280"/>
      <w:textAlignment w:val="center"/>
    </w:pPr>
    <w:rPr>
      <w:rFonts w:eastAsia="Times New Roman"/>
      <w:i/>
      <w:iCs/>
      <w:sz w:val="36"/>
      <w:szCs w:val="36"/>
    </w:rPr>
  </w:style>
  <w:style w:type="paragraph" w:styleId="Xl383">
    <w:name w:val="xl383"/>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0:00Z</dcterms:created>
  <dc:creator>DDT</dc:creator>
  <dc:description/>
  <dc:language>en-US</dc:language>
  <cp:lastModifiedBy>DDT</cp:lastModifiedBy>
  <cp:lastPrinted>2023-01-06T09:16:00Z</cp:lastPrinted>
  <dcterms:modified xsi:type="dcterms:W3CDTF">2023-01-06T02:18:00Z</dcterms:modified>
  <cp:revision>14</cp:revision>
  <dc:subject/>
  <dc:title/>
</cp:coreProperties>
</file>