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541"/>
        <w:gridCol w:w="3877"/>
        <w:gridCol w:w="725"/>
        <w:gridCol w:w="863"/>
        <w:gridCol w:w="892"/>
        <w:gridCol w:w="1006"/>
        <w:gridCol w:w="962"/>
        <w:gridCol w:w="911"/>
        <w:gridCol w:w="974"/>
        <w:gridCol w:w="912"/>
        <w:gridCol w:w="973"/>
        <w:gridCol w:w="1936"/>
      </w:tblGrid>
      <w:tr>
        <w:trPr>
          <w:trHeight w:val="690" w:hRule="atLeast"/>
        </w:trPr>
        <w:tc>
          <w:tcPr>
            <w:tcW w:w="14572" w:type="dxa"/>
            <w:gridSpan w:val="12"/>
            <w:tcBorders/>
            <w:shd w:fill="FFFFFF" w:val="clear"/>
          </w:tcPr>
          <w:p>
            <w:pPr>
              <w:pStyle w:val="Normal"/>
              <w:spacing w:lineRule="auto" w:line="240" w:before="0" w:after="0"/>
              <w:ind w:left="-57" w:right="-57" w:hanging="0"/>
              <w:jc w:val="center"/>
              <w:rPr>
                <w:rFonts w:eastAsia="Times New Roman"/>
                <w:b/>
                <w:b/>
                <w:bCs/>
                <w:szCs w:val="28"/>
              </w:rPr>
            </w:pPr>
            <w:bookmarkStart w:id="0" w:name="RANGE!A1%3AL250"/>
            <w:bookmarkEnd w:id="0"/>
            <w:r>
              <w:rPr>
                <w:rFonts w:eastAsia="Times New Roman"/>
                <w:b/>
                <w:bCs/>
                <w:szCs w:val="28"/>
              </w:rPr>
              <w:t>Phụ lục III</w:t>
            </w:r>
          </w:p>
          <w:p>
            <w:pPr>
              <w:pStyle w:val="Normal"/>
              <w:spacing w:lineRule="auto" w:line="240" w:before="0" w:after="0"/>
              <w:ind w:left="-57" w:right="-57" w:hanging="0"/>
              <w:jc w:val="center"/>
              <w:rPr>
                <w:rFonts w:eastAsia="Times New Roman"/>
                <w:b/>
                <w:b/>
                <w:bCs/>
                <w:szCs w:val="28"/>
              </w:rPr>
            </w:pPr>
            <w:bookmarkStart w:id="1" w:name="RANGE!A1%3AL250"/>
            <w:bookmarkEnd w:id="1"/>
            <w:r>
              <w:rPr>
                <w:rFonts w:eastAsia="Times New Roman"/>
                <w:b/>
                <w:bCs/>
                <w:szCs w:val="28"/>
              </w:rPr>
              <w:t>BIỂU KẾ HOẠCH ĐẦU TƯ CÔNG GIAI ĐOẠN 2021 - 2025 NGUỒN VỐN XỒ SỐ KIẾN THIẾT</w:t>
            </w:r>
          </w:p>
          <w:p>
            <w:pPr>
              <w:pStyle w:val="Normal"/>
              <w:spacing w:lineRule="auto" w:line="240" w:before="0" w:after="0"/>
              <w:ind w:left="-57" w:right="-57" w:hanging="0"/>
              <w:jc w:val="center"/>
              <w:rPr>
                <w:rFonts w:eastAsia="Times New Roman"/>
                <w:i/>
                <w:i/>
                <w:iCs/>
                <w:szCs w:val="28"/>
              </w:rPr>
            </w:pPr>
            <w:r>
              <w:rPr>
                <w:rFonts w:eastAsia="Times New Roman"/>
                <w:i/>
                <w:iCs/>
                <w:szCs w:val="28"/>
              </w:rPr>
              <w:t>(Kèm theo Nghị quyết số 40/NQ-HĐND ngày 10 tháng 12 năm 2022 của Hội đồng nhân dân tỉnh)</w:t>
            </w:r>
          </w:p>
          <w:p>
            <w:pPr>
              <w:pStyle w:val="Normal"/>
              <w:spacing w:lineRule="auto" w:line="240" w:before="0" w:after="0"/>
              <w:ind w:left="-57" w:right="-57" w:hanging="0"/>
              <w:jc w:val="center"/>
              <w:rPr>
                <w:rFonts w:eastAsia="Times New Roman"/>
                <w:b/>
                <w:b/>
                <w:bCs/>
                <w:i/>
                <w:i/>
                <w:iCs/>
                <w:sz w:val="20"/>
                <w:szCs w:val="20"/>
              </w:rPr>
            </w:pPr>
            <w:r>
              <w:rPr>
                <w:rFonts w:eastAsia="Times New Roman"/>
                <w:b/>
                <w:bCs/>
                <w:i/>
                <w:iCs/>
                <w:sz w:val="20"/>
                <w:szCs w:val="20"/>
              </w:rPr>
            </w:r>
          </w:p>
        </w:tc>
      </w:tr>
      <w:tr>
        <w:trPr>
          <w:trHeight w:val="23" w:hRule="atLeast"/>
        </w:trPr>
        <w:tc>
          <w:tcPr>
            <w:tcW w:w="6898" w:type="dxa"/>
            <w:gridSpan w:val="5"/>
            <w:tcBorders>
              <w:bottom w:val="double" w:sz="6" w:space="0" w:color="000000"/>
            </w:tcBorders>
            <w:shd w:fill="FFFFFF" w:val="clear"/>
          </w:tcPr>
          <w:p>
            <w:pPr>
              <w:pStyle w:val="Normal"/>
              <w:spacing w:lineRule="auto" w:line="240" w:before="0" w:after="0"/>
              <w:ind w:left="-57" w:right="-57" w:hanging="0"/>
              <w:rPr>
                <w:rFonts w:eastAsia="Times New Roman"/>
                <w:b/>
                <w:b/>
                <w:bCs/>
                <w:i/>
                <w:i/>
                <w:iCs/>
                <w:sz w:val="20"/>
                <w:szCs w:val="20"/>
              </w:rPr>
            </w:pPr>
            <w:r>
              <w:rPr>
                <w:rFonts w:eastAsia="Times New Roman"/>
                <w:b/>
                <w:bCs/>
                <w:i/>
                <w:iCs/>
                <w:sz w:val="20"/>
                <w:szCs w:val="20"/>
              </w:rPr>
              <w:t> </w:t>
            </w:r>
          </w:p>
        </w:tc>
        <w:tc>
          <w:tcPr>
            <w:tcW w:w="1006" w:type="dxa"/>
            <w:tcBorders>
              <w:bottom w:val="double" w:sz="6" w:space="0" w:color="000000"/>
            </w:tcBorders>
            <w:shd w:fill="FFFFFF" w:val="clear"/>
          </w:tcPr>
          <w:p>
            <w:pPr>
              <w:pStyle w:val="Normal"/>
              <w:spacing w:lineRule="auto" w:line="240" w:before="0" w:after="0"/>
              <w:ind w:left="-57" w:right="-57" w:hanging="0"/>
              <w:jc w:val="right"/>
              <w:rPr>
                <w:rFonts w:eastAsia="Times New Roman"/>
                <w:i/>
                <w:i/>
                <w:iCs/>
                <w:sz w:val="20"/>
                <w:szCs w:val="20"/>
              </w:rPr>
            </w:pPr>
            <w:r>
              <w:rPr>
                <w:rFonts w:eastAsia="Times New Roman"/>
                <w:i/>
                <w:iCs/>
                <w:sz w:val="20"/>
                <w:szCs w:val="20"/>
              </w:rPr>
              <w:t> </w:t>
            </w:r>
          </w:p>
        </w:tc>
        <w:tc>
          <w:tcPr>
            <w:tcW w:w="962" w:type="dxa"/>
            <w:tcBorders>
              <w:bottom w:val="double" w:sz="6" w:space="0" w:color="000000"/>
            </w:tcBorders>
            <w:shd w:fill="FFFFFF" w:val="clear"/>
          </w:tcPr>
          <w:p>
            <w:pPr>
              <w:pStyle w:val="Normal"/>
              <w:spacing w:lineRule="auto" w:line="240" w:before="0" w:after="0"/>
              <w:ind w:left="-57" w:right="-57" w:hanging="0"/>
              <w:jc w:val="right"/>
              <w:rPr>
                <w:rFonts w:eastAsia="Times New Roman"/>
                <w:i/>
                <w:i/>
                <w:iCs/>
                <w:sz w:val="20"/>
                <w:szCs w:val="20"/>
              </w:rPr>
            </w:pPr>
            <w:r>
              <w:rPr>
                <w:rFonts w:eastAsia="Times New Roman"/>
                <w:i/>
                <w:iCs/>
                <w:sz w:val="20"/>
                <w:szCs w:val="20"/>
              </w:rPr>
              <w:t> </w:t>
            </w:r>
          </w:p>
        </w:tc>
        <w:tc>
          <w:tcPr>
            <w:tcW w:w="911" w:type="dxa"/>
            <w:tcBorders>
              <w:bottom w:val="double" w:sz="6" w:space="0" w:color="000000"/>
            </w:tcBorders>
            <w:shd w:fill="FFFFFF" w:val="clear"/>
          </w:tcPr>
          <w:p>
            <w:pPr>
              <w:pStyle w:val="Normal"/>
              <w:spacing w:lineRule="auto" w:line="240" w:before="0" w:after="0"/>
              <w:ind w:left="-57" w:right="-57" w:hanging="0"/>
              <w:jc w:val="right"/>
              <w:rPr>
                <w:rFonts w:eastAsia="Times New Roman"/>
                <w:i/>
                <w:i/>
                <w:iCs/>
                <w:sz w:val="20"/>
                <w:szCs w:val="20"/>
              </w:rPr>
            </w:pPr>
            <w:r>
              <w:rPr>
                <w:rFonts w:eastAsia="Times New Roman"/>
                <w:i/>
                <w:iCs/>
                <w:sz w:val="20"/>
                <w:szCs w:val="20"/>
              </w:rPr>
              <w:t> </w:t>
            </w:r>
          </w:p>
        </w:tc>
        <w:tc>
          <w:tcPr>
            <w:tcW w:w="974" w:type="dxa"/>
            <w:tcBorders>
              <w:bottom w:val="double" w:sz="6" w:space="0" w:color="000000"/>
            </w:tcBorders>
            <w:shd w:fill="FFFFFF" w:val="clear"/>
          </w:tcPr>
          <w:p>
            <w:pPr>
              <w:pStyle w:val="Normal"/>
              <w:spacing w:lineRule="auto" w:line="240" w:before="0" w:after="0"/>
              <w:ind w:left="-57" w:right="-57" w:hanging="0"/>
              <w:jc w:val="right"/>
              <w:rPr>
                <w:rFonts w:eastAsia="Times New Roman"/>
                <w:i/>
                <w:i/>
                <w:iCs/>
                <w:sz w:val="20"/>
                <w:szCs w:val="20"/>
              </w:rPr>
            </w:pPr>
            <w:r>
              <w:rPr>
                <w:rFonts w:eastAsia="Times New Roman"/>
                <w:i/>
                <w:iCs/>
                <w:sz w:val="20"/>
                <w:szCs w:val="20"/>
              </w:rPr>
              <w:t> </w:t>
            </w:r>
          </w:p>
        </w:tc>
        <w:tc>
          <w:tcPr>
            <w:tcW w:w="912" w:type="dxa"/>
            <w:tcBorders>
              <w:bottom w:val="double" w:sz="6" w:space="0" w:color="000000"/>
            </w:tcBorders>
            <w:shd w:fill="FFFFFF" w:val="clear"/>
          </w:tcPr>
          <w:p>
            <w:pPr>
              <w:pStyle w:val="Normal"/>
              <w:spacing w:lineRule="auto" w:line="240" w:before="0" w:after="0"/>
              <w:ind w:left="-57" w:right="-57" w:hanging="0"/>
              <w:jc w:val="right"/>
              <w:rPr>
                <w:rFonts w:eastAsia="Times New Roman"/>
                <w:i/>
                <w:i/>
                <w:iCs/>
                <w:sz w:val="20"/>
                <w:szCs w:val="20"/>
              </w:rPr>
            </w:pPr>
            <w:r>
              <w:rPr>
                <w:rFonts w:eastAsia="Times New Roman"/>
                <w:i/>
                <w:iCs/>
                <w:sz w:val="20"/>
                <w:szCs w:val="20"/>
              </w:rPr>
              <w:t> </w:t>
            </w:r>
          </w:p>
        </w:tc>
        <w:tc>
          <w:tcPr>
            <w:tcW w:w="2909" w:type="dxa"/>
            <w:gridSpan w:val="2"/>
            <w:tcBorders>
              <w:bottom w:val="double" w:sz="6" w:space="0" w:color="000000"/>
            </w:tcBorders>
            <w:shd w:fill="FFFFFF" w:val="clear"/>
          </w:tcPr>
          <w:p>
            <w:pPr>
              <w:pStyle w:val="Normal"/>
              <w:spacing w:lineRule="auto" w:line="240" w:before="0" w:after="0"/>
              <w:ind w:left="-57" w:right="-57" w:hanging="0"/>
              <w:jc w:val="right"/>
              <w:rPr>
                <w:rFonts w:eastAsia="Times New Roman"/>
                <w:i/>
                <w:i/>
                <w:iCs/>
                <w:sz w:val="20"/>
                <w:szCs w:val="20"/>
              </w:rPr>
            </w:pPr>
            <w:r>
              <w:rPr>
                <w:rFonts w:eastAsia="Times New Roman"/>
                <w:i/>
                <w:iCs/>
                <w:sz w:val="20"/>
                <w:szCs w:val="20"/>
              </w:rPr>
              <w:t>Đơn vị tính: Triệu đồng.</w:t>
            </w:r>
          </w:p>
        </w:tc>
      </w:tr>
      <w:tr>
        <w:trPr>
          <w:trHeight w:val="23" w:hRule="atLeast"/>
        </w:trPr>
        <w:tc>
          <w:tcPr>
            <w:tcW w:w="541"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b/>
                <w:bCs/>
                <w:sz w:val="20"/>
                <w:szCs w:val="20"/>
              </w:rPr>
              <w:t>STT</w:t>
            </w:r>
          </w:p>
        </w:tc>
        <w:tc>
          <w:tcPr>
            <w:tcW w:w="3877"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xml:space="preserve">Danh mục dự án </w:t>
            </w:r>
          </w:p>
        </w:tc>
        <w:tc>
          <w:tcPr>
            <w:tcW w:w="72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ĐĐXD</w:t>
            </w:r>
          </w:p>
        </w:tc>
        <w:tc>
          <w:tcPr>
            <w:tcW w:w="86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Tiến độ thực hiện</w:t>
            </w:r>
          </w:p>
        </w:tc>
        <w:tc>
          <w:tcPr>
            <w:tcW w:w="89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Tổng mức vốn đầu tư</w:t>
            </w:r>
          </w:p>
        </w:tc>
        <w:tc>
          <w:tcPr>
            <w:tcW w:w="1968"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Kế hoạch 2021-2025 đã giao (NQ 16)</w:t>
            </w:r>
          </w:p>
        </w:tc>
        <w:tc>
          <w:tcPr>
            <w:tcW w:w="1885"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Nội dung điều chỉnh 2021-2025</w:t>
            </w:r>
          </w:p>
        </w:tc>
        <w:tc>
          <w:tcPr>
            <w:tcW w:w="1885"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Kế hoạch 2021-2025 sau điều chỉnh</w:t>
            </w:r>
          </w:p>
        </w:tc>
        <w:tc>
          <w:tcPr>
            <w:tcW w:w="1936"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Chủ đầu tư</w:t>
            </w:r>
          </w:p>
        </w:tc>
      </w:tr>
      <w:tr>
        <w:trPr>
          <w:trHeight w:val="23" w:hRule="atLeast"/>
        </w:trPr>
        <w:tc>
          <w:tcPr>
            <w:tcW w:w="541"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20"/>
                <w:szCs w:val="20"/>
              </w:rPr>
            </w:pPr>
            <w:r>
              <w:rPr>
                <w:rFonts w:eastAsia="Times New Roman"/>
                <w:b/>
                <w:bCs/>
                <w:sz w:val="20"/>
                <w:szCs w:val="20"/>
              </w:rPr>
            </w:r>
          </w:p>
        </w:tc>
        <w:tc>
          <w:tcPr>
            <w:tcW w:w="3877"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20"/>
                <w:szCs w:val="20"/>
              </w:rPr>
            </w:pPr>
            <w:r>
              <w:rPr>
                <w:rFonts w:eastAsia="Times New Roman"/>
                <w:b/>
                <w:bCs/>
                <w:sz w:val="20"/>
                <w:szCs w:val="20"/>
              </w:rPr>
            </w:r>
          </w:p>
        </w:tc>
        <w:tc>
          <w:tcPr>
            <w:tcW w:w="72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20"/>
                <w:szCs w:val="20"/>
              </w:rPr>
            </w:pPr>
            <w:r>
              <w:rPr>
                <w:rFonts w:eastAsia="Times New Roman"/>
                <w:b/>
                <w:bCs/>
                <w:sz w:val="20"/>
                <w:szCs w:val="20"/>
              </w:rPr>
            </w:r>
          </w:p>
        </w:tc>
        <w:tc>
          <w:tcPr>
            <w:tcW w:w="86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20"/>
                <w:szCs w:val="20"/>
              </w:rPr>
            </w:pPr>
            <w:r>
              <w:rPr>
                <w:rFonts w:eastAsia="Times New Roman"/>
                <w:b/>
                <w:bCs/>
                <w:sz w:val="20"/>
                <w:szCs w:val="20"/>
              </w:rPr>
            </w:r>
          </w:p>
        </w:tc>
        <w:tc>
          <w:tcPr>
            <w:tcW w:w="89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2021-2025</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Kết dư 2016-2020</w:t>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2021-2025</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Kết dư 2016-202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2021-2025</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Kết dư 2016-2020</w:t>
            </w:r>
          </w:p>
        </w:tc>
        <w:tc>
          <w:tcPr>
            <w:tcW w:w="1936"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20" w:after="20"/>
              <w:ind w:left="-57" w:right="-57" w:hanging="0"/>
              <w:rPr>
                <w:rFonts w:eastAsia="Times New Roman"/>
                <w:b/>
                <w:b/>
                <w:bCs/>
                <w:sz w:val="20"/>
                <w:szCs w:val="20"/>
              </w:rPr>
            </w:pPr>
            <w:r>
              <w:rPr>
                <w:rFonts w:eastAsia="Times New Roman"/>
                <w:b/>
                <w:bCs/>
                <w:sz w:val="20"/>
                <w:szCs w:val="20"/>
              </w:rPr>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2</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3</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6</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7</w:t>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8</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9</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11</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12</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xml:space="preserve">Tổng số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389.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68.352</w:t>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3.80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389.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54.552</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A</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xml:space="preserve">Thực hiện dự án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416.14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68.352</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425.04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54.552</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Y tế, dân số và gia đì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22.788</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368.864</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Dự án chuyển tiếp sang năm 2021</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26.548</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29.829</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Khối điều trị Bệnh vi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ệnh viện đa khoa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ạm Y tế P. An Bình - TP.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9-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94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45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4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ạm Y tế xã Bảo Quang - thị xã Long Khá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9-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597</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ạm Y tế xã Phú Lâm -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9-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443</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85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731</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81</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ạm Y tế xã Mã Đà - huyện Vĩnh Cửu</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9-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15.246</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68</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68</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cải tạo, nâng cấp Bệnh viện Nhi đồng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8.27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32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5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87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xây dựng khu khám và thẩm mỹ Bệnh viện Da liễu Đồng Nai (kể cả chi phí chuẩn bị đầu tư)</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84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ệnh viện Da liễu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sửa chữa, cải tạo, nâng cấp Bệnh viện Phổi tỉnh Đồng Nai (kể cả chi phí chuẩn bị đầu tư)</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64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Cải tạo, nâng cấp, làm mới một số hạng mục đã xuống cấp Bệnh viện Nhi đồng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9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ệnh viện Nhi đồng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ệnh viện đa khoa khu vực Xuân Lộc (nay là Bệnh viện đa khoa khu vực Long Khánh) (phát sinh bồi thường)</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Đến 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6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6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mới Cơ sở điều trị nghiện ma túy tỉnh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8-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00.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I.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20"/>
                <w:szCs w:val="20"/>
              </w:rPr>
              <w:t>Khởi công mới giai đoạn 2021 - 2025</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687.24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030.035</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b/>
                <w:b/>
                <w:bCs/>
                <w:sz w:val="20"/>
                <w:szCs w:val="20"/>
              </w:rPr>
            </w:pPr>
            <w:r>
              <w:rPr>
                <w:rFonts w:eastAsia="Times New Roman"/>
                <w:b/>
                <w:bCs/>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Trạm Y tế xã Phú Trung -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687</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ạm Y tế xã Phước An - huyện Nhơn Trạc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00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9.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ạm Y tế xã Bình Hòa - huyện Vĩnh Cửu</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63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ạm Y tế xã Phước Tân - TP.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29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ạm Y tế Phường Thống Nhất - TP.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44</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ạm Y tế Phường Bình Đa - TP.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566</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ạm Y tế phường An Hòa - TP.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68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 xml:space="preserve">Xây mới Khối 2 tâng Trung tâm Y tế huyện Long Thành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61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Sửa chữa, cải tạo Trung tâm Y tế huyện Định Quá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79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sửa chữa, cải tạo, nâng cấp Trung tâm Y tế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2.447</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5.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Xây dựng mới Trạm Y tế xã Lâm San,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2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Xây dựng mới Trạm Y tế xã Xuân Tây,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5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Xây dựng mới Trạm Y tế xã Sông Ray,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9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Xây dựng mới Trạm Y tế xã Xuân Mỹ,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Dự án đầu tư trang thiết bị y tế cần thiết để phục vụ cho công tác khám chữa bệnh của Bệnh viện Nhi đồng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993</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ệnh viện Nhi đồng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nâng cấp, sửa chữa cơ sở 2 Trung tâm Kiểm soát bệnh tật tỉnh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pPr>
            <w:r>
              <w:rPr>
                <w:rFonts w:eastAsia="Times New Roman"/>
                <w:sz w:val="20"/>
                <w:szCs w:val="20"/>
              </w:rPr>
              <w:t>12.66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7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7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Trung tâm Kiểm soát bệnh tật tỉnh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xây mới Trung tâm Y tế huyện Nhơn Trạc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67.563</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27.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27.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Cải tạo 04 Trạm Y tế tại xã Phú Đông, xã Phú Hội, xã Phú Thạnh, xã Vĩnh Thanh huyện Nhơn Trạc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9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Xây dựng mới Trạm Y tế xã Phú Sơn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Cải tạo, sửa chữa 04 Trạm Y tế tại phường Xuân An, phường Xuân Thanh, phường Xuân Bình, phường Phú Bình thành phố Long Khá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84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 xml:space="preserve">Dự án nâng cấp, sửa chữa hệ thống sân đường, hàng rào, mương thoát nước, vỉa hè Bệnh viện Nhi đồng Đồng Nai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38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25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7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ệnh viện Nhi đồng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nâng cấp, cải tạo Phòng Khám đa khoa Phú Lý (9 tỷ vốn CTPHK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3</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080</w:t>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nâng cấp, cải tạo Trung tâm Y tế huyện Vĩnh Cửu - cơ sở 2 (9 tỷ vốn CTPHK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3</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20</w:t>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9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9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mua sắm trang thiết bị cho Bệnh viện đa khoa khu vực Long Khánh và 05 Trạm Y tế xã, tỉnh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3</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13.541</w:t>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5</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5</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ở Y tế</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thị trấn Long Giao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0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58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Xuân Bảo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0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4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Thừa Đức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0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13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Xuân Đường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0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1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Xuân Quế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0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26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mới Trạm Y tế xã Bảo Bình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0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3.34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mới Trạm Y tế xã Tân An huyện Vĩnh Cửu (đối ứng vốn phục hồi kinh tế)</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VC</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0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8.96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mới Trạm Y tế thị trấn Vĩnh An huyện Vĩnh Cửu (đối ứng vốn phục hồi kinh tế)</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VC</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0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7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mới Trạm Y tế xã Sông Nhạn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pPr>
            <w:r>
              <w:rPr>
                <w:rFonts w:eastAsia="Times New Roman"/>
                <w:sz w:val="20"/>
                <w:szCs w:val="20"/>
              </w:rPr>
              <w:t>12.31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mới Trạm Y tế xã Quảng Tiến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824</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6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7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Tây Hòa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76</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2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3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Đông Hòa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46</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Sông Thao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35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1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2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Sông Trầu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6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6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7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Cây Gáo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6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6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Hưng Thịnh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99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6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7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Bình Minh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66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thị trấn Trảng Bom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9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xã Hố Nai 3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9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xã An Viễn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67</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6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xã Đồi 61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7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xã Bắc Sơn huyện Trảng Bom</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99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rảng Bo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Gia Tân 2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37</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1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2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xã Gia Tân 3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4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1.7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xã Gia Kiệm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3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Cải tạo, sửa chữa Trạm Y tế xã Xuân Thiện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38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thị trấn Long Thành huyện Long Thà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927</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Bình Sơn huyện Long Thà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44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Tam An huyện Long Thà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9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1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2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Sửa chữa, cải tạo các Trạm Y tế xã Tân Hiệp, Phước Thái, Phước Bình, Long Phước, Cẩm Đường, Bàu Cạn, An Phước huyện Long Thà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16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1.93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Long Tân huyện Nhơn Trạc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28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Hiệp Phước huyện Nhơn Trạch (đối ứng vốn chương trình phục hồi kinh tế)</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4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Phước Thiền huyện Nhơn Trạc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03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Núi Tượng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17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Phú Điền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94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Phú Cường huyện Định Quá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Nâng cấp và cải tạo Trạm y tế thị trấn Định Quán huyện Định Quá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2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Cải tạo, sửa chữa 03 Trạm Y tế tại xã Phú Ngọc, xã Túc Trưng, xã Gia Canh huyện Định Quá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Sửa chữa, cải tạo Trạm Y tế xã Xuân Tâm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0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Sửa chữa, cải tạo Trạm Y tế xã Xuân Hưng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44</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1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2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Sửa chữa, cải tạo Trạm Y tế xã Xuân Thọ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0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Sửa chữa, cải tạo Trạm Y tế xã Xuân Thành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0"/>
                <w:szCs w:val="20"/>
              </w:rPr>
              <w:t>1.163</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Sửa chữa, cải tạo Trạm Y tế xã Xuân Phú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8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xã Xuân Hòa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94</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Bửu Hòa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1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Hiệp Hòa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35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Hố Nai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2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Tam Hòa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4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2.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Sửa chữa, cải tạo Trạm Y tế phường Tam Phước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6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Tân Biên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1.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Tân Phong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3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1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Tân Tiến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8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Tân Mai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36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3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3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phường Long Bình thành phố Biên Hòa (đối ứng vốn chương trình phục hồi kinh tế)</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46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phường Tân Hiệp thành phố Biên Hòa (đối ứng vốn chương trình phục hồi kinh tế)</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3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8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mới Trạm Y tế phường Trảng Dài thành phố Biên Hòa (đối ứng vốn chương trình phục hồi kinh tế)</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13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4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8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mới Trạm Y tế phường Suối Tre thành phố Long Khá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58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pPr>
            <w:r>
              <w:rPr>
                <w:rFonts w:eastAsia="Times New Roman"/>
                <w:sz w:val="20"/>
                <w:szCs w:val="20"/>
              </w:rPr>
              <w:t>8.9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8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mới Trạm Y tế phường Xuân Tân thành phố Long Khá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49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II</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Giáo dục, đào tạo và giáo dục nghề nghiệp</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828.4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430.2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II.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Dự án chuyển tiếp sang năm 2021</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8.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0.8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Trường THPT Chu Văn A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6-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9.01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xây dựng, cải tạo, nâng cấp đường nội bộ, vỉa hè, mương thoát nước và sân khu dạy học Trường Đại học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2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2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7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9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ường Đại học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xml:space="preserve">Dự án sửa chữa, cải tạo nâng cấp cơ sở vật chất Trường THPT Vĩnh Cửu, huyện Vĩnh Cửu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9-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3.66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Sửa chữa cải tạo nâng cấp cơ sở vật chất Trường THPT Sông Ray,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6-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2.093</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I.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20"/>
                <w:szCs w:val="20"/>
              </w:rPr>
              <w:t>Khởi công mới giai đoạn 2021 - 2025</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99.8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98.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Cải tạo, nâng cấp hệ thống điện và hệ thống phòng cháy chữa cháy Trường Cao đẳng Công nghệ cao (NST 100%)</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99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8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ường Cao đẳng Công nghệ cao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6.36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cải tạo, nâng cấp hệ thống điện cho Trường Đại học Đồng Nai - cở sở III tại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13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8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8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ường Đại học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sửa chữa, cải tạo một số công trình Trường Đại học Đồng Nai - cơ sở 1</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11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7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3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ường Đại học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Dự án cải tạo, làm mới một số hạng mục Trường Cao đẳng Công nghệ cao Đồng Nai (cơ sở 2)</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9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 xml:space="preserve">Trường Cao đẳng Công nghệ cao Đồng Nai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Dự án đầu tư xây dựng mới khối lớp học 03 tầng của Trường Cao đẳng Công nghệ cao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983</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 xml:space="preserve">Trường Cao đẳng công nghệ cao Đồng Nai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cải tạo, nâng cấp hoàn chỉnh Trường Phổ thông Dân tộc nội trú tỉnh đạt chuẩn quốc gi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2.06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ường THPT Phước Thiền, huyện Nhơn Trạc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514</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6.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6.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di dời một số hạng mục của Trường Cao đẳng Y tế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9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xml:space="preserve"> </w:t>
            </w:r>
            <w:r>
              <w:rPr>
                <w:rFonts w:eastAsia="Times New Roman"/>
                <w:sz w:val="20"/>
                <w:szCs w:val="20"/>
              </w:rPr>
              <w:t>Trường Cao đẳng Y tế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đầu tư trường học tiên tiến hiện đại giai đoạn 2021 - 2025 trên địa bàn tỉnh Đồng Nai (chuyển sang bố trí nguồn khai thác đ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36.00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99.0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ở Giáo dục và Đào tạo</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II</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ăn hóa - xã hộ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18.09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20.89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II.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Dự án chuyển tiếp sang năm 2021</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89.05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93.85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mở rộng, tu bổ tôn tạo di tích đền thờ Nguyễn Hữu Cả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8-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6.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6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6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Làng văn hóa đồng bào Chơro xã Bảo Vi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8-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3.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Công viên cây xanh thị xã Long Khánh (nay là thành phố Long Khá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2.976</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nhà ở và hạ tầng khu đồng bào dân tộc xã Phú Sơ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9-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86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xây dựng Hội trường Trung tâm Tổ chức sự kiện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11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55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5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hệ thống hàng rào sân, đường dạo bộ kết hợp tập thể dục thể thao của người dân xung quanh Sân vận động tỉ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26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ung tâm Huấn luyện và thi đấu thể dục thể thao</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đường dây trung thế, nâng cấp đường dây hạ thế ngầm, MCCB đảm bảo đáp ứng cho trạm biến áp 1.000KVA tại Sân vận động tỉnh hệ thống hàng rào sân, đường dạo bộ kết hợp tập thể dục thể thao</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79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4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8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2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ung tâm Huấn luyện và thi đấu thể dục thể thao</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đầu tư mới 01 xe truyền hình màu lưu động theo chuẩn HD cho Đài Phát thanh và Truyền hình Đồng Nai (NST tối đa 25 tỷ đồng, phần còn lại thuộc nguồn vốn của Đà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Đài Phát thanh - Truyền hình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hoàn chỉnh các hạng mục còn lại của Trung tâm Văn hóa thể thao huyện Tân Phú (tên cũ là Khu văn hóa thể dục thể thao huyện Tân Phú, NST đầu tư xây lắp + thiết bị, phần còn lại ngân sách huyện Tân Phú (mặt sân, hàng rào quanh sân, đường chạy, khu nhảy cao, nhảy x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8-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9.86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II.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20"/>
                <w:szCs w:val="20"/>
              </w:rPr>
              <w:t>Khởi công mới giai đoạn 2021 - 2025</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86.94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84.94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Sân vận động tỉ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76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ung tâm Huấn luyện và thi đấu thể dục thể thao</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sửa chữa, cải tạo, nâng cấp Nhà hát Nghệ thuật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4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Nhà hát Nghệ thuật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nhà thi đấu đa năng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9.8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Sửa chữa, làm mới một số hạng mục tập luyện thuộc Trung tâm Huấn luyện và thi đấu thể dục thể thao</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47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ung tâm Huấn luyện và thi đấu thể dục thể thao</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cải tạo, sửa chữa trụ sở làm việc cơ sở 1 của Trung tâm Văn hóa - Điện ảnh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8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7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7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ung tâm Văn hóa - Điện ảnh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trang thiết bị âm thanh,</w:t>
            </w:r>
            <w:r>
              <w:rPr>
                <w:rFonts w:eastAsia="Times New Roman"/>
                <w:i/>
                <w:iCs/>
                <w:sz w:val="20"/>
                <w:szCs w:val="20"/>
              </w:rPr>
              <w:t xml:space="preserve"> </w:t>
            </w:r>
            <w:r>
              <w:rPr>
                <w:rFonts w:eastAsia="Times New Roman"/>
                <w:sz w:val="20"/>
                <w:szCs w:val="20"/>
              </w:rPr>
              <w:t>ánh sáng, camera, sản xuất chương trình (ngân sách tỉnh 20 tỷ đồng)</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443</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Đài phát thanh truyền hình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 xml:space="preserve">Dự án xây dựng trụ sở làm việc Báo Đồng Nai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8-202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6.28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24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24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áo Đồng Na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nhà ở và hạ tầng khu đồng bào dân tộc xã Phú Bì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xml:space="preserve">Di dời, bố trí ổn định dân cư khu vực Đồng 4, ấp 5, xã Mã Đà, huyện Vĩnh Cửu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274</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V</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Nông nghiệp, lâm nghiệp, diêm nghiệp, thủy lợi và thủy sả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69.85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2.65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Dự án chuyển tiếp sang năm 2021</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63.45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66.25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phát triển lâm nghiệp của Ban Quản lý rừng phòng hộ Tân Phú, giai đoạn 2016 - 2020 (kể cả chi phí chuẩn bị đầu tư)</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63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4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4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an Quản lý rừng phòng hộ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chống ngập úng khu vực Suối Cải (ngân sách thành phố chi bồi thường 55,4 tỷ)</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44.65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Nâng cao năng lực phòng cháy, chữa cháy rừng tỉnh Đồng Nai giai đoạn 2016 - 2020</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Đ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9-202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7.795</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3.45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8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6.25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Chi cục Kiểm lâm</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V</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Giao thông</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79.018</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79.018</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V.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Dự án chuyển tiếp sang năm 2021</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67.518</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67.518</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nút giao thông giữa đường ĐT 765 với Quốc lộ 1 (ngã ba Suối Cát), huyện Xuân Lộc (kể cả chi phí chuẩn bị đầu tư)</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5.69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 xml:space="preserve">Dự án cải tạo, nâng cấp tuyến đường Nguyễn Trãi, thị xã Long Khánh (nay là thành phố Long Khánh) (NST 50% + NSH 50%)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5.991</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đầu tư đoạn 1, 2 tuyến đường Cao Cang, huyện Định Quán (kể cả bổi thường do huyện Định Quán thực hiệ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ĐQ</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5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97.93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02.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02.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Trong đó</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a</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đầu tư đoạn 1, 2 tuyến đường Cao Cang, huyện Định Quán do Ban Quản lý dự án đầu tư xây dựng công trình giao thông tỉnh thực hiệ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88.5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4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77.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Dự án đầu tư Đoạn 1, 2 tuyến đường Cao Cang, huyện Định Quán do UBND huyện Định Quán thực hiện bồi thường</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4.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4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25.4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20"/>
                <w:szCs w:val="20"/>
              </w:rPr>
              <w:t>Dự án nâng cấp đường Tà Lài - Trà Cổ từ Km1+600 đến Km5+600 huyện Tân Phú và Định Quán (kể cả bồi thường do huyện Định Quán thực hiệ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P+ĐQ</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5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4.66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55.018</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55.018</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ong đó</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a</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nâng cấp đường Tà Lài - Trà Cổ từ Km1+600 đến Km5+600 huyện Tân Phú và Định Quán do Ban Quản lý dự án đầu tư xây dựng công trình giao thông tỉnh thực hiệ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599</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599</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nâng cấp đường Tà Lài - Trà Cổ từ Km1+600 đến Km5+600 huyện Tân Phú và Định Quán do UBND huyện Định Quán thực hiện bồi thường</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419</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419</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nâng cấp đường Tà Lài - Trà Cổ từ Km1+600 đến Km5+600 huyện Tân Phú và Định Quán do UBND huyện Tân Phú thực hiện bồi thường</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20"/>
                <w:szCs w:val="20"/>
              </w:rPr>
              <w:t>Khởi công mới giai đoạn 2021 - 2025</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40.417</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54.552</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tuyến đường kết nối vào Cảng Phước An (đoạn từ nút giao với tuyến đường 319 đến nút giao với tuyến cao tốc Bến Lức - Long Thành), huyện Nhơn Trạc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5.99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1.648</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8.352</w:t>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800</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8.35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448</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Dự án đường liên cảng huyện Nhơn Trạch giai đoạn 1 (chưa bao gồm vốn NSTW)</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5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142.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46.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9.0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9.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ung tâm phát triển quỹ đất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Đầu tư xây dựng đường Vành đai 3 Thành phố Hồ Chí Minh (vốn tỉnh đối ứng khoảng 50% đoạn trên địa bàn tỉnh Đồng Nai, theo Nghị quyết số 04/NQ-HĐND ngày 15/4/2022)</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1.417</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54.552</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ong đó</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thành phần 4: Bồi thường, hỗ trợ, tái định cư đường Vành đai 3 đoạn qua tỉnh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84.000</w:t>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1.417</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4.55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1.417</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4.552</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Quốc phòng</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Dự án chuyển tiếp sang năm 2021</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5.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pPr>
            <w:r>
              <w:rPr>
                <w:rFonts w:eastAsia="Times New Roman"/>
                <w:sz w:val="20"/>
                <w:szCs w:val="20"/>
              </w:rPr>
              <w:t>Dự án trụ sở Ban Chỉ huy quân sự huyện Định Quá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1.09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Định Quán</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20"/>
                <w:szCs w:val="20"/>
              </w:rPr>
              <w:t>Khởi công mới giai đoạn 2021 - 2025</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5.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đầu tư trang thiết bị kiểm soát, khống chế thiết bị bay không người lái trong đảm bảo an ninh trên địa bàn tỉnh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93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ộ Chỉ huy quân sự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VII</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20"/>
                <w:szCs w:val="20"/>
              </w:rPr>
            </w:pPr>
            <w:r>
              <w:rPr>
                <w:rFonts w:eastAsia="Times New Roman"/>
                <w:b/>
                <w:bCs/>
                <w:sz w:val="20"/>
                <w:szCs w:val="20"/>
              </w:rPr>
              <w:t>Hoạt động của các cơ quan quản lý nhà nước, đơn vị sự nghiệp công lập, tổ chức chính trị và các tổ chức chính trị - xã hộ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8.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4.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b/>
                <w:b/>
                <w:bCs/>
                <w:sz w:val="20"/>
                <w:szCs w:val="20"/>
              </w:rPr>
            </w:pPr>
            <w:r>
              <w:rPr>
                <w:rFonts w:eastAsia="Times New Roman"/>
                <w:b/>
                <w:bCs/>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Dự án chuyển tiếp sang năm 2021</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8.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4.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Dự án xây dựng văn phòng ổn định nơi làm việc một số đơn vị trực thuộc Sở Giao thông vận tải (kể cả chi phí chuẩn bị đầu tư)</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8.292</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8.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0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4.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Sở Giao thông Vận tải</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II</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b/>
                <w:bCs/>
                <w:sz w:val="20"/>
                <w:szCs w:val="20"/>
              </w:rPr>
              <w:t>Bố trí vốn thanh toán cho các dự án đã quyết toán nhưng còn thiếu vốn kế hoạch (kể cả các dự án thuộc giai đoạn 2016 - 2020)</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5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5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X</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b/>
                <w:bCs/>
                <w:sz w:val="20"/>
                <w:szCs w:val="20"/>
              </w:rPr>
              <w:t>Kế hoạch giai đoạn 2021 - 2025 còn lại (chưa phân bổ chi tiế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83.346</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53.553</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ong đó</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 </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kiến phân bổ cho y tế khi đủ hồ sơ (trong đó có dự kiến các dự án y tế thuộc chương trình phục hồi nếu TW không giao vốn: 11 dự á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7.346</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93.793</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3.553</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kiến phân bổ cho ngành giáo dục khi đủ hồ sơ</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6.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6.0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kiến phân bổ cho ngành văn hóa - xã hội khi đủ hồ sơ</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X</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Cấp vốn điều lệ cho Quỹ hỗ trợ phát triển Hợp tác xã tỉnh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5.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5.0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Liên minh Hợp tác xả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B</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 xml:space="preserve">Lập chủ trương đầu tư và chuẩn bị đầu tư </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86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96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20"/>
                <w:szCs w:val="20"/>
              </w:rPr>
            </w:pPr>
            <w:r>
              <w:rPr>
                <w:rFonts w:eastAsia="Times New Roman"/>
                <w:b/>
                <w:bCs/>
                <w:sz w:val="20"/>
                <w:szCs w:val="20"/>
              </w:rPr>
              <w:t>Cơ quan nhà nước có thẩm quyền phù hợp với chuyên môn</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nhà thi đấu đa năng kết hợp quảng trường thành phố Long Khánh (BTGPMB từ nguồn vốn thành phố Long Khá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Trung tâm Hành chính công thành phố Long Khánh (BTGPMB từ nguồn vốn thành phố Long Khá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Trung tâm Y tế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8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57" w:right="-57" w:hanging="0"/>
              <w:jc w:val="both"/>
              <w:rPr>
                <w:rFonts w:eastAsia="Times New Roman"/>
                <w:sz w:val="20"/>
                <w:szCs w:val="20"/>
              </w:rPr>
            </w:pPr>
            <w:r>
              <w:rPr>
                <w:rFonts w:eastAsia="Times New Roman"/>
                <w:sz w:val="20"/>
                <w:szCs w:val="20"/>
              </w:rPr>
              <w:t>Dự án xây dựng bệnh viện dã chiến đáp ứng cách ly, điều trị bệnh trên địa bàn tỉnh Đồng Nai</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Xây dựng tượng đài Thanh niên xung phong</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B</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6</w:t>
            </w:r>
          </w:p>
        </w:tc>
        <w:tc>
          <w:tcPr>
            <w:tcW w:w="38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both"/>
              <w:rPr/>
            </w:pPr>
            <w:r>
              <w:rPr>
                <w:rFonts w:eastAsia="Times New Roman"/>
                <w:sz w:val="20"/>
                <w:szCs w:val="20"/>
              </w:rPr>
              <w:t>Cải tạo nâng cấp hoàn chỉnh Trường Phổ thông Dân tộc nội trú tỉnh đạt chuẩn Quốc gi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7</w:t>
            </w:r>
          </w:p>
        </w:tc>
        <w:tc>
          <w:tcPr>
            <w:tcW w:w="38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both"/>
              <w:rPr>
                <w:rFonts w:eastAsia="Times New Roman"/>
                <w:sz w:val="20"/>
                <w:szCs w:val="20"/>
              </w:rPr>
            </w:pPr>
            <w:r>
              <w:rPr>
                <w:rFonts w:eastAsia="Times New Roman"/>
                <w:sz w:val="20"/>
                <w:szCs w:val="20"/>
              </w:rPr>
              <w:t>Trùng tu, tôn tạo di tích mộ Đoàn Văn Cự và 16 nghĩa binh Thiên địa hội, phường Long Bình,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8</w:t>
            </w:r>
          </w:p>
        </w:tc>
        <w:tc>
          <w:tcPr>
            <w:tcW w:w="38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both"/>
              <w:rPr/>
            </w:pPr>
            <w:r>
              <w:rPr>
                <w:rFonts w:eastAsia="Times New Roman"/>
                <w:sz w:val="20"/>
                <w:szCs w:val="20"/>
              </w:rPr>
              <w:t>Xây dựng nhà bia tưởng niệm các Anh hùng Liệt sĩ Trung đoàn 4</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8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57" w:right="-57" w:hanging="0"/>
              <w:jc w:val="both"/>
              <w:rPr/>
            </w:pPr>
            <w:r>
              <w:rPr>
                <w:rFonts w:eastAsia="Times New Roman"/>
                <w:sz w:val="20"/>
                <w:szCs w:val="20"/>
              </w:rPr>
              <w:t>Tu tạo Đền thờ Quốc tổ Hùng Vương tại xã Phú Sơn (NST + XH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xã Xuân Đông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ổ sung trang thiết bị Trạm Y tế xã Xuân Đông huyện Cẩm Mỹ</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Cẩm Mỹ</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ổ sung trang thiết bị Trạm Y tế xã Vĩnh Tân huyện Vĩnh Cửu</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ổ sung trang thiết bị Trạm Y tế xã Thiện Tân huyện Vĩnh Cửu</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Vĩnh Cửu</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thị trấn Dầu Giây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Bàu Hàm 2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Hưng Lộc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Lộ 25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Quang Trung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Gia Tân 1 huyện Thống Nhấ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hống Nhấ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20"/>
                <w:szCs w:val="20"/>
              </w:rPr>
              <w:t>Sửa chữa, cải tạo Trạm Y tế xã Cẩm Đường huyện Long Thành (hủy)</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xã Bàu Cạn huyện Long Thành (hủy)</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ổ sung trang thiết bị Trạm Y tế xã Tân Hiệp</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ổ sung trang thiết bị Trạm Y tế xã Phước Bình huyện Long Thà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ổ sung trang thiết bị Trạm Y tế xã Phước Thái huyện Long Thà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ổ sung trang thiết bị Trạm Y tế xã An Phước huyện Long Thà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ổ sung trang thiết bị Trạm Y tế xã Long Phước huyện Long Thà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Long Thà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Đại Phước huyện Nhơn Trạc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Phú Hữu huyện Nhơn Trạc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Nhơn Trạc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Phú An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Phú Thịnh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Phú Thanh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Thanh Sơn huyện Tân Phú</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Tân Phú</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Xuân Bắc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Xuân Định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Xuân Hiệp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Bảo Hòa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thị trấn Gia Ray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ổ sung trang thiết bị Trạm Y tế xã Xuân Tâm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ổ sung trang thiết bị Trạm Y tế xã Xuân Hưng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4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ổ sung trang thiết bị Trạm Y tế xã Xuân Thọ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4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ổ sung trang thiết bị Trạm Y tế xã Xuân Thành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4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ổ sung trang thiết bị Trạm Y tế xã Xuân Phú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4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Bổ sung trang thiết bị Trạm Y tế xã Xuân Hòa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ổ sung trang thiết bị Trạm Y tế xã Lang Minh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ổ sung trang thiết bị Trạm Y tế xã Suối Cát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ổ sung trang thiết bị Trạm Y tế xã Xuân Trường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Bổ sung trang thiết bị Trạm Y tế xã Suối Cao huyện Xuân Lộc</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huyện Xuân Lộc</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8</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Hòa Bình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9</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Quang Vinh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0</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Tân Vạn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Sửa chữa, cải tạo Trạm Y tế phường Thanh Bình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2</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phường Long Hưng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3</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phường Bửu Long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4</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phường Tân Hòa thành phố Biên Hò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Biên Hoà</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5</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Xây dựng mới Trạm Y tế xã Hàng Gòn thành phố Long Khá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20"/>
                <w:szCs w:val="20"/>
              </w:rPr>
            </w:pPr>
            <w:r>
              <w:rPr>
                <w:rFonts w:eastAsia="Times New Roman"/>
                <w:sz w:val="20"/>
                <w:szCs w:val="20"/>
              </w:rPr>
              <w:t>UBND thành phố Long Khá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6</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20"/>
                <w:szCs w:val="20"/>
              </w:rPr>
              <w:t>Sửa chữa Trường THPT Năng khiếu, thể thao</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7</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Trùng tu tôn tạo di tích mộ Đoàn Văn Cự</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Các dự án còn lại theo chủ trương của UBND tỉnh</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9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9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C</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Hỗ trợ có mục tiêu cho cấp huyệ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6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6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Các dự án đã có ý kiến về nguồn vốn</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04.8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57.200</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462.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I</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 xml:space="preserve">Các dự án còn lại </w:t>
            </w:r>
            <w:r>
              <w:rPr>
                <w:rFonts w:eastAsia="Times New Roman"/>
                <w:sz w:val="20"/>
                <w:szCs w:val="20"/>
              </w:rPr>
              <w:t>(kể cả các dự án do UBND tỉnh giao chỉ tiêu kế hoạch thuộc kế hoạch 2016 - 2020 đã dự kiến hoàn thành trong năm 2020 nhưng kéo dài sang giai đoạn 2021 - 2025)</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57.2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157.200</w:t>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20"/>
                <w:szCs w:val="20"/>
              </w:rPr>
            </w:pPr>
            <w:r>
              <w:rPr>
                <w:rFonts w:eastAsia="Times New Roman"/>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D</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Hỗ trợ các dự án xã hội hóa</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500.000</w:t>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500.000</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w:t>
            </w:r>
          </w:p>
        </w:tc>
      </w:tr>
      <w:tr>
        <w:trPr>
          <w:trHeight w:val="23" w:hRule="atLeast"/>
        </w:trPr>
        <w:tc>
          <w:tcPr>
            <w:tcW w:w="54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1</w:t>
            </w:r>
          </w:p>
        </w:tc>
        <w:tc>
          <w:tcPr>
            <w:tcW w:w="38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b/>
                <w:bCs/>
                <w:sz w:val="20"/>
                <w:szCs w:val="20"/>
              </w:rPr>
              <w:t>Kết dư ngân sách hằng năm (giai đoạn 2021 - 2025)</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 </w:t>
            </w:r>
          </w:p>
        </w:tc>
      </w:tr>
      <w:tr>
        <w:trPr>
          <w:trHeight w:val="23" w:hRule="atLeast"/>
        </w:trPr>
        <w:tc>
          <w:tcPr>
            <w:tcW w:w="541"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3877"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b/>
                <w:bCs/>
                <w:sz w:val="20"/>
                <w:szCs w:val="20"/>
              </w:rPr>
              <w:t>Kết dư năm 2021 (XSKT là 41.417 triệu đồng) phân bổ chi tiết theo kế hoạch hàng năm</w:t>
            </w:r>
          </w:p>
        </w:tc>
        <w:tc>
          <w:tcPr>
            <w:tcW w:w="72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6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92"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6"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62"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11"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4"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3"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936"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20"/>
                <w:szCs w:val="20"/>
              </w:rPr>
            </w:pPr>
            <w:r>
              <w:rPr>
                <w:rFonts w:eastAsia="Times New Roman"/>
                <w:b/>
                <w:bCs/>
                <w:sz w:val="20"/>
                <w:szCs w:val="20"/>
              </w:rPr>
              <w:t>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851" w:right="96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03">
    <w:name w:val="xl303"/>
    <w:basedOn w:val="Normal"/>
    <w:qFormat/>
    <w:pPr>
      <w:shd w:fill="FFFFFF" w:val="clear"/>
      <w:spacing w:lineRule="auto" w:line="240" w:before="280" w:after="280"/>
      <w:jc w:val="right"/>
      <w:textAlignment w:val="center"/>
    </w:pPr>
    <w:rPr>
      <w:rFonts w:eastAsia="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05">
    <w:name w:val="xl305"/>
    <w:basedOn w:val="Normal"/>
    <w:qFormat/>
    <w:pPr>
      <w:shd w:fill="FFFFFF" w:val="clear"/>
      <w:spacing w:lineRule="auto" w:line="240" w:before="280" w:after="280"/>
      <w:jc w:val="center"/>
      <w:textAlignment w:val="center"/>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09">
    <w:name w:val="xl309"/>
    <w:basedOn w:val="Normal"/>
    <w:qFormat/>
    <w:pPr>
      <w:shd w:fill="FFFFFF" w:val="clear"/>
      <w:spacing w:lineRule="auto" w:line="240" w:before="280" w:after="280"/>
      <w:jc w:val="center"/>
      <w:textAlignment w:val="center"/>
    </w:pPr>
    <w:rPr>
      <w:rFonts w:eastAsia="Times New Roman"/>
      <w:sz w:val="22"/>
    </w:rPr>
  </w:style>
  <w:style w:type="paragraph" w:styleId="Xl310">
    <w:name w:val="xl31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13">
    <w:name w:val="xl313"/>
    <w:basedOn w:val="Normal"/>
    <w:qFormat/>
    <w:pPr>
      <w:shd w:fill="FFFFFF" w:val="clear"/>
      <w:spacing w:lineRule="auto" w:line="240" w:before="280" w:after="280"/>
      <w:jc w:val="center"/>
      <w:textAlignment w:val="center"/>
    </w:pPr>
    <w:rPr>
      <w:rFonts w:eastAsia="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16">
    <w:name w:val="xl316"/>
    <w:basedOn w:val="Normal"/>
    <w:qFormat/>
    <w:pPr>
      <w:shd w:fill="FFFFFF" w:val="clear"/>
      <w:spacing w:lineRule="auto" w:line="240" w:before="280" w:after="280"/>
      <w:textAlignment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0">
    <w:name w:val="xl3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29">
    <w:name w:val="xl329"/>
    <w:basedOn w:val="Normal"/>
    <w:qFormat/>
    <w:pPr>
      <w:shd w:fill="FFFFFF" w:val="clear"/>
      <w:spacing w:lineRule="auto" w:line="240" w:before="280" w:after="280"/>
      <w:textAlignment w:val="center"/>
    </w:pPr>
    <w:rPr>
      <w:rFonts w:eastAsia="Times New Roman"/>
      <w:b/>
      <w:bCs/>
      <w:sz w:val="24"/>
      <w:szCs w:val="24"/>
    </w:rPr>
  </w:style>
  <w:style w:type="paragraph" w:styleId="Xl330">
    <w:name w:val="xl3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1">
    <w:name w:val="xl331"/>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3">
    <w:name w:val="xl33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38">
    <w:name w:val="xl338"/>
    <w:basedOn w:val="Normal"/>
    <w:qFormat/>
    <w:pPr>
      <w:shd w:fill="FFFFFF" w:val="clear"/>
      <w:spacing w:lineRule="auto" w:line="240" w:before="280" w:after="280"/>
      <w:textAlignment w:val="center"/>
    </w:pPr>
    <w:rPr>
      <w:rFonts w:eastAsia="Times New Roman"/>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41">
    <w:name w:val="xl34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1">
    <w:name w:val="xl351"/>
    <w:basedOn w:val="Normal"/>
    <w:qFormat/>
    <w:pPr>
      <w:shd w:fill="FFFFFF" w:val="clea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57">
    <w:name w:val="xl3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59">
    <w:name w:val="xl359"/>
    <w:basedOn w:val="Normal"/>
    <w:qFormat/>
    <w:pPr>
      <w:shd w:fill="FFFFFF" w:val="clear"/>
      <w:spacing w:lineRule="auto" w:line="240" w:before="280" w:after="280"/>
      <w:textAlignment w:val="center"/>
    </w:pPr>
    <w:rPr>
      <w:rFonts w:eastAsia="Times New Roman"/>
      <w:i/>
      <w:iCs/>
      <w:sz w:val="24"/>
      <w:szCs w:val="24"/>
    </w:rPr>
  </w:style>
  <w:style w:type="paragraph" w:styleId="Xl360">
    <w:name w:val="xl360"/>
    <w:basedOn w:val="Normal"/>
    <w:qFormat/>
    <w:pPr>
      <w:shd w:fill="FFFFFF" w:val="clear"/>
      <w:spacing w:lineRule="auto" w:line="240" w:before="280" w:after="280"/>
      <w:textAlignment w:val="center"/>
    </w:pPr>
    <w:rPr>
      <w:rFonts w:eastAsia="Times New Roman"/>
      <w:sz w:val="32"/>
      <w:szCs w:val="32"/>
    </w:rPr>
  </w:style>
  <w:style w:type="paragraph" w:styleId="Xl361">
    <w:name w:val="xl36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64">
    <w:name w:val="xl36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65">
    <w:name w:val="xl36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0">
    <w:name w:val="xl37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5">
    <w:name w:val="xl37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6">
    <w:name w:val="xl37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7">
    <w:name w:val="xl37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9">
    <w:name w:val="xl379"/>
    <w:basedOn w:val="Normal"/>
    <w:qFormat/>
    <w:pPr>
      <w:shd w:fill="FFFFFF" w:val="clear"/>
      <w:spacing w:lineRule="auto" w:line="240" w:before="280" w:after="280"/>
      <w:jc w:val="center"/>
      <w:textAlignment w:val="center"/>
    </w:pPr>
    <w:rPr>
      <w:rFonts w:eastAsia="Times New Roman"/>
      <w:b/>
      <w:bCs/>
      <w:sz w:val="36"/>
      <w:szCs w:val="36"/>
    </w:rPr>
  </w:style>
  <w:style w:type="paragraph" w:styleId="Xl380">
    <w:name w:val="xl380"/>
    <w:basedOn w:val="Normal"/>
    <w:qFormat/>
    <w:pPr>
      <w:spacing w:lineRule="auto" w:line="240" w:before="280" w:after="280"/>
      <w:textAlignment w:val="center"/>
    </w:pPr>
    <w:rPr>
      <w:rFonts w:eastAsia="Times New Roman"/>
      <w:b/>
      <w:bCs/>
      <w:sz w:val="36"/>
      <w:szCs w:val="36"/>
    </w:rPr>
  </w:style>
  <w:style w:type="paragraph" w:styleId="Xl381">
    <w:name w:val="xl381"/>
    <w:basedOn w:val="Normal"/>
    <w:qFormat/>
    <w:pPr>
      <w:shd w:fill="FFFFFF" w:val="clear"/>
      <w:spacing w:lineRule="auto" w:line="240" w:before="280" w:after="280"/>
      <w:jc w:val="center"/>
      <w:textAlignment w:val="center"/>
    </w:pPr>
    <w:rPr>
      <w:rFonts w:eastAsia="Times New Roman"/>
      <w:i/>
      <w:iCs/>
      <w:sz w:val="36"/>
      <w:szCs w:val="36"/>
    </w:rPr>
  </w:style>
  <w:style w:type="paragraph" w:styleId="Xl382">
    <w:name w:val="xl382"/>
    <w:basedOn w:val="Normal"/>
    <w:qFormat/>
    <w:pPr>
      <w:spacing w:lineRule="auto" w:line="240" w:before="280" w:after="280"/>
      <w:textAlignment w:val="center"/>
    </w:pPr>
    <w:rPr>
      <w:rFonts w:eastAsia="Times New Roman"/>
      <w:i/>
      <w:iCs/>
      <w:sz w:val="36"/>
      <w:szCs w:val="36"/>
    </w:rPr>
  </w:style>
  <w:style w:type="paragraph" w:styleId="Xl383">
    <w:name w:val="xl383"/>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8:00Z</dcterms:created>
  <dc:creator>DDT</dc:creator>
  <dc:description/>
  <dc:language>en-US</dc:language>
  <cp:lastModifiedBy>MSI</cp:lastModifiedBy>
  <cp:lastPrinted>2023-01-05T17:15:00Z</cp:lastPrinted>
  <dcterms:modified xsi:type="dcterms:W3CDTF">2023-01-05T10:16:00Z</dcterms:modified>
  <cp:revision>15</cp:revision>
  <dc:subject/>
  <dc:title/>
</cp:coreProperties>
</file>