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69"/>
        <w:gridCol w:w="1313"/>
        <w:gridCol w:w="1140"/>
        <w:gridCol w:w="1264"/>
        <w:gridCol w:w="643"/>
      </w:tblGrid>
      <w:tr>
        <w:trPr>
          <w:trHeight w:val="23" w:hRule="atLeast"/>
        </w:trPr>
        <w:tc>
          <w:tcPr>
            <w:tcW w:w="934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H39"/>
            <w:bookmarkEnd w:id="0"/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A1%3AH39"/>
            <w:bookmarkEnd w:id="1"/>
            <w:r>
              <w:rPr>
                <w:rFonts w:eastAsia="Times New Roman"/>
                <w:b/>
                <w:bCs/>
                <w:szCs w:val="28"/>
              </w:rPr>
              <w:t>BẢNG TỔNG HỢP KẾ HOẠCH ĐẦU TƯ CÔNG GIAI ĐOẠN 2021 - 2025 ĐIỀU CH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40/NQ-HĐ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360" w:type="dxa"/>
            <w:gridSpan w:val="4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13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-2025 đã giao (NQ16)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  <w:br/>
              <w:t>điều chỉnh</w:t>
            </w:r>
          </w:p>
        </w:tc>
        <w:tc>
          <w:tcPr>
            <w:tcW w:w="12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-2025 điều chỉnh</w:t>
            </w:r>
          </w:p>
        </w:tc>
        <w:tc>
          <w:tcPr>
            <w:tcW w:w="64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9.989.2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53.1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.542.38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VỐN NGÂN SÁCH ĐỊA PHƯƠNG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704.7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986.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690.91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330.9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330.96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999.6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999.66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30.4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30.48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8.9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8.97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Nguồn kết dư giai đoạn 2016 - 202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huyệ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331.29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331.29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ình thành nguồn vốn đầu tư phân cấp đối với cấp huyện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19.6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19.64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kết dư ngân sách tỉnh hỗ trợ các dự án xã hội hóa các năm trước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6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65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sử dụng đấ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50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500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5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50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2" w:name="RANGE!B21"/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  <w:bookmarkEnd w:id="2"/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868.3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13.8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854.55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89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89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kết dư giai đoạn 2016 - 20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.3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3.8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8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80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rung ương thưởng vượt dự toán thu ngân sách năm 20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5.4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y lại vốn OD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ái phiếu chính quyền địa phương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00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HAI THÁC ĐẤU GIÁ ĐẤT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284.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66.9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851.47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251.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66.9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818.87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heo ngành, lĩnh vực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66.9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26.97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91.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91.9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  <w:tc>
          <w:tcPr>
            <w:tcW w:w="13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2.6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2.600</w:t>
            </w:r>
          </w:p>
        </w:tc>
        <w:tc>
          <w:tcPr>
            <w:tcW w:w="6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34:00Z</dcterms:created>
  <dc:creator>DDT</dc:creator>
  <dc:description/>
  <dc:language>en-US</dc:language>
  <cp:lastModifiedBy>MSI</cp:lastModifiedBy>
  <cp:lastPrinted>2023-01-04T21:44:00Z</cp:lastPrinted>
  <dcterms:modified xsi:type="dcterms:W3CDTF">2023-01-04T14:45:00Z</dcterms:modified>
  <cp:revision>7</cp:revision>
  <dc:subject/>
  <dc:title/>
</cp:coreProperties>
</file>