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2055"/>
      </w:tblGrid>
      <w:tr>
        <w:trPr>
          <w:trHeight w:val="1605" w:hRule="atLeast"/>
        </w:trPr>
        <w:tc>
          <w:tcPr>
            <w:tcW w:w="97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PHỤ LỤC </w:t>
              <w:br/>
              <w:t>DANH SÁCH PHÂN BỔ BIÊN CHẾ CÔNG CHỨC TRONG CÁC CƠ QU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 CHỨC HÀNH CHÍNH TỈNH ĐỒNG NAI NĂM 2022</w:t>
              <w:br/>
            </w:r>
            <w:r>
              <w:rPr>
                <w:rFonts w:eastAsia="Times New Roman"/>
                <w:i/>
                <w:iCs/>
                <w:szCs w:val="28"/>
              </w:rPr>
              <w:t>(Kèm theo Nghị quyết số 41/NQ-HĐND ngày 08/12/2021 của HĐND tỉnh)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cơ quan, đơn v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biên chế phân bổ đầu năm 2022 </w:t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ối sở, ban, ngành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6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ường trực và các ban HĐND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phòng Đoàn đại biểu Quốc hội và Hội đồng nhân dân tỉnh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ủ tịch và các Phó Chủ tịch UBND tỉnh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Văn phòng Ủy ban nhân dân tỉnh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Tài chính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Y t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ở Lao động - Thương binh và Xã hội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Văn hóa, Thể thao và Du lịch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Dân tộc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ở Công Thương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Ngoại vụ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Nội vụ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anh tra tỉnh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ở Giao thông vận tải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ở Kế hoạch và Đầu t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Tư pháp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Khoa học và Công ngh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 Quản lý các Khu công nghiệp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Xây dựng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Thông tin và Truyền thông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 Quản lý Khu công nghệ cao công nghệ sinh học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ở Tài nguyên và Môi trường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ẤP HUYỆN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576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TP Biên Hò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Tân Ph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Nhơn Trạch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Long Thành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thành phố Long Khánh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Định Quán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Vĩnh Cửu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Cẩm M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Thống Nhất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 (A+B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7:00Z</dcterms:created>
  <dc:creator>DDT</dc:creator>
  <dc:description/>
  <cp:keywords/>
  <dc:language>en-US</dc:language>
  <cp:lastModifiedBy>DDT</cp:lastModifiedBy>
  <dcterms:modified xsi:type="dcterms:W3CDTF">2021-12-31T06:15:00Z</dcterms:modified>
  <cp:revision>4</cp:revision>
  <dc:subject/>
  <dc:title/>
</cp:coreProperties>
</file>