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HỤ LỤC</w:t>
        <w:br/>
        <w:t xml:space="preserve"> Danh mục các dự án phải chuyển mục đích sử dụng có diện tích đất trồng lúa </w:t>
        <w:br/>
        <w:t>năm 2024 tỉnh Đồng Nai</w:t>
        <w:br/>
      </w:r>
      <w:r>
        <w:rPr>
          <w:i/>
          <w:iCs/>
          <w:color w:val="000000"/>
          <w:sz w:val="28"/>
          <w:szCs w:val="28"/>
        </w:rPr>
        <w:t xml:space="preserve">(Kèm theo Nghị quyết số 42/NQ-HĐND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gày 15 tháng 10 năm 2024 của Hội đồng nhân dân tỉnh Đồng Na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20"/>
        <w:gridCol w:w="1169"/>
        <w:gridCol w:w="2200"/>
        <w:gridCol w:w="1500"/>
        <w:gridCol w:w="1319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dự án theo các văn bản được phê duyệt (nếu có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ị tr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ện tích đất thực hiện dự án (ha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đó: Đất trồng lúa (ha)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, thành ph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hường xã, thị trấn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ự án đường dây 500 kV NMĐ Nhơn Trạch 4 - rẽ Phú Mỹ - Nhà B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ớc Khá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ường dây 220 kV NMĐ Nhơn Trạch 3 - TBA 500 kV Long Th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ước Khánh, Vĩnh Thanh, Phú Hội, Long Tân, Phước An, Phước Thiền, Hiệp Phướ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ường dây 220V NMĐ Nhơn Trạch 3 - rẽ Mỹ Xuân - Cát Lá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ớc Khánh, Vĩnh Th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ự án hạ tầng khu tái định cư tại thị trấn Long Thành (giai đoạn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. Long Thà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án Khu đô thị Hiệp Hòa tại phường Hiệp Hòa, thành phố Biên Hò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án đường kết nối, dẫn vào cầu Hiếu Liê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 An, Hiếu Liê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600" w:after="1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0:00Z</dcterms:created>
  <dc:creator>QH10</dc:creator>
  <dc:description/>
  <dc:language>en-US</dc:language>
  <cp:lastModifiedBy>DDT</cp:lastModifiedBy>
  <cp:lastPrinted>2024-10-25T09:54:00Z</cp:lastPrinted>
  <dcterms:modified xsi:type="dcterms:W3CDTF">2024-10-25T02:56:00Z</dcterms:modified>
  <cp:revision>6</cp:revision>
  <dc:subject/>
  <dc:title>HỘI ĐỒNG NHÂN DÂN</dc:title>
</cp:coreProperties>
</file>