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6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Y BAN</w:t>
            </w:r>
            <w:r>
              <w:rPr>
                <w:b/>
                <w:bCs/>
                <w:sz w:val="26"/>
                <w:szCs w:val="26"/>
              </w:rPr>
              <w:t xml:space="preserve"> NHÂN DÂN HUYỆN NHƠN TR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5pt" to="108.5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  <w:tab w:val="right" w:pos="9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right" w:pos="9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right" w:pos="938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6223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4.9pt" to="284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MỤC CÁC DỰ ÁN ĐẦU TƯ DO HUYỆN QUẢN LÝ</w:t>
      </w:r>
    </w:p>
    <w:p>
      <w:pPr>
        <w:pStyle w:val="Normal"/>
        <w:jc w:val="center"/>
        <w:rPr/>
      </w:pPr>
      <w:r>
        <w:rPr>
          <w:b/>
        </w:rPr>
        <w:t>(Nguồn vốn: Ngân sách Nhà nước, ngân sách huyện năm 2008)</w:t>
      </w:r>
    </w:p>
    <w:p>
      <w:pPr>
        <w:pStyle w:val="Normal"/>
        <w:jc w:val="center"/>
        <w:rPr/>
      </w:pPr>
      <w:r>
        <w:rPr>
          <w:i/>
        </w:rPr>
        <w:t>(Ban hành kèm theo Tờ trình 355/TTr-UBND ngày 24/12/2007)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</w:t>
      </w:r>
    </w:p>
    <w:tbl>
      <w:tblPr>
        <w:tblW w:w="14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8"/>
        <w:gridCol w:w="1012"/>
        <w:gridCol w:w="993"/>
        <w:gridCol w:w="784"/>
        <w:gridCol w:w="1013"/>
        <w:gridCol w:w="954"/>
        <w:gridCol w:w="812"/>
        <w:gridCol w:w="960"/>
        <w:gridCol w:w="960"/>
        <w:gridCol w:w="760"/>
        <w:gridCol w:w="920"/>
      </w:tblGrid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xây dự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 KC-HT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lực  thiết k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MĐT hoặc TDT được duyệt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thanh toán từ KC công đến 31/12/0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năm 200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2008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lắp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khác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 xml:space="preserve">17,8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 xml:space="preserve">102,0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 xml:space="preserve">59,8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 xml:space="preserve">2,4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/>
                <w:b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 xml:space="preserve">39,707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6,8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46,0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36,3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,4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7,256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yển tiế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6,1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7,4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6,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,07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/ Giao thô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3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9,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33,86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2,549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3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9,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/ Xây dự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3,1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7,9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7,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570 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ụ điểm văn hóa Hiệp Phướ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h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4,40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3,8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rộng trụ sở làm việc UBND huyệ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m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55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9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ân đường nội bộ BCH Quân sự huyệ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6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3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Long Th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h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4,68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3,1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ông trình khởi công mớ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4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4,1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2,2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986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/ Giao thô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5,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5,1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i nhựa đường vào Trường MG Hoa Se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1,90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68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,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5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/ Xây dự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8,6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7,1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586 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ải tạo mở rộng Trạm Y tế Phú Hữu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ữ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3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6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ải tạo mở rộng Trạm Y tế Phước Thiề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iề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8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mới Trạm Y tế Long Th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h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,39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,2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1,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ải tạo mở rộng Trạm Y tế Hiệp Phướ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Ph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89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8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ải tạo mở rộng Trạm Y tế Long Tâ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08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02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ải tạo mở rộng Trạm Y tế Vĩnh Than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Tha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90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8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mới trụ sở trung tâm đầu tư phát triển cụm CN huyệ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Đ-V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,4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2,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ông trình dự phò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4,5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8,1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,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5,20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/ Giao thô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0,1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5,2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4,900 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Nhà máy nước đến KCN 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iề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,41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,1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1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vào Trường Kỹ thuật Công nghiệ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ộ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,36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9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từ khu TĐC Đại Lộc đến Trường TH Đ.Phướ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Ph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HL19 đến kênh tiêu Hiệp Phướ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.Ph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5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vào Trường TH Phước Thiền (Đường số 3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iề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4,55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6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3,6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1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/ Xây dự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,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,1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ửa chữa trụ sở Huyện ủ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Đại Phướ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Ph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/ Công trình điệ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,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,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00 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áy phát điện dự phòng Huyện ủy, UBND huyệ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điện chiếu sáng HL12, HL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ẩn bị đầu tư - chuẩn bị thực hiện dự á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,0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1,7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1,78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/ Giao thô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0,4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0,40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 bồi thường đường từ chợ Phú Hữu đến Cổng Đ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ữ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3,87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307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8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 bồi thường đường từ 319 đến sông Đồng Mô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iề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44,32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24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4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2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Cầu Cháy xã Phú Đô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ấp Phước Lươ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rộng HL19 (đoạn trong khu dân cư H.Phước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h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trải nhựa đường D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14 khu dân cư ngã tư Hiệp Phướ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h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/ Xây dự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,3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,38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 phí bồi thường Trường Mẫu giáo Long Th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h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Đại Phướ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Ph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Phước 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Vĩnh Than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Tha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Mẫu giáo Phú Thạn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mới Trạm Y tế Phú Thạn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mới Trạm Y tế Phú Đô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mới Trạm Y tế Phú Hộ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ộ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ụ điểm văn hóa Phước Khán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ụ điểm văn hóa Vĩnh Than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Tha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ụ điểm văn hóa Phước 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ụ điểm văn hóa Phú Thạn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ụ điểm văn hóa Phú Hộ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ộ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uồn phí hạ tần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12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8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23,5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bCs/>
                <w:sz w:val="20"/>
                <w:szCs w:val="20"/>
              </w:rPr>
              <w:t xml:space="preserve">4,500 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i định cư Đại Lộ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Phướ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44,64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0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2,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20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i định cư Phước 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,60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2,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5,5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2,5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y hoạc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6,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6,171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ông trình chuyển tiếp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4,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4,87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khu công viên Giồng Sắ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khu du lịch Cống Ô Kè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Tha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1/500 khu dân cư Phú Thạnh - Vĩnh Than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V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1/500 khu dân cư Long Thọ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h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1/500 khu dân cư  ấp Xóm Hố xã P.Hội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ộ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1/2000 khu dân cư Phước An A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H 1/2000 khu dân cư 2 bên đường Giồng Ô Đông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Đô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H 1/2000 khu dân cư 2 bên đường xã P.Khánh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H 1/2000 hạ tầng kỹ thuật khu dân cư dọc đường HL19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1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1,15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</w:t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H 1/2000 hạ tầng kỹ thuật khu dân cư dọc đường 25A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.T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4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ông trình khởi công mới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bCs/>
                <w:sz w:val="20"/>
                <w:szCs w:val="20"/>
              </w:rPr>
              <w:t>1,3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H khu tái định cư xã Hiệp Phướ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Phướ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H khu tái định cư xã Phước Thiề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iề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iết kế khu chung cư tạm cư L.Thọ - Phước 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Thọ-P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 khu dân cư xã Phước A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H khu dân cư Phước An 2 (CB.CNV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H khu XD Hà Nội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Từ Ngọc Chiếu</w:t>
      </w:r>
    </w:p>
    <w:sectPr>
      <w:footerReference w:type="default" r:id="rId2"/>
      <w:type w:val="nextPage"/>
      <w:pgSz w:orient="landscape" w:w="16838" w:h="11906"/>
      <w:pgMar w:left="1134" w:right="1134" w:gutter="0" w:header="0" w:top="1222" w:footer="720" w:bottom="1134"/>
      <w:pgNumType w:start="103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56:00Z</dcterms:created>
  <dc:creator>NGUYEN VAN BACH</dc:creator>
  <dc:description/>
  <cp:keywords/>
  <dc:language>en-US</dc:language>
  <cp:lastModifiedBy>Admin</cp:lastModifiedBy>
  <cp:lastPrinted>2008-02-29T09:10:00Z</cp:lastPrinted>
  <dcterms:modified xsi:type="dcterms:W3CDTF">2014-12-15T23:56:00Z</dcterms:modified>
  <cp:revision>2</cp:revision>
  <dc:subject/>
  <dc:title>ỦY BAN NHÂN DÂN HUYỆN NHƠN TRẠCH</dc:title>
</cp:coreProperties>
</file>