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, CƠ CẤU CÁC LOẠI ĐẤT TRONG KỲ QUY HO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43/2012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1/12/2012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6985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5.5pt" to="30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8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71"/>
        <w:gridCol w:w="1301"/>
        <w:gridCol w:w="980"/>
        <w:gridCol w:w="1188"/>
        <w:gridCol w:w="1149"/>
        <w:gridCol w:w="1207"/>
        <w:gridCol w:w="1009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ện trạng năm 2010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 hoạch năm 2020</w:t>
            </w:r>
          </w:p>
        </w:tc>
      </w:tr>
      <w:tr>
        <w:trPr>
          <w:trHeight w:val="5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tỉnh phân bổ (ha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xác định (ha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rong đó</w:t>
            </w:r>
          </w:p>
        </w:tc>
      </w:tr>
      <w:tr>
        <w:trPr>
          <w:trHeight w:val="6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  <w:br/>
              <w:t>(h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  <w:br/>
              <w:t>(h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077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077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077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22,5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19,03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19,03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92,1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3,11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63,11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Trong đó: Đất chuyên lúa nước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69,9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7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934,57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934,57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9,2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4,67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4,67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88,4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4,55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4,55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3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4,5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42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2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0,1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1,74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1,74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còn lại</w:t>
            </w:r>
            <w:r>
              <w:rPr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8,0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9,54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9,54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9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55,4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9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858,95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858,95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8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8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8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9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0,4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6,40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6,40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u công nghiệp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0,3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6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2,40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2,40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ụm công nghiệp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ho lĩnh vực khoáng sản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5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5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di tích danh thắng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1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1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ất nghĩa trang, nghĩa địa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1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1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5,5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7,99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167,9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0,5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3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,63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,63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9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4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,62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,62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7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0,53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0,53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57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,0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00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00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hạ tầng còn lại</w:t>
            </w:r>
            <w:r>
              <w:rPr>
                <w:i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053,2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4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8,2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8,21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2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đô thị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89,53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89,53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phi nông nghiệp còn lại </w:t>
            </w:r>
            <w:r>
              <w:rPr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334,3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4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14,74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89,3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78,88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78,88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308,1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29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4,87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4,87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,8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6,7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68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,99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,9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4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30,00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30,00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31,05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31,05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7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833,2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3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60,68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12,48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1"/>
        <w:rPr>
          <w:sz w:val="24"/>
          <w:szCs w:val="24"/>
        </w:rPr>
      </w:pPr>
      <w:r>
        <w:rPr>
          <w:iCs/>
          <w:sz w:val="24"/>
          <w:szCs w:val="24"/>
        </w:rPr>
        <w:t>(*) Chỉ tiêu quan sát, không cộng vào diện tích tự nhiên</w:t>
      </w:r>
    </w:p>
    <w:p>
      <w:pPr>
        <w:pStyle w:val="Normal"/>
        <w:spacing w:before="120" w:after="0"/>
        <w:ind w:firstLine="561"/>
        <w:rPr>
          <w:iCs/>
          <w:sz w:val="24"/>
          <w:szCs w:val="24"/>
        </w:rPr>
      </w:pPr>
      <w:r>
        <w:rPr>
          <w:iCs/>
          <w:sz w:val="24"/>
          <w:szCs w:val="24"/>
        </w:rPr>
        <w:t>(1) Gồm: Đất cây hàng năm khác, đất nông nghiệp khác.</w:t>
      </w:r>
    </w:p>
    <w:p>
      <w:pPr>
        <w:pStyle w:val="Normal"/>
        <w:spacing w:before="120" w:after="0"/>
        <w:ind w:firstLine="561"/>
        <w:rPr>
          <w:iCs/>
          <w:sz w:val="24"/>
          <w:szCs w:val="24"/>
        </w:rPr>
      </w:pPr>
      <w:r>
        <w:rPr>
          <w:iCs/>
          <w:sz w:val="24"/>
          <w:szCs w:val="24"/>
        </w:rPr>
        <w:t>(2) Gồm: Đất giao thông, thủy lợi, truyền tải năng lượng, bưu chính viễn thông, nghiên cứu khoa học, dịch vụ xã hội, chợ, hạ tầng khác.</w:t>
      </w:r>
    </w:p>
    <w:p>
      <w:pPr>
        <w:pStyle w:val="Normal"/>
        <w:spacing w:before="120" w:after="0"/>
        <w:ind w:firstLine="561"/>
        <w:rPr/>
      </w:pPr>
      <w:r>
        <w:rPr>
          <w:iCs/>
          <w:sz w:val="24"/>
          <w:szCs w:val="24"/>
        </w:rPr>
        <w:t>(3) Gồm: Đất sản xuất kinh doanh, đất sông suối, đất ở nông thôn, đất phi nông nghiệp khác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 CHUYỂN MỤC ĐÍCH SỬ DỤNG ĐẤ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NG KỲ QUY HO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Nghị quyết số 43/2012/NQ-HĐND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ngày 21/12/2012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73025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.75pt" to="312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53"/>
        <w:gridCol w:w="1358"/>
        <w:gridCol w:w="1484"/>
        <w:gridCol w:w="1459"/>
      </w:tblGrid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thời kỳ</w:t>
            </w:r>
          </w:p>
          <w:p>
            <w:pPr>
              <w:pStyle w:val="Normal"/>
              <w:autoSpaceDE w:val="true"/>
              <w:ind w:left="-51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1 - 2015</w:t>
            </w:r>
          </w:p>
          <w:p>
            <w:pPr>
              <w:pStyle w:val="Normal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6 - 2020</w:t>
            </w:r>
          </w:p>
          <w:p>
            <w:pPr>
              <w:pStyle w:val="Normal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ất nông nghiệp chuyển sang đất phi nông nghiệp </w:t>
            </w:r>
          </w:p>
        </w:tc>
        <w:tc>
          <w:tcPr>
            <w:tcW w:w="13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999,96</w:t>
            </w:r>
          </w:p>
        </w:tc>
        <w:tc>
          <w:tcPr>
            <w:tcW w:w="14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60,99</w:t>
            </w:r>
          </w:p>
        </w:tc>
        <w:tc>
          <w:tcPr>
            <w:tcW w:w="14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8,97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454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4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4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lúa</w:t>
            </w:r>
          </w:p>
        </w:tc>
        <w:tc>
          <w:tcPr>
            <w:tcW w:w="1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7,15</w:t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7,60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5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4,49</w:t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,12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7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</w:t>
            </w:r>
          </w:p>
        </w:tc>
        <w:tc>
          <w:tcPr>
            <w:tcW w:w="1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6,84</w:t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4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8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3</w:t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5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66</w:t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48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1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huyên trồng lúa nước chuyển sang đất trồng cây lâu năm</w:t>
            </w:r>
          </w:p>
        </w:tc>
        <w:tc>
          <w:tcPr>
            <w:tcW w:w="1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 chuyển sang đất nông nghiệp không phải rừng</w:t>
            </w:r>
          </w:p>
        </w:tc>
        <w:tc>
          <w:tcPr>
            <w:tcW w:w="1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9</w:t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6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 chuyển sang đất nông nghiệp không phải rừng</w:t>
            </w:r>
          </w:p>
        </w:tc>
        <w:tc>
          <w:tcPr>
            <w:tcW w:w="13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</w:tc>
        <w:tc>
          <w:tcPr>
            <w:tcW w:w="14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</w:tc>
        <w:tc>
          <w:tcPr>
            <w:tcW w:w="14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Phụ lục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ÂN BỔ DIỆN TÍCH CÁC LOẠI ĐẤT 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43/2012/NQ-HĐND </w:t>
      </w:r>
    </w:p>
    <w:p>
      <w:pPr>
        <w:pStyle w:val="Normal"/>
        <w:jc w:val="center"/>
        <w:rPr/>
      </w:pPr>
      <w:r>
        <w:rPr>
          <w:i/>
        </w:rPr>
        <w:t>ngày 21/12/2012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8826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95pt" to="31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2"/>
        <w:gridCol w:w="1058"/>
        <w:gridCol w:w="1053"/>
        <w:gridCol w:w="1080"/>
        <w:gridCol w:w="1035"/>
        <w:gridCol w:w="1053"/>
        <w:gridCol w:w="1080"/>
      </w:tblGrid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ện tích năm 2010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ện tích đến các năm</w:t>
            </w:r>
          </w:p>
        </w:tc>
      </w:tr>
      <w:tr>
        <w:trPr>
          <w:trHeight w:val="6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TỰ NHIÊN</w:t>
            </w:r>
          </w:p>
        </w:tc>
        <w:tc>
          <w:tcPr>
            <w:tcW w:w="1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77,98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77,9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77,98</w:t>
            </w:r>
          </w:p>
        </w:tc>
        <w:tc>
          <w:tcPr>
            <w:tcW w:w="10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77,98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77,9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77,9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ất nông nghiệp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22,54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963,4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732,93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58,1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81,9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60,4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lúa nước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2,11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5,5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2,44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3,33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2,8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4,5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Trong đó: Đất chuyên lúa nước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69,94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341,0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845,62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613,4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22,6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27,3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ồng cây lâu năm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,28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4,3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4,23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,72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3,2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8,6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rừng phòng hộ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8,4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7,9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1,38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1,38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1,3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1,3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rừng sản xuất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,58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7,3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4,09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3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1,7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4,5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ất nuôi trồng thủy sản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0,1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0,7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1,15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4,34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3,2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4,7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nông nghiệp còn lại</w:t>
            </w:r>
            <w:r>
              <w:rPr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8,07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7,6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9,64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8,03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9,4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6,6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ất phi nông nghiệp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55,44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14,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345,05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919,88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496,0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817,4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FFFFFF"/>
                <w:sz w:val="20"/>
                <w:szCs w:val="20"/>
              </w:rPr>
            </w:pPr>
            <w:r>
              <w:rPr>
                <w:iCs/>
                <w:color w:val="FFFF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xây dựng trụ sở cơ quan, công trình sự nghiệp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quốc phòng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2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9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an ninh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khu công nghiệp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,45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6,4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6,40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6,4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6,4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6,4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u công nghiệp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0,37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2,4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2,40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2,4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2,4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2,4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ụm công nghiệp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8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sản xuất VLXD gốm sứ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8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di tích danh thắng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bãi thải, xử lý chất thải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ôn giáo, tín ngưỡng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7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1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Đất nghĩa trang, nghĩa địa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ó mặt nước chuyên dùng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phát triển hạ tầng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5,5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2,2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3,02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8,96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7,3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3,7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văn hóa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6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2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y tế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giáo dục, đào tạo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3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1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1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thể dục - thể thao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1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Đất hạ tầng còn lại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3,24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3,9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0,77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7,55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6,0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2,73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ở tại đô thị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,2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phi nông nghiệp còn lại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4,32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8,8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1,65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6,95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2,9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0,6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ở tại nông thôn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9,36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6,3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0,83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2,18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3,9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0,66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sông, suối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8,18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0,6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5,32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1,31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5,2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3,45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ơ sở sản xuất kinh doanh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8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0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6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,7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,49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ất đô thị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66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92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1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3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ất khu du lịch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92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92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3,8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3,83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ất khu dân cư nông thôn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10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33,22</w:t>
            </w:r>
          </w:p>
        </w:tc>
        <w:tc>
          <w:tcPr>
            <w:tcW w:w="10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59,63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76,40</w:t>
            </w:r>
          </w:p>
        </w:tc>
        <w:tc>
          <w:tcPr>
            <w:tcW w:w="1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36,75</w:t>
            </w:r>
          </w:p>
        </w:tc>
        <w:tc>
          <w:tcPr>
            <w:tcW w:w="10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71,57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5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1"/>
        <w:rPr>
          <w:sz w:val="24"/>
          <w:szCs w:val="24"/>
        </w:rPr>
      </w:pPr>
      <w:r>
        <w:rPr>
          <w:iCs/>
          <w:sz w:val="24"/>
          <w:szCs w:val="24"/>
        </w:rPr>
        <w:t>(*) Chỉ tiêu quan sát, không cộng vào diện tích tự nhiên</w:t>
      </w:r>
    </w:p>
    <w:p>
      <w:pPr>
        <w:pStyle w:val="Normal"/>
        <w:spacing w:before="120" w:after="0"/>
        <w:ind w:firstLine="561"/>
        <w:rPr>
          <w:iCs/>
          <w:sz w:val="24"/>
          <w:szCs w:val="24"/>
        </w:rPr>
      </w:pPr>
      <w:r>
        <w:rPr>
          <w:iCs/>
          <w:sz w:val="24"/>
          <w:szCs w:val="24"/>
        </w:rPr>
        <w:t>(1) Gồm: Đất cây hàng năm khác, đất nông nghiệp khác.</w:t>
      </w:r>
    </w:p>
    <w:p>
      <w:pPr>
        <w:pStyle w:val="Normal"/>
        <w:spacing w:before="120" w:after="0"/>
        <w:ind w:firstLine="561"/>
        <w:rPr>
          <w:iCs/>
          <w:sz w:val="24"/>
          <w:szCs w:val="24"/>
        </w:rPr>
      </w:pPr>
      <w:r>
        <w:rPr>
          <w:iCs/>
          <w:sz w:val="24"/>
          <w:szCs w:val="24"/>
        </w:rPr>
        <w:t>(2) Gồm: Đất giao thông, thủy lợi, truyền tải năng lượng, bưu chính viễn thông, nghiên cứu khoa học, dịch vụ xã hội, chợ, hạ tầng khác.</w:t>
      </w:r>
    </w:p>
    <w:p>
      <w:pPr>
        <w:pStyle w:val="Normal"/>
        <w:spacing w:before="120" w:after="0"/>
        <w:ind w:firstLine="561"/>
        <w:rPr/>
      </w:pPr>
      <w:r>
        <w:rPr>
          <w:iCs/>
          <w:sz w:val="24"/>
          <w:szCs w:val="24"/>
        </w:rPr>
        <w:t>(3) Gồm: Đất sản xuất kinh doanh, đất sông suối, đất ở nông thôn, đất phi nông nghiệp khác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HUYỂN MỤC ĐÍCH SỬ DỤNG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Nghị quyết số 43/2012/NQ-HĐND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ngày 21/12/2012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73660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8pt" to="309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8"/>
        <w:gridCol w:w="1056"/>
        <w:gridCol w:w="986"/>
        <w:gridCol w:w="986"/>
        <w:gridCol w:w="821"/>
        <w:gridCol w:w="821"/>
        <w:gridCol w:w="986"/>
      </w:tblGrid>
      <w:tr>
        <w:trPr>
          <w:trHeight w:val="25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ha)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theo các năm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ất nông nghiệp chuyển sang đất phi nông nghiệp 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60,99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4,74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30,55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47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87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88,36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7" w:right="-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7"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7"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7"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7"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7" w:right="-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7,6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1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12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7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6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7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7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9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uyển đổi cơ cấu sử dụng đất trong nội bộ đất nông nghiệp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8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6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 chuyển sang đất nông nghiệp không phải rừ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6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 chuyển sang đất nông nghiệp không phải rừng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8:00Z</dcterms:created>
  <dc:creator>dinhngoan</dc:creator>
  <dc:description/>
  <cp:keywords/>
  <dc:language>en-US</dc:language>
  <cp:lastModifiedBy>NAMPP</cp:lastModifiedBy>
  <cp:lastPrinted>2012-12-19T09:39:00Z</cp:lastPrinted>
  <dcterms:modified xsi:type="dcterms:W3CDTF">2013-04-04T08:28:00Z</dcterms:modified>
  <cp:revision>2</cp:revision>
  <dc:subject/>
  <dc:title>Phụ lục I</dc:title>
</cp:coreProperties>
</file>