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532"/>
        <w:gridCol w:w="793"/>
        <w:gridCol w:w="761"/>
        <w:gridCol w:w="721"/>
        <w:gridCol w:w="614"/>
        <w:gridCol w:w="591"/>
        <w:gridCol w:w="457"/>
        <w:gridCol w:w="734"/>
        <w:gridCol w:w="497"/>
        <w:gridCol w:w="399"/>
        <w:gridCol w:w="609"/>
        <w:gridCol w:w="864"/>
        <w:gridCol w:w="734"/>
        <w:gridCol w:w="762"/>
        <w:gridCol w:w="613"/>
        <w:gridCol w:w="560"/>
        <w:gridCol w:w="537"/>
        <w:gridCol w:w="399"/>
        <w:gridCol w:w="565"/>
        <w:gridCol w:w="622"/>
        <w:gridCol w:w="744"/>
        <w:gridCol w:w="792"/>
        <w:gridCol w:w="793"/>
        <w:gridCol w:w="752"/>
        <w:gridCol w:w="645"/>
        <w:gridCol w:w="645"/>
        <w:gridCol w:w="614"/>
        <w:gridCol w:w="614"/>
        <w:gridCol w:w="640"/>
        <w:gridCol w:w="686"/>
        <w:gridCol w:w="573"/>
        <w:gridCol w:w="538"/>
        <w:gridCol w:w="605"/>
      </w:tblGrid>
      <w:tr>
        <w:trPr>
          <w:trHeight w:val="23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  <w:bookmarkStart w:id="0" w:name="RANGE!A1%3AAH167"/>
            <w:bookmarkStart w:id="1" w:name="RANGE!A1%3AAH167"/>
            <w:bookmarkEnd w:id="1"/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4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bookmarkStart w:id="2" w:name="RANGE!AH1"/>
            <w:r>
              <w:rPr>
                <w:rFonts w:eastAsia="Times New Roman"/>
                <w:b/>
                <w:bCs/>
                <w:sz w:val="22"/>
              </w:rPr>
              <w:t>Biểu mẫu số 54 - NĐ 31</w:t>
            </w:r>
            <w:bookmarkEnd w:id="2"/>
          </w:p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sz w:val="22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2393" w:type="dxa"/>
            <w:gridSpan w:val="3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hụ lục VI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bookmarkStart w:id="3" w:name="RANGE!A3"/>
            <w:bookmarkEnd w:id="3"/>
            <w:r>
              <w:rPr>
                <w:rFonts w:eastAsia="Times New Roman"/>
                <w:b/>
                <w:bCs/>
                <w:sz w:val="24"/>
                <w:szCs w:val="24"/>
              </w:rPr>
              <w:t>QUYẾT TOÁN CHI NGÂN SÁCH CẤP TỈNH (HUYỆN, XÃ) CHO TỪNG CƠ QUAN, TỔ CHỨC THEO LĨNH VỰC NĂM 20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bookmarkStart w:id="4" w:name="RANGE!A3"/>
            <w:bookmarkEnd w:id="4"/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(Kèm theo Nghị quyết số 43/NQ-HĐND ngày 10 tháng 12 năm 2022 của Hội đồng nhân dân tỉnh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 xml:space="preserve">Đơn vị: Triệu đồng 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STT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Tên đơn vị</w:t>
            </w:r>
          </w:p>
        </w:tc>
        <w:tc>
          <w:tcPr>
            <w:tcW w:w="6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Dự toán </w:t>
            </w:r>
          </w:p>
        </w:tc>
        <w:tc>
          <w:tcPr>
            <w:tcW w:w="8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Quyết toán</w:t>
            </w:r>
          </w:p>
        </w:tc>
        <w:tc>
          <w:tcPr>
            <w:tcW w:w="5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So sánh (%)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Tổng số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Chi đầu tư phát triển </w:t>
            </w:r>
            <w:r>
              <w:rPr>
                <w:rFonts w:eastAsia="Times New Roman"/>
                <w:sz w:val="14"/>
                <w:szCs w:val="14"/>
              </w:rPr>
              <w:t>(Không kể chương trình MTQG)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Chi thường xuyên </w:t>
            </w:r>
            <w:r>
              <w:rPr>
                <w:rFonts w:eastAsia="Times New Roman"/>
                <w:sz w:val="14"/>
                <w:szCs w:val="14"/>
              </w:rPr>
              <w:t>(Không kể chương trình MTQG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Chi trả nợ lãi do chính quyền địa phương vay (2)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Chi trả nợ gốc do chính quyền địa phương vay (2)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Chi bổ sung quỹ dự trữ tài chính (2)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Khác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Chi chương trình MTQG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Tổng số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Chi đầu tư phát triển </w:t>
            </w:r>
            <w:r>
              <w:rPr>
                <w:rFonts w:eastAsia="Times New Roman"/>
                <w:sz w:val="14"/>
                <w:szCs w:val="14"/>
              </w:rPr>
              <w:t>(Không kể chương trình MTQG)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Chi thường xuyên (Không kể chương trình MTQG) 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Chi trả nợ lãi do chính quyền địa phương vay (2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Chi bổ sung quỹ dự trữ tài chính (2)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Chi chương trình MTQG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Chi trả nợ gốc do chính quyền địa phương vay 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Chi chuyển giao ngân sách cấp dưới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Chi chuyển nguồn sang ngân sách năm sau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Tổng số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Chi đầu tư phát triển </w:t>
            </w:r>
            <w:r>
              <w:rPr>
                <w:rFonts w:eastAsia="Times New Roman"/>
                <w:sz w:val="14"/>
                <w:szCs w:val="14"/>
              </w:rPr>
              <w:t>(Không kể chương trình MTQG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Chi thường xuyên </w:t>
            </w:r>
            <w:r>
              <w:rPr>
                <w:rFonts w:eastAsia="Times New Roman"/>
                <w:sz w:val="14"/>
                <w:szCs w:val="14"/>
              </w:rPr>
              <w:t>(Không kể chương trình MTQG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Chi trả nợ lãi do chính quyền địa phương vay (2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Chi trả nợ gốc do chính quyền địa phương vay 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Chi bổ sung quỹ dự trữ tài chính (2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Chi chương trình MTQG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Tổng số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Chi đầu tư phát triển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Chi thường xuyên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Tổng số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Chi đầu tư phát triển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Chi thường xuyên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Tổng s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Chi đầu tư phát triển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Chi thường xuyên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Tổng số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Chi đầu tư phát triển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Chi thường xuyên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=2+…+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8=9 +1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1= 12+…+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6= 17 + 18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21 = 22+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24=11/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25 = 12/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26=13/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27=14/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28=19/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29=15/6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30=16/8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31=17/9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32=18/ 1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TỔNG S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21.182.41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0.868.93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6.533.309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6.2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76.13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2.91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3.694.92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41.676.97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3.102.74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4.745.44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6.08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2.9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76.13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9.952.40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3.791.25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1.899.49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.891.75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97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21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73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98%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00%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00%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Các đơn vị trực thuộc tỉnh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8.566.84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2.033.53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6.533.309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4.165.809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2.252.92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4.745.44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7.167.44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6.142.52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.024.9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65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11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73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>Bộ Chỉ huy Quân sự tỉnh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56.16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5.3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40.86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92.14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5.15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0.19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6.78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6.61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0.16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23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64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8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>Trung tâm Tư vấn - Quy hoạch - Kiểm định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Ban Dân tộc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.8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.80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.42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.42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9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9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Ban quản lý các Khu công nghiệp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3.56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3.56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9.23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8.28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5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5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2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8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>Ban Quản lý đầu tư xây dựng tỉnh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189.46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167.71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1.75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603.33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/>
            </w:pPr>
            <w:r>
              <w:rPr>
                <w:rFonts w:eastAsia="Times New Roman"/>
                <w:sz w:val="14"/>
                <w:szCs w:val="14"/>
              </w:rPr>
              <w:t>1.838.32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4.56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50.44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50.44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19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57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7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>Ban Quản lý di tích và danh thắng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4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4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4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4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Ban Quản lý Khu công nghệ cao công nghệ sinh học tỉnh Đồng Nai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6.15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/>
            </w:pPr>
            <w:r>
              <w:rPr>
                <w:rFonts w:eastAsia="Times New Roman"/>
                <w:sz w:val="14"/>
                <w:szCs w:val="14"/>
              </w:rPr>
              <w:t>16.15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.43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.38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6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6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Ban Quản lý Khu dự trữ sinh quyển ĐN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.72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.727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.85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.25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1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9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>Ban Quản lý Nghĩa trang tỉnh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Ban Quản lý rừng phòng hộ Tân Phú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.4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.4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.539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.42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11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11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49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32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Ban Tôn giáo tỉnh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9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Báo Đồng Nai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.24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.33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91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91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>Bảo hiểm xã hội tỉnh Đồng Nai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90.78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90.78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90.78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90.78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Bệnh viện đa khoa Đồng Nai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99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9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Bệnh viện đa khoa Thống Nhất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43.69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43.6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57.81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03.76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4.04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4.04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6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4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Bệnh viện Da liễu Đồng Nai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.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.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0.01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.68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.33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.33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0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7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Bệnh viện Nhi đồng Đồng Nai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2.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2.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2.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.85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5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9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Bệnh viện Quân y 7B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4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4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4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4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Bệnh viện Tâm thần Trung ương 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01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019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019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01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Bộ Tư lệnh Quân khu 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.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.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.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.0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Bội chi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.4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.4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>Chi cục Kiểm lâm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0.55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0.55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8.859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.638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5.22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5.22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4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8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>Chi cục Trồng trọt, bảo vệ thực vật và thủy lợi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.66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.66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.44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.95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8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8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8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3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>Chi cục Thủy lợi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9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9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9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Công an tỉnh Đồng Nai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89.81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58.71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31.099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20.24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8.79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08.01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93.43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68.55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24.88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27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2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3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Công ty Cổ phần Cấp nước Đồng Nai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8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8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8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8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>Công ty Cổ phần Đầu tư phát triển vận tải Vĩnh Phú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.75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.758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.75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.75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Công ty Cổ phần Sonadezi Long Bình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8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Công ty TNHH DVDL Hoàng Hà D.L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.14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.14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.14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.14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Công ty TNHH MTV Khai thác công trình thủy lợi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2.65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5.65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.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4.60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4.41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.10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3.08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3.08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3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2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2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Công ty TNHH Trí Minh Phát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84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84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84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84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Cục Hải quan Đồng Nai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55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55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55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55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Cục Quản lý thị trường tỉnh Đồng Nai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7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0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8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8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89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>Cục Thi hành án dân sự tỉnh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2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2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2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2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Cục Thống kê Đồng Nai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08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08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08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08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>Cục Thuế tỉnh Đồng Nai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.99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.99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.99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.99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Đài Khí tượng Thủy văn Đồng Nai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7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>Đài Phát thanh - Truyền hình Đồng Nai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0.08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0.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.08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9.81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.77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0.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0.0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9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7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Dự phòng các sự nghiệp và dự toán chưa phân bổ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95.89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95.89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Dự phòng chưa phân bổ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8.09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8.09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Hội chất độc Dacam/Dioxin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6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6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6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6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0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>Hội Chiến sĩ cách mạng bị địch bắt tù đày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19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19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9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9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5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5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>Hội Chữ thập đ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58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58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12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06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2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0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Hội Cựu chiến binh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84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84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4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39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3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30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>Hội Cựu thanh niên xung phong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62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628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0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0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3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3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Hội Hỗ trợ gia đình liệt sĩ tỉnh Đồng Nai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6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6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6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6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Hội Khuyến học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/>
            </w:pPr>
            <w:r>
              <w:rPr>
                <w:rFonts w:eastAsia="Times New Roman"/>
                <w:sz w:val="14"/>
                <w:szCs w:val="14"/>
              </w:rPr>
              <w:t>1.88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88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32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25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7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>Hội Liên hiệp Phụ nữ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.1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.109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.69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.89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9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9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0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Hội Liên minh các HTX và các DNN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2.0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2.009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/>
            </w:pPr>
            <w:r>
              <w:rPr>
                <w:rFonts w:eastAsia="Times New Roman"/>
                <w:sz w:val="14"/>
                <w:szCs w:val="14"/>
              </w:rPr>
              <w:t>8.71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.34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37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37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3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3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Hội Luật gi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9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9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5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5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3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3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>Hội Người cao tuổi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13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13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7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6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8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8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/>
            </w:pPr>
            <w:r>
              <w:rPr>
                <w:rFonts w:eastAsia="Times New Roman"/>
                <w:sz w:val="14"/>
                <w:szCs w:val="14"/>
              </w:rPr>
              <w:t>5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>Hội Người mù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25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2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6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6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9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9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>Hội Nhà báo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19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19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8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8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5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5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>Hội Nông dân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.16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.167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.87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.77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/>
            </w:pPr>
            <w:r>
              <w:rPr>
                <w:rFonts w:eastAsia="Times New Roman"/>
                <w:sz w:val="14"/>
                <w:szCs w:val="14"/>
              </w:rPr>
              <w:t>1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8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7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>Hội Sinh viên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28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286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0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8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9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>Hội Văn học nghệ thuật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.99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.997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.1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81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.31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.3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8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0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Hợp tác xã Dịch vụ Vận tải Đoàn Kết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69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69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69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69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Kho bạc Nhà nước tỉnh Đồng Nai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.83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.836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.83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.83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>Khu Bảo tồn Thiên nhiên - Văn hóa Đồng Nai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7.35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6.356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1.10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0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9.21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9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7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5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Liên Đoàn lao động tỉnh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04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04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04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04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Liên hiệp các Hội Khoa học kỹ thuật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5.01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5.01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.93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.93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3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3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Liên hiệp các tổ chức Hữu nghị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.75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.75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.91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.71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9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9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8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5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Lữ đoàn 2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7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78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7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7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Ngân hàng Nhà nước Chi nhánh tỉnh Đồng Nai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8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Nguyễn Công Phong - Phân xã Đồng Nai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Nhà hát Nghệ thuật Đồng Nai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.4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.4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.4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3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.96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.96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Nhà Xuất bản Đồng Nai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2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21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20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20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Phân hiệu Trường Đại học Lâm nghiệp tại tỉnh Đồng Nai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1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1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1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1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>Sở Công Thương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76.56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76.567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65.54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1.87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3.66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3.66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4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8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Sở Giáo dục và Đào tạo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12.9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12.9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92.02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44.65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7.37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7.37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7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2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>Sở Giao thông vận tải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55.49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0.43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25.06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44.62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1.82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99.76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3.03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.15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.88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6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5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9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Sở Kế hoạch và Đầu tư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5.39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5.399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.91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.99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7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1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Sở Khoa học và Công nghệ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3.29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.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3.29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8.17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97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9.40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8.56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3.22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5.34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8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4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>Sở Lao động - Thương binh và Xã hội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46.94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2.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14.94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12.56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.41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73.93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9.2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8.17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.04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9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6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Sở Ngoại vụ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.31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.319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.63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.32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9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6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Sở Nội vụ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1.46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7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1.296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0.90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7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7.86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87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87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1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7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Sở Nông nghiệp và Phát triển nông thôn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81.09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81.09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46.42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2.47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3.94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3.94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1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2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Sở Tài chính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1.9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1.90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0.719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9.47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24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24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5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9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Sở Tài chính thành phố Cần Thơ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0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Sở Tài chính tỉnh An Giang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0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Sở Tài chính tỉnh Bạc Liêu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0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Sở Tài chính tỉnh Cà Mau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0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Sở Tài chính tỉnh Kiên Giang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0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Sở Tài chính tỉnh Sóc Trăng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0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Sở Tài chính tỉnh Tiền Giang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0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Sở Tài chính tỉnh Vĩnh Long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0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Sở Tài nguyên và Môi trường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62.48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9.22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3.258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45.71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.798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3.09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7.82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4.42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.4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0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Sở Thông tin và Truyền thông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3.49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3.498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7.49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9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3.21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.09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.09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9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1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Sở Tư pháp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4.84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7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3.146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9.67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48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6.74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45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45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6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7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2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>Sở Văn hóa, Thể thao và Du lịch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89.06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89.069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61.309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57.22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.08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.08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9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Sở Xây dựng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3.32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3.327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6.90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5.63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27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27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2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7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Sở Y tế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184.24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184.246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140.18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527.69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12.49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12.49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8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0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Thanh tra tỉnh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.67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.678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.169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.81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35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35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5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1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Tỉnh đoàn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7.88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7.889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0.60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3.25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.34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.34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4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8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>Tòa án nhân dân tỉnh Đồng Nai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.18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.186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.18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.18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Tổng công ty Công nghiệp Thực phẩm Đồng Nai - Một thành viên Công ty TNHH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.17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.17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.17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.17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Trại giam Xuân Lộc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04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046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04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04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Trung đoàn 93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22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229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229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22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>Trung tâm Công tác xã hội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6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6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6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6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Trung tâm Đào tạo và Sát hạch lái xe loại I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4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4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>Trung tâm Ứng dụng công nghệ sinh học (Đồng Nai)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>Trung tâm Huấn luyện và Thi đấu thể dục thể thao tỉnh Đồng Nai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2.5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2.5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656.05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6.15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639.90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639.90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3248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29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>Trung tâm Phát triển quỹ đất tỉnh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.63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.63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>Trung tâm Phát triển quỹ đất huyện Long Thành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.085.19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.085.1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.085.19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>Trung tâm Phát triển quỹ đất huyện Xuân Lộc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9.61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9.61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9.61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Trung tâm Phát triển quỹ đất tỉnh Đồng Nai - Chi Nhánh Biên Hòa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.1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.13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.13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Trung tâm Thoát Nước Đồng Nai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.75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.75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.75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>Trường Cao đẳng Công nghệ quốc tế Lilama 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8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87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8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8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Trường Cao đẳng Kỹ thuật Đồng Nai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2.14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2.07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7.85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0.80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.97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.97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1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8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>Trường Cao đẳng Mỹ thuật trang trí Đồng Nai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Trường Cao đẳng nghề Công nghệ cao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9.48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.7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1.789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1.53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797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1.22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.51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.90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6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7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3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0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Trường Cao đẳng Nghề số 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Trường Cao đẳng Thống kê II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Trường Cao đẳng Y tế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1.64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1.649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4.58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7.54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.0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.04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4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1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Trưòng Chính trị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7.45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7.45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5.49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.85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.6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.64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6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3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Trường Đại học Đồng Nai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9.6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.8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8.807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4.29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.92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2.63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4.73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.23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.50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2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4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3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Trường Giáo dưỡng số  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8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Ủy ban Mặt trận Tổ quốc Việt Nam tỉnh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3.36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3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2.93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.52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3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.05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4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2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2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Văn phòng Tỉnh ủy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9.27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7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9.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3.52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.21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4.31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5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372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8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2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>Văn phòng Ủy ban nhân dân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0.57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0.57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1.29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9.51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78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78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1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8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2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Viện Kiểm sát nhân dân tỉnh Đồng Nai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5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507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50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5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2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Viện Pháp y tâm thần Trung ương Biên Hò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4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47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4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4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2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VP Đoàn đại biểu QH và Hội đồng nhân dân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.71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.718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6.89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6.88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19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19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2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Vườn Quốc gia Cát Tiên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4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4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4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4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II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UBND HUYỆN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7.833.32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7.833.32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20.967.65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9.133.75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9.924.71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.909.18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.909.18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268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17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Huyện Cẩm Mỹ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3.07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3.07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49.44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7.10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65.46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6.87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6.87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789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26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Huyện Định Quán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38.76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38.76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493.119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40.30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108.409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44.40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44.40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25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9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Huyện Long Thành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.411.19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.411.19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.067.05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.382.307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48.19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36.55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36.55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49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36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Huyện Nhơn Trạch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9.14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9.14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54.31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5.387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40.95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7.97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7.97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74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4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Huyện Tân Phú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0.65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0.65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233.92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0.76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082.879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0.28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0.28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53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3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Huyện Thống Nhất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7.61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7.61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80.48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6.21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10.06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4.2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4.20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075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23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Huyện Trảng Bom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6.66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6.66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025.44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2.00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62.70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0.73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0.73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155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92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>Huyện Vĩnh Cửu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52.29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52.2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480.05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18.23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99.07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62.74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62.74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87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66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Huyện Xuân Lộc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7.86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7.86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58.10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.547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48.40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.15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.15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17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Thành phố Biên Hò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308.63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308.63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996.57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65.68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482.53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48.35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48.35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29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1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TP. Long Khánh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57.43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57.4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229.13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69.20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76.03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3.89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3.89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77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5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III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Chi đầu tư phát triển bằng lệnh chi tiền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969.85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969.85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.683.83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.683.83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>Ngân hàng Chính sách xã hội tỉnh Đồng Nai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0.0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0.0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0.00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10.00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Quỹ Bảo vệ môi trường tỉnh Đồng Nai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1.88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1.88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1.88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1.88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>Quỹ Đầu tư phát triển tỉnh Đồng Nai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96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96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96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96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Quỹ Hỗ trợ nông dân tỉnh Đồng Nai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.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.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.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.0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Quỹ Khoa học và Công nghệ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.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.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Quỹ Phát triển đất tỉnh Đồng Nai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00.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00.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518.98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518.98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53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53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Quỹ Phát triển nhà ở tỉnh Đồng Nai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00.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00.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IV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Ghi chi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32.23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32.23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32.23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32.23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>Trung tâm Phát triển quỹ đất tỉnh Đồng Nai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2.23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2.23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2.23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2.23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V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CHI DỰ PHÒNG NGÂN SÁCH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330.49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330.49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VI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CHI TRẢ NỢ LÃI CÁC KHOẢN DO CHÍNH QUYỀN ĐỊA PHƯƠNG VAY (2)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6.2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6.2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6.08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6.08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98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VII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CHI TRẢ NỢ GỐC CÁC KHOẢN DO CHÍNH QUYỀN ĐỊA PHƯƠNG VAY (2)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76.13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76.13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76.13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76.13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00%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VIII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CHI BỔ SUNG QUỸ DỰ TRỮ TÀI CHÍNH (2)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2.9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2.91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2.91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2.9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00%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IX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CHI DỰ PHÒNG NGÂN SÁCH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GHI CHI VIỆN TRỢ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.4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.409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XI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CHI NỘP NGÂN SÁCH CẤP TRÊN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27.69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27.69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27.69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27.69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XII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VƯỢT THU TIỀN SỬ DỤNG ĐẤT, XỔ SỐ KIẾN THIẾT CÁC KHOẢN THU KHÁC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3.335.33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3.335.33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XIII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CHI CHUYỂN NGUỒN SANG NGÂN SÁCH NĂM SAU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4.714.62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4.714.6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3.847.78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866.83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567" w:right="851" w:gutter="0" w:header="567" w:top="1247" w:footer="567" w:bottom="13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14:57:00Z</dcterms:created>
  <dc:creator>MSI</dc:creator>
  <dc:description/>
  <dc:language>en-US</dc:language>
  <cp:lastModifiedBy>DDT</cp:lastModifiedBy>
  <cp:lastPrinted>2023-01-06T09:48:00Z</cp:lastPrinted>
  <dcterms:modified xsi:type="dcterms:W3CDTF">2023-01-06T02:54:00Z</dcterms:modified>
  <cp:revision>11</cp:revision>
  <dc:subject/>
  <dc:title/>
</cp:coreProperties>
</file>