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38"/>
        <w:gridCol w:w="633"/>
        <w:gridCol w:w="600"/>
        <w:gridCol w:w="693"/>
        <w:gridCol w:w="414"/>
        <w:gridCol w:w="729"/>
        <w:gridCol w:w="633"/>
        <w:gridCol w:w="632"/>
        <w:gridCol w:w="481"/>
        <w:gridCol w:w="633"/>
        <w:gridCol w:w="632"/>
        <w:gridCol w:w="653"/>
        <w:gridCol w:w="633"/>
        <w:gridCol w:w="632"/>
        <w:gridCol w:w="633"/>
        <w:gridCol w:w="490"/>
        <w:gridCol w:w="478"/>
        <w:gridCol w:w="553"/>
        <w:gridCol w:w="545"/>
        <w:gridCol w:w="545"/>
        <w:gridCol w:w="551"/>
        <w:gridCol w:w="545"/>
        <w:gridCol w:w="642"/>
      </w:tblGrid>
      <w:tr>
        <w:trPr>
          <w:trHeight w:val="23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  <w:bookmarkStart w:id="0" w:name="RANGE!A1%3AZ22"/>
            <w:bookmarkStart w:id="1" w:name="RANGE!A1%3AZ22"/>
            <w:bookmarkEnd w:id="1"/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Y1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59 - NĐ 31</w:t>
            </w:r>
            <w:bookmarkEnd w:id="2"/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57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 VII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3"/>
            <w:bookmarkEnd w:id="3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YẾT TOÁN CHI BỔ SUNG TỪ NGÂN SÁCH CẤP TỈNH  CHO NGÂN SÁCH TỪNG HUYỆN NĂM 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bookmarkStart w:id="4" w:name="RANGE!A3"/>
            <w:bookmarkEnd w:id="4"/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Nghị quyết số 43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ST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ên đơn vị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Dự toán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Quyết toán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So sách (%)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ân đối ngân sách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ó mục tiêu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ân đối ngân sách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ó mục tiêu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ân đối ngân sách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111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Gồm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đầu tư để thực hiện các CTMT, nhiệm v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sự nghiệp thực hiện các chế độ, chính sách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hụt thu cân đối CTN-NQD tỉnh thu huyện hưởng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Gồm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đầu tư để thực hiện các CTMT, nhiệm v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sự nghiệp thực hiện các chế độ, chính sách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ổ sung hụt thu cân đối CTN-NQD tỉnh thu huyện hưởng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Gồm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đầu tư để thực hiện các CTMT, nhiệm vụ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sự nghiệp thực hiện các chế độ, chính sách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ngoài nước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trong nước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trong nước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ngoài nước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Vốn trong nước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=4+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1=12+1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7=9/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8=10/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9=11/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0=12/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1=13/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2=14/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23=15/7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TỔNG SỐ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.928.3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.965.94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5.962.4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5.962.41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117.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.798.7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6.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9.924.71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3.965.94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5.958.77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5.958.77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.159.98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.798.79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46.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4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Thành phố Biên Hòa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482.5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482.53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482.5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5.7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396.75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482.53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482.5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482.53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5.78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396.75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Vĩnh Cửu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99.07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8.18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60.88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60.88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0.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50.29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99.07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38.18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60.88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60.8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110.58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50.29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Trảng Bo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62.7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4.87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7.8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7.83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1.6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6.14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62.7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44.87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7.83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7.83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41.6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76.14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6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Thống Nhấ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0.0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2.8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67.24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67.24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1.4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5.84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10.06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2.81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67.24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67.24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1.4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05.84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Định Quán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108.4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4.9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33.48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33.48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9.37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4.1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108.4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74.92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33.48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33.48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9.37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04.11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Tân Phú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86.5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67.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18.6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18.63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7.68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0.45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.082.87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67.8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14.99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14.9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64.54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0.45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9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2"/>
                <w:szCs w:val="12"/>
              </w:rPr>
              <w:t>Thành phố Long Khánh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76.0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9.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26.85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26.85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8.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68.69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76.03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49.18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26.85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26.85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8.1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68.69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Xuân Lộc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48.4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4.5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3.87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3.87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3.1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4.26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.5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48.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494.5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3.87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53.87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9.6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84.26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.5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0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Cẩm M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65.46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18.1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7.36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7.36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3.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4.18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65.46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518.1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7.36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7.36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23.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24.18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Long Thành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8.1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8.19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8.19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4.6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3.56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8.19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8.19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48.19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4.6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213.56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#DIV/0!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Huyện Nhơn Trạch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40.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5.45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5.49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5.49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.0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4.48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40.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5.45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5.49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705.49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81.0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624.48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31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22:00Z</dcterms:created>
  <dc:creator>MSI</dc:creator>
  <dc:description/>
  <dc:language>en-US</dc:language>
  <cp:lastModifiedBy>DDT</cp:lastModifiedBy>
  <cp:lastPrinted>2023-01-06T09:57:00Z</cp:lastPrinted>
  <dcterms:modified xsi:type="dcterms:W3CDTF">2023-01-06T02:57:00Z</dcterms:modified>
  <cp:revision>10</cp:revision>
  <dc:subject/>
  <dc:title/>
</cp:coreProperties>
</file>