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60"/>
        <w:gridCol w:w="1585"/>
        <w:gridCol w:w="1360"/>
        <w:gridCol w:w="1440"/>
        <w:gridCol w:w="1273"/>
      </w:tblGrid>
      <w:tr>
        <w:trPr>
          <w:trHeight w:val="59" w:hRule="atLeast"/>
        </w:trPr>
        <w:tc>
          <w:tcPr>
            <w:tcW w:w="4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  <w:bookmarkStart w:id="0" w:name="RANGE!A1%3AH55"/>
            <w:bookmarkStart w:id="1" w:name="RANGE!A1"/>
            <w:bookmarkStart w:id="2" w:name="RANGE!A1%3AH55"/>
            <w:bookmarkStart w:id="3" w:name="RANGE!A1"/>
            <w:bookmarkEnd w:id="2"/>
            <w:bookmarkEnd w:id="3"/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07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Biểu mẫu số 48 - NĐ 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377" w:hRule="atLeast"/>
        </w:trPr>
        <w:tc>
          <w:tcPr>
            <w:tcW w:w="968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4" w:name="RANGE!A4"/>
            <w:bookmarkEnd w:id="4"/>
            <w:r>
              <w:rPr>
                <w:rFonts w:eastAsia="Times New Roman"/>
                <w:b/>
                <w:bCs/>
                <w:szCs w:val="28"/>
              </w:rPr>
              <w:t>QUYẾT TOÁN CÂN ĐỐI NGÂN SÁCH ĐỊA PHƯƠNG NĂM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bookmarkStart w:id="5" w:name="RANGE!A4"/>
            <w:bookmarkEnd w:id="5"/>
            <w:r>
              <w:rPr>
                <w:rFonts w:eastAsia="Times New Roman"/>
                <w:i/>
                <w:iCs/>
                <w:szCs w:val="28"/>
              </w:rPr>
              <w:t xml:space="preserve">(Kèm theo Nghị quyết số 43/NQ-HĐ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ngày 10 tháng 12 năm 2022 của Hội đồng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Đơn vị: Triệu đồng 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Dự toán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Quyết toán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So sánh 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uyệt đối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ương đối (%)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3=2-1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4=2/1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NGUỒN THU NSĐP</w:t>
              <w:br/>
              <w:t>- TRONG ĐÓ: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8.326.1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6.858.2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.532.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4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NSĐP được hưởng theo phân cấp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.106.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.485.4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378.92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5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 NSĐP hưởng 100%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497.89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687.3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89.4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1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 NSĐP hưởng từ các khoản thu phân chia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608.6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798.0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9.4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hu bổ sung từ ngân sách cấp trên 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135.4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036.5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98.833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 bổ sung cân đối ngân sách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9.04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9.0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 bổ sung có mục tiêu vốn trong nước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5.797.54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797.5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Thu bổ sung có mục tiêu vốn ngoài nước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.8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98.833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quỹ dự trữ tài chính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5.7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75.726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kết dư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292.4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885.9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593.48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78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chuyển nguồn từ năm trước chuyển sang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610.36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.338.4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.728.07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5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CHI NGÂN SÁCH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8.227.0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1.546.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.319.49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5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ổng chi cân đối NSĐP 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3.887.9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3.893.7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8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đầu tư phát triển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092.16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775.3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683.13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9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thường xuyên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979.4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081.7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.897.666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trả  lãi các khoản do chính quyền địa phương vay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0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12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bổ sung quỹ dự trữ tài chính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9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9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phòng ngân sách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5.7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tạo nguồn, điều chỉnh tiền lương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.8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53.818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các chương trình mục tiêu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33.3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0.4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9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chuyển nguồn sang năm sau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.404.7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HI CHI VIỆN TRỢ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T DƯ NSĐP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.311.7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TRẢ GỐC CỦA NSĐP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6.1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6.1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37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ừ nguồn vay để trả nợ gốc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I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ừ nguồn bội thu, tăng thu, tiết kiệm chi, kết dư ngân sách cấp tỉnh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.1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.1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37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MỨC VAY CỦA NSĐP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MỨC DƯ NỢ VAY CUỐI NĂM CỦA NSĐP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Xl331">
    <w:name w:val="xl331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32">
    <w:name w:val="xl33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33">
    <w:name w:val="xl33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4">
    <w:name w:val="xl334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5">
    <w:name w:val="xl33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1">
    <w:name w:val="xl34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342">
    <w:name w:val="xl34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51">
    <w:name w:val="xl351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7">
    <w:name w:val="xl357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60">
    <w:name w:val="xl360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4">
    <w:name w:val="xl36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8">
    <w:name w:val="xl3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1">
    <w:name w:val="xl39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92">
    <w:name w:val="xl39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94">
    <w:name w:val="xl39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5">
    <w:name w:val="xl395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11">
    <w:name w:val="xl411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i/>
      <w:iCs/>
      <w:sz w:val="24"/>
      <w:szCs w:val="24"/>
    </w:rPr>
  </w:style>
  <w:style w:type="paragraph" w:styleId="Xl412">
    <w:name w:val="xl412"/>
    <w:basedOn w:val="Normal"/>
    <w:qFormat/>
    <w:pPr>
      <w:spacing w:lineRule="auto" w:line="240" w:before="280" w:after="280"/>
    </w:pPr>
    <w:rPr>
      <w:rFonts w:eastAsia="Times New Roman"/>
      <w:i/>
      <w:iCs/>
      <w:sz w:val="24"/>
      <w:szCs w:val="24"/>
    </w:rPr>
  </w:style>
  <w:style w:type="paragraph" w:styleId="Xl413">
    <w:name w:val="xl41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4">
    <w:name w:val="xl41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415">
    <w:name w:val="xl41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416">
    <w:name w:val="xl41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7">
    <w:name w:val="xl41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9">
    <w:name w:val="xl41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20">
    <w:name w:val="xl42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8:09:00Z</dcterms:created>
  <dc:creator>MSI</dc:creator>
  <dc:description/>
  <dc:language>en-US</dc:language>
  <cp:lastModifiedBy>MSI</cp:lastModifiedBy>
  <cp:lastPrinted>2023-01-05T17:21:00Z</cp:lastPrinted>
  <dcterms:modified xsi:type="dcterms:W3CDTF">2023-01-05T10:22:00Z</dcterms:modified>
  <cp:revision>8</cp:revision>
  <dc:subject/>
  <dc:title/>
</cp:coreProperties>
</file>