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07"/>
        <w:gridCol w:w="866"/>
        <w:gridCol w:w="761"/>
        <w:gridCol w:w="872"/>
        <w:gridCol w:w="629"/>
        <w:gridCol w:w="845"/>
        <w:gridCol w:w="836"/>
        <w:gridCol w:w="752"/>
        <w:gridCol w:w="890"/>
        <w:gridCol w:w="796"/>
        <w:gridCol w:w="743"/>
        <w:gridCol w:w="638"/>
        <w:gridCol w:w="740"/>
        <w:gridCol w:w="743"/>
        <w:gridCol w:w="539"/>
        <w:gridCol w:w="697"/>
        <w:gridCol w:w="638"/>
        <w:gridCol w:w="717"/>
      </w:tblGrid>
      <w:tr>
        <w:trPr>
          <w:trHeight w:val="23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  <w:bookmarkStart w:id="0" w:name="RANGE!A1%3AU22"/>
            <w:bookmarkStart w:id="1" w:name="RANGE!A1%3AU22"/>
            <w:bookmarkEnd w:id="1"/>
          </w:p>
        </w:tc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bookmarkStart w:id="2" w:name="RANGE!U1"/>
            <w:r>
              <w:rPr>
                <w:rFonts w:eastAsia="Times New Roman"/>
                <w:b/>
                <w:bCs/>
                <w:sz w:val="24"/>
                <w:szCs w:val="24"/>
              </w:rPr>
              <w:t>Biểu mẫu số 58 - NĐ 31</w:t>
            </w:r>
            <w:bookmarkEnd w:id="2"/>
          </w:p>
        </w:tc>
      </w:tr>
      <w:tr>
        <w:trPr>
          <w:trHeight w:val="23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572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ụ lục VI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3" w:name="RANGE!A3"/>
            <w:bookmarkEnd w:id="3"/>
            <w:r>
              <w:rPr>
                <w:rFonts w:eastAsia="Times New Roman"/>
                <w:b/>
                <w:bCs/>
                <w:sz w:val="24"/>
                <w:szCs w:val="24"/>
              </w:rPr>
              <w:t>QUYẾT TOÁN CHI NGÂN SÁCH ĐỊA PHƯƠNG TỪNG HUYỆN NĂM 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bookmarkStart w:id="4" w:name="RANGE!A3"/>
            <w:bookmarkEnd w:id="4"/>
            <w:r>
              <w:rPr>
                <w:rFonts w:eastAsia="Times New Roman"/>
                <w:i/>
                <w:iCs/>
                <w:sz w:val="24"/>
                <w:szCs w:val="24"/>
              </w:rPr>
              <w:t>(Kèm theo Nghị quyết số 43/NQ-HĐND 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ên đơn vị 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Dự toán 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Quyết toán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o sánh (%)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i đầu tư phát triển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i thường xuyên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Khác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i đầu tư phát triể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i thường xuyên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i bổ sung ngân sách cấp dưới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i chuyển nguồn sang năm sau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i nộp ngân sách cấp trê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i đầu tư phát triể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i thường xuyên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rong đ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rong đó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rong đó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i giáo dục đào tạo dạy nghề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i giáo dục đào tạo dạy nghề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Bổ sung cân đố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Bổ sung có mục tiêu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= 4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= 5/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=8/3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ỔNG SỐ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.044.5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.615.6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.487.1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46.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.140.1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.805.8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050.1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.374.9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.041.5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.279.3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26.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.353.3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.613.4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6.5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P. Biên Hòa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354.6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0.8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494.1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811.1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8.7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.6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43.7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1.6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8.0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.4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8.6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0.5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Huyện Vĩnh Cửu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30.5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5.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0.7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70.3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7.3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.8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8.7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7.3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.6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.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.7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2.5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Huyện Trảng Bom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70.3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2.0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42.8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26.9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9.8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73.0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18.7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9.0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2.0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.0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.0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4.6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Huyện Thống Nhất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3.8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.7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8.3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66.6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2.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.9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4.9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6.1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4.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.6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3.5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5.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9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Huyện Định Quán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33.7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6.4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7.9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69.4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5.4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.2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5.2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2.4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9.5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.5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2.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2.4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7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Huyện Tân Ph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51.7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5.6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6.6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90.8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9.9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.9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0.8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8.3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9.2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.1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4.0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9.6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Thành phố Long Khánh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92.5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.2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1.0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83.8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5.7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.5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6.0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5.0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2.1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.7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3.3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.5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3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Huyện Xuân Lộc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14.2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.0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7.1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10.3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7.4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.6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0.8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9.7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0.8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.5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4.2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1.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2%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Huyện Cẩm M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3.4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7.5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0.0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66.1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.6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.3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7.6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4.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3.3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.0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.3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.9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Huyện Long Thành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34.6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0.5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3.7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21.8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5.4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7.5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7.1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5.9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1.7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.0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9.6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7.3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6%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Huyện Nhơn Trạch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28.0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7.3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84.5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22.4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9.4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7.4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60.9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1.1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9.2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.6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2.6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7.8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.9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%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421">
    <w:name w:val="xl42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00">
    <w:name w:val="xl10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4:12:00Z</dcterms:created>
  <dc:creator>MSI</dc:creator>
  <dc:description/>
  <dc:language>en-US</dc:language>
  <cp:lastModifiedBy>DDT</cp:lastModifiedBy>
  <cp:lastPrinted>2023-01-06T09:55:00Z</cp:lastPrinted>
  <dcterms:modified xsi:type="dcterms:W3CDTF">2023-01-06T02:56:00Z</dcterms:modified>
  <cp:revision>8</cp:revision>
  <dc:subject/>
  <dc:title/>
</cp:coreProperties>
</file>