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4"/>
        <w:gridCol w:w="1101"/>
        <w:gridCol w:w="1082"/>
        <w:gridCol w:w="1209"/>
        <w:gridCol w:w="1119"/>
        <w:gridCol w:w="776"/>
        <w:gridCol w:w="783"/>
      </w:tblGrid>
      <w:tr>
        <w:trPr>
          <w:trHeight w:val="23" w:hRule="atLeast"/>
        </w:trPr>
        <w:tc>
          <w:tcPr>
            <w:tcW w:w="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50 - 31/2017/NĐ-CP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4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QUYẾT TOÁN NGUỒN THU NGÂN SÁCH NHÀ NƯỚC</w:t>
              <w:br/>
              <w:t>TRÊN ĐỊA BÀN THEO LĨNH VỰC NĂM 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3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Quyết toá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</w:t>
              <w:br/>
              <w:t>NSNN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</w:t>
              <w:br/>
              <w:t>NSNN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SĐP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=3/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 (A+B+C+D+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184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8.812.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.128.8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ĐÃ LOẠI TRỪ HOÀN THUẾ GTG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184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.480.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.128.8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GÂN SÁCH NHÀ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184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6.252.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597.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2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SNN ĐÃ LOẠI TRỪ HOÀN THUẾ GTG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.184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.920.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597.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2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.934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9.482.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6.476.7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485.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inh tế quốc doa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00.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976.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4.0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oanh nghiệp nhà nước trung 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88.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62.5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5.3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1.4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2.8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3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.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4.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.4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oanh nghiệp nhà nước địa p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12.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4.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48.7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.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.8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6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1.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2.8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.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.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5.5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oanh nghiệp đầu tư nước ngoài (không kể thu từ dầu th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8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6.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4.977.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883.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4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61.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1.9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7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1.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8.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36.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422.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ông thương nghiệp - ngoài quốc doa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9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82.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648.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7.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63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33.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55.2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82.9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8.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32.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06.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/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3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.3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99.9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99.9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nông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phi nông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.4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.4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4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38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534.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071.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bảo vệ môi trườ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4.2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47.7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0.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phí, lệ ph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6.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3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3.9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13.8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sử dụng đấ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270.5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270.5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tiền thuê mặt đất. mặt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43.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43.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4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bán. thuê. khấu hao nhà ở thuộc sở hữu nhà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4.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8.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7.5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61.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9.6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ồi vốn. lợi nhuận. lợi nhuận sau thuế. chênh lệch thu chi của NHN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0.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80.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6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xổ số kiến thiế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2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57.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57.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.5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.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.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0.4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0.4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1.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ÂN ĐỐI HẢI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2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2.332.45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ải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2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664.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xuất, nhập khẩu, tiêu thụ đặc biệt hàng nhập khẩ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4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90.3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.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67.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hập khẩ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nhập khẩ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5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.263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>Thuế bổ sung đối với hàng hóa nhập khẩu vào Việt N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 hàng nhập khẩ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oàn thuế GTG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7.331.93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VIỆN TR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khoản huy động đóng gó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0.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0.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huy động đóng góp xây dựng cơ sở hạ tầ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huy động đóng góp kh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Thu hồi vốn của nhà nước và thu từ quỹ dự trữ tài chí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ừ các khoản cho vay của nhà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ừ quỹ dự trữ tài chí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Y CỦA NGÂN SÁCH ĐỊA P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y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>Tr. đó: Địa phương vay từ nguồn cho vay lại của Chính ph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y ngoài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HUYỂN GIAO NGÂN SÁ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334.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307.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bổ sung từ ngân sách cấp tr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240.6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240.6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ổ sung cân đố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31.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131.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ổ sung có mục tiê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109.6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109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bằng nguồn vốn trong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09.6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109.6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bằng nguồn vốn ngoài nướ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ngân sách cấp dưới nộp l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.2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6.5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ỗ trợ từ địa phương khá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HUYỂN NGUỒ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338.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.338.4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ẾT DƯ NGÂN SÁ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885.9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885.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contextualSpacing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31:00Z</dcterms:created>
  <dc:creator>MSI</dc:creator>
  <dc:description/>
  <dc:language>en-US</dc:language>
  <cp:lastModifiedBy>DDT</cp:lastModifiedBy>
  <cp:lastPrinted>2023-01-05T11:04:00Z</cp:lastPrinted>
  <dcterms:modified xsi:type="dcterms:W3CDTF">2023-01-05T04:05:00Z</dcterms:modified>
  <cp:revision>9</cp:revision>
  <dc:subject/>
  <dc:title/>
</cp:coreProperties>
</file>