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63"/>
        <w:gridCol w:w="1254"/>
        <w:gridCol w:w="1226"/>
        <w:gridCol w:w="1246"/>
        <w:gridCol w:w="1177"/>
      </w:tblGrid>
      <w:tr>
        <w:trPr>
          <w:trHeight w:val="2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bookmarkStart w:id="0" w:name="RANGE!G1"/>
            <w:r>
              <w:rPr>
                <w:rFonts w:eastAsia="Times New Roman"/>
                <w:b/>
                <w:bCs/>
                <w:sz w:val="22"/>
              </w:rPr>
              <w:t>Biểu mẫu số 52-NĐ 31</w:t>
            </w:r>
            <w:bookmarkEnd w:id="0"/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QUYẾT TOÁN CHI NGÂN SÁCH CẤP TỈNH THEO LĨNH VỰC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2" w:name="RANGE!A3"/>
            <w:bookmarkEnd w:id="2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43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toán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2-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GÂN SÁCH CẤP TỈN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228.4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.676.9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754.6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6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I BỔ SUNG CÂN ĐỐI CHO NGÂN SÁCH CẤP DƯỚI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924.7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924.71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cân đối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65.9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65.94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có mục tiê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.958.7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58.77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NGÂN SÁCH CẤP TỈN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817.98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931.9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3.92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hi đầu tư phát triển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868.89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102.7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33.84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cho các dự á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418.9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418.9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quốc phò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6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6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an ninh và trật tự an toàn xã hội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7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7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6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66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khoa học và công ngh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8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y tế dân số và gia đìn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.9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.95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văn hóa thông ti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7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phát thanh truyền hình thông tấ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thể dục thể tha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9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9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bảo vệ môi trườ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ác hoạt động kinh t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835.7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835.79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hoạt động của các cơ quan quản lý nhà nước, đảng, đoàn th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.1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.1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bảo đảm xã hội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0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ngành lĩnh vực khác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2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23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và hỗ trợ vốn cho các doanh nghiệp hoạt động cô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 khác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.8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83.8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13.98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533.3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744.0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789.275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an an ninh quốc phò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.8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.9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7.865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Chi quốc phò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0.0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Chi an ninh và trật tự an toàn xã hộ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0.9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9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53.75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27.1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26.581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khoa học và công ngh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.46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4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9.998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y tế, dân số và gia đìn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03.3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75.8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27.436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văn hóa thông ti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.76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1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.656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phát thanh, truyền hình, thông tấ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8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05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thể dục thể tha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3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0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.305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bảo vệ môi trườ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9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.8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5.035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ác hoạt động kinh t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1.7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8.4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73.286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hoạt động của cơ quan quản lý nhà nước, đảng, đoàn th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1.8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.2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26.580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ảo đảm xã hội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.96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.0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6.866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ường xuyên khác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3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.9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2.360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các khoản do chính quyền địa phương vay (2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12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gốc vay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17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.1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37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quỹ dự trữ tài chính (2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0.49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HUYỂN NGUỒN SANG NĂM SA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791.2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791.25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NỘP NGÂN SÁCH CẤP TRÊ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9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I VIỆN TRỢ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Ù HỤT TH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ượt thu tiền sử dụng đất, xổ số kiến thiết các khoản thu khác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35.3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23:00Z</dcterms:created>
  <dc:creator>MSI</dc:creator>
  <dc:description/>
  <dc:language>en-US</dc:language>
  <cp:lastModifiedBy>DDT</cp:lastModifiedBy>
  <cp:lastPrinted>2023-01-06T09:33:00Z</cp:lastPrinted>
  <dcterms:modified xsi:type="dcterms:W3CDTF">2023-01-06T02:33:00Z</dcterms:modified>
  <cp:revision>13</cp:revision>
  <dc:subject/>
  <dc:title/>
</cp:coreProperties>
</file>